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w:t>
      </w:r>
      <w:r>
        <w:rPr>
          <w:lang w:val="en-GB"/>
        </w:rPr>
        <w:t>Through the Protocol: Culture, Magic and GIS in the Creation of Regional Attractiveness’ is the work of the stated author, Johan Hultman, has not been published elsewhere and has not in this form and language been submitted for publication elsewhere.</w:t>
      </w:r>
    </w:p>
    <w:p>
      <w:pPr>
        <w:pStyle w:val="Normal"/>
        <w:spacing w:lineRule="auto" w:line="360"/>
        <w:rPr>
          <w:b/>
          <w:b/>
          <w:bCs/>
          <w:lang w:val="en-GB"/>
        </w:rPr>
      </w:pPr>
      <w:r>
        <w:rPr>
          <w:b/>
          <w:bCs/>
          <w:lang w:val="en-GB"/>
        </w:rPr>
      </w:r>
      <w:r>
        <w:br w:type="page"/>
      </w:r>
    </w:p>
    <w:p>
      <w:pPr>
        <w:pStyle w:val="Normal"/>
        <w:spacing w:lineRule="auto" w:line="360"/>
        <w:rPr>
          <w:lang w:val="en-GB"/>
        </w:rPr>
      </w:pPr>
      <w:r>
        <w:rPr>
          <w:lang w:val="en-GB"/>
        </w:rPr>
        <w:t>RESEARCH ARTICLE</w:t>
      </w:r>
    </w:p>
    <w:p>
      <w:pPr>
        <w:pStyle w:val="Normal"/>
        <w:spacing w:lineRule="auto" w:line="360"/>
        <w:rPr>
          <w:lang w:val="en-GB"/>
        </w:rPr>
      </w:pPr>
      <w:r>
        <w:rPr>
          <w:lang w:val="en-GB"/>
        </w:rPr>
      </w:r>
    </w:p>
    <w:p>
      <w:pPr>
        <w:pStyle w:val="Normal"/>
        <w:spacing w:lineRule="auto" w:line="360"/>
        <w:rPr>
          <w:b/>
          <w:b/>
          <w:bCs/>
          <w:sz w:val="28"/>
          <w:lang w:val="en-GB"/>
        </w:rPr>
      </w:pPr>
      <w:r>
        <w:rPr>
          <w:b/>
          <w:bCs/>
          <w:sz w:val="28"/>
          <w:lang w:val="en-GB"/>
        </w:rPr>
        <w:t>Through the Protocol: Culture, Magic and GIS in the Creation of Regional Attractiveness</w:t>
      </w:r>
    </w:p>
    <w:p>
      <w:pPr>
        <w:pStyle w:val="Normal"/>
        <w:spacing w:lineRule="auto" w:line="360"/>
        <w:rPr>
          <w:b/>
          <w:b/>
          <w:bCs/>
          <w:sz w:val="28"/>
          <w:lang w:val="en-GB"/>
        </w:rPr>
      </w:pPr>
      <w:r>
        <w:rPr>
          <w:b/>
          <w:bCs/>
          <w:sz w:val="28"/>
          <w:lang w:val="en-GB"/>
        </w:rPr>
      </w:r>
    </w:p>
    <w:p>
      <w:pPr>
        <w:pStyle w:val="Footer"/>
        <w:tabs>
          <w:tab w:val="clear" w:pos="4536"/>
          <w:tab w:val="clear" w:pos="9072"/>
        </w:tabs>
        <w:spacing w:lineRule="auto" w:line="360"/>
        <w:rPr>
          <w:lang w:val="en-GB"/>
        </w:rPr>
      </w:pPr>
      <w:r>
        <w:rPr>
          <w:lang w:val="en-GB"/>
        </w:rPr>
        <w:t>Johan Hultman</w:t>
      </w:r>
    </w:p>
    <w:p>
      <w:pPr>
        <w:pStyle w:val="Footer"/>
        <w:tabs>
          <w:tab w:val="clear" w:pos="4536"/>
          <w:tab w:val="clear" w:pos="9072"/>
        </w:tabs>
        <w:spacing w:lineRule="auto" w:line="360"/>
        <w:rPr>
          <w:lang w:val="en-GB"/>
        </w:rPr>
      </w:pPr>
      <w:r>
        <w:rPr>
          <w:lang w:val="en-GB"/>
        </w:rPr>
        <w:t>Department of Service Management</w:t>
      </w:r>
    </w:p>
    <w:p>
      <w:pPr>
        <w:pStyle w:val="Normal"/>
        <w:spacing w:lineRule="auto" w:line="360"/>
        <w:rPr>
          <w:lang w:val="en-GB"/>
        </w:rPr>
      </w:pPr>
      <w:r>
        <w:rPr>
          <w:lang w:val="en-GB"/>
        </w:rPr>
        <w:t>Lund University</w:t>
      </w:r>
    </w:p>
    <w:p>
      <w:pPr>
        <w:pStyle w:val="Normal"/>
        <w:spacing w:lineRule="auto" w:line="360"/>
        <w:rPr>
          <w:lang w:val="en-GB"/>
        </w:rPr>
      </w:pPr>
      <w:r>
        <w:rPr>
          <w:lang w:val="en-GB"/>
        </w:rPr>
        <w:t>Campus Helsingborg</w:t>
      </w:r>
    </w:p>
    <w:p>
      <w:pPr>
        <w:pStyle w:val="Normal"/>
        <w:spacing w:lineRule="auto" w:line="360"/>
        <w:rPr>
          <w:lang w:val="en-GB"/>
        </w:rPr>
      </w:pPr>
      <w:r>
        <w:rPr>
          <w:lang w:val="en-GB"/>
        </w:rPr>
      </w:r>
    </w:p>
    <w:p>
      <w:pPr>
        <w:pStyle w:val="Normal"/>
        <w:spacing w:lineRule="auto" w:line="360"/>
        <w:rPr/>
      </w:pPr>
      <w:r>
        <w:rPr/>
        <w:t>Box 882</w:t>
      </w:r>
    </w:p>
    <w:p>
      <w:pPr>
        <w:pStyle w:val="Normal"/>
        <w:spacing w:lineRule="auto" w:line="360"/>
        <w:rPr/>
      </w:pPr>
      <w:r>
        <w:rPr/>
        <w:t>SE-251 08 HELSINGBORG</w:t>
      </w:r>
    </w:p>
    <w:p>
      <w:pPr>
        <w:pStyle w:val="Normal"/>
        <w:spacing w:lineRule="auto" w:line="360"/>
        <w:rPr/>
      </w:pPr>
      <w:r>
        <w:rPr/>
        <w:t>Sweden</w:t>
      </w:r>
    </w:p>
    <w:p>
      <w:pPr>
        <w:pStyle w:val="Normal"/>
        <w:spacing w:lineRule="auto" w:line="360"/>
        <w:rPr/>
      </w:pPr>
      <w:r>
        <w:rPr/>
      </w:r>
    </w:p>
    <w:p>
      <w:pPr>
        <w:pStyle w:val="Normal"/>
        <w:spacing w:lineRule="auto" w:line="360"/>
        <w:rPr/>
      </w:pPr>
      <w:r>
        <w:rPr/>
        <w:t>Telephone +46 42 356613</w:t>
      </w:r>
    </w:p>
    <w:p>
      <w:pPr>
        <w:pStyle w:val="Normal"/>
        <w:spacing w:lineRule="auto" w:line="360"/>
        <w:rPr>
          <w:lang w:val="en-GB"/>
        </w:rPr>
      </w:pPr>
      <w:r>
        <w:rPr>
          <w:lang w:val="en-GB"/>
        </w:rPr>
        <w:t>Fax +46 42 356660</w:t>
      </w:r>
    </w:p>
    <w:p>
      <w:pPr>
        <w:pStyle w:val="Normal"/>
        <w:spacing w:lineRule="auto" w:line="360"/>
        <w:rPr>
          <w:lang w:val="en-GB"/>
        </w:rPr>
      </w:pPr>
      <w:hyperlink r:id="rId2">
        <w:r>
          <w:rPr>
            <w:rStyle w:val="InternetLink"/>
            <w:lang w:val="en-GB"/>
          </w:rPr>
          <w:t>johan.hultman@msm.lu.se</w:t>
        </w:r>
      </w:hyperlink>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t>Number of words in original manuscript: 6,766</w:t>
      </w:r>
    </w:p>
    <w:p>
      <w:pPr>
        <w:pStyle w:val="Normal"/>
        <w:spacing w:lineRule="auto" w:line="360"/>
        <w:rPr>
          <w:lang w:val="en-GB"/>
        </w:rPr>
      </w:pPr>
      <w:r>
        <w:rPr>
          <w:lang w:val="en-GB"/>
        </w:rPr>
        <w:t>Originally submitted 2006-06-15</w:t>
      </w:r>
    </w:p>
    <w:p>
      <w:pPr>
        <w:pStyle w:val="Normal"/>
        <w:spacing w:lineRule="auto" w:line="360"/>
        <w:rPr>
          <w:lang w:val="en-GB"/>
        </w:rPr>
      </w:pPr>
      <w:r>
        <w:rPr>
          <w:lang w:val="en-GB"/>
        </w:rPr>
      </w:r>
    </w:p>
    <w:p>
      <w:pPr>
        <w:pStyle w:val="Normal"/>
        <w:spacing w:lineRule="auto" w:line="360"/>
        <w:rPr>
          <w:lang w:val="en-GB"/>
        </w:rPr>
      </w:pPr>
      <w:r>
        <w:rPr>
          <w:lang w:val="en-GB"/>
        </w:rPr>
        <w:t>Number of words in resubmitted manuscript: 8,605</w:t>
      </w:r>
    </w:p>
    <w:p>
      <w:pPr>
        <w:pStyle w:val="Normal"/>
        <w:spacing w:lineRule="auto" w:line="360"/>
        <w:rPr>
          <w:lang w:val="en-GB"/>
        </w:rPr>
      </w:pPr>
      <w:r>
        <w:rPr>
          <w:lang w:val="en-GB"/>
        </w:rPr>
        <w:t>Resubmitted 2006-10-10</w:t>
      </w:r>
    </w:p>
    <w:p>
      <w:pPr>
        <w:pStyle w:val="Normal"/>
        <w:spacing w:lineRule="auto" w:line="360"/>
        <w:rPr>
          <w:lang w:val="en-GB"/>
        </w:rPr>
      </w:pPr>
      <w:r>
        <w:rPr>
          <w:lang w:val="en-GB"/>
        </w:rPr>
      </w:r>
    </w:p>
    <w:p>
      <w:pPr>
        <w:pStyle w:val="Normal"/>
        <w:spacing w:lineRule="auto" w:line="360"/>
        <w:rPr>
          <w:lang w:val="en-GB"/>
        </w:rPr>
      </w:pPr>
      <w:r>
        <w:rPr>
          <w:lang w:val="en-GB"/>
        </w:rPr>
        <w:t>Johan Hultman is associate professor at the Department of Service Management at Lund University, Campus Helsingborg. He holds a PhD in cultural geography and is involved with tourism studies in research and teaching.</w:t>
      </w:r>
      <w:r>
        <w:br w:type="page"/>
      </w:r>
    </w:p>
    <w:p>
      <w:pPr>
        <w:pStyle w:val="Normal"/>
        <w:spacing w:lineRule="auto" w:line="360"/>
        <w:rPr>
          <w:lang w:val="en-GB"/>
        </w:rPr>
      </w:pPr>
      <w:r>
        <w:rPr>
          <w:b/>
          <w:bCs/>
          <w:sz w:val="28"/>
          <w:lang w:val="en-GB"/>
        </w:rPr>
        <w:t>Through the Protocol: Culture, Magic and GIS in the Creation of Regional Attractiveness</w:t>
      </w:r>
    </w:p>
    <w:p>
      <w:pPr>
        <w:pStyle w:val="Normal"/>
        <w:spacing w:lineRule="auto" w:line="360"/>
        <w:rPr>
          <w:lang w:val="en-GB"/>
        </w:rPr>
      </w:pPr>
      <w:r>
        <w:rPr>
          <w:lang w:val="en-GB"/>
        </w:rPr>
      </w:r>
    </w:p>
    <w:p>
      <w:pPr>
        <w:pStyle w:val="Normal"/>
        <w:spacing w:lineRule="auto" w:line="360"/>
        <w:rPr>
          <w:lang w:val="en-GB"/>
        </w:rPr>
      </w:pPr>
      <w:r>
        <w:rPr>
          <w:lang w:val="en-GB"/>
        </w:rPr>
        <w:t xml:space="preserve">ABSTRACT </w:t>
      </w:r>
      <w:r>
        <w:rPr>
          <w:i/>
          <w:iCs/>
          <w:lang w:val="en-GB"/>
        </w:rPr>
        <w:t>This paper shows how culture is used and transformed as it becomes mobilized as a strategic resource in a regional development project within a neoliberal economic discourse. The focus is how four smaller municipalities in the transnational Swedish/Danish Öresund region initiate a process of cultural mappings in order to incorporate local culture and cultural heritage in the regional tourist economy. By using the concept of magic, the paper discusses how the practice of cultural mapping can be envisioned as an enactment of power. The analysis of the mapping practice is based on an actor-network ontology to show how interactions between humans and a software protocol transform both the mapped subjects and the regional landscape in a material sense. It is concluded that cultural mapping is a problematic practice, politically as well as morally, as it is driven by the commoditization of culture and constitutes a technologically mediated, normative shaping of a region framed by a rhetoric of objectivity and the common good.</w:t>
      </w:r>
    </w:p>
    <w:p>
      <w:pPr>
        <w:pStyle w:val="Normal"/>
        <w:spacing w:lineRule="auto" w:line="360"/>
        <w:rPr>
          <w:lang w:val="en-GB"/>
        </w:rPr>
      </w:pPr>
      <w:r>
        <w:rPr>
          <w:lang w:val="en-GB"/>
        </w:rPr>
      </w:r>
    </w:p>
    <w:p>
      <w:pPr>
        <w:pStyle w:val="Normal"/>
        <w:spacing w:lineRule="auto" w:line="360"/>
        <w:rPr>
          <w:lang w:val="en-GB"/>
        </w:rPr>
      </w:pPr>
      <w:r>
        <w:rPr>
          <w:lang w:val="en-GB"/>
        </w:rPr>
        <w:t>KEY WORDS: Culture, regional attractiveness, cultural mapping, magic, transformation, GIS, protocol, actor-network ontology</w:t>
      </w:r>
      <w:r>
        <w:br w:type="page"/>
      </w:r>
    </w:p>
    <w:p>
      <w:pPr>
        <w:pStyle w:val="Normal"/>
        <w:spacing w:lineRule="auto" w:line="360"/>
        <w:rPr>
          <w:b/>
          <w:b/>
          <w:bCs/>
          <w:sz w:val="28"/>
          <w:lang w:val="en-GB"/>
        </w:rPr>
      </w:pPr>
      <w:r>
        <w:rPr>
          <w:b/>
          <w:bCs/>
          <w:sz w:val="28"/>
          <w:lang w:val="en-GB"/>
        </w:rPr>
        <w:t>Through the Protocol: Culture, Magic and GIS in the Creation of Regional Attractiveness</w:t>
      </w:r>
    </w:p>
    <w:p>
      <w:pPr>
        <w:pStyle w:val="Normal"/>
        <w:rPr>
          <w:b/>
          <w:b/>
          <w:bCs/>
          <w:sz w:val="28"/>
          <w:lang w:val="en-GB"/>
        </w:rPr>
      </w:pPr>
      <w:r>
        <w:rPr>
          <w:b/>
          <w:bCs/>
          <w:sz w:val="28"/>
          <w:lang w:val="en-GB"/>
        </w:rPr>
      </w:r>
    </w:p>
    <w:p>
      <w:pPr>
        <w:pStyle w:val="Normal"/>
        <w:spacing w:lineRule="auto" w:line="360"/>
        <w:jc w:val="both"/>
        <w:rPr>
          <w:lang w:val="en-GB"/>
        </w:rPr>
      </w:pPr>
      <w:r>
        <w:rPr>
          <w:lang w:val="en-GB"/>
        </w:rPr>
      </w:r>
    </w:p>
    <w:p>
      <w:pPr>
        <w:pStyle w:val="Heading1"/>
        <w:rPr/>
      </w:pPr>
      <w:r>
        <w:rPr/>
        <w:t>Visualised Places and Displaced Consumption</w:t>
      </w:r>
    </w:p>
    <w:p>
      <w:pPr>
        <w:pStyle w:val="TextBody"/>
        <w:rPr/>
      </w:pPr>
      <w:r>
        <w:rPr/>
        <w:t>From a paradigmatic understanding of tourism, small and – in terms of traditional tourist attractions – non-spectacular municipalities have not primarily been viewed as destinations. However, as tourism is gradually recognised as a cultural and social phenomenon not apart from but rather embedded in everyday life as a global ordering practice (Franklin 2004), this is changing. When the notion of tourism as a delimited business sector, or alternatively as a spatially and temporally extra-ordinary assemblage of experiences and events, is exchanged for the notion of tourism as a general issue of mobility, production and consumption, tourism becomes recognized as: ‘…a significant economic and social force throughout contemporary society.’ (Hall 2005: 4). This equals an operational definition of tourism as displaced consumption. From this perspective, even non-spectacular municipalities find themselves with an incentive to take stock of and call forth attractiveness. In this situation it is no longer only incoming visitor’s consumption that is interesting for destinations to displace; all vectors for capital become important to attract. The result is the emergence of place competition – place wars, in the words of Ek (2005) – and the construction of place within this competition draw upon and reinforce a neoliberal regional development discourse (cf. Peck 2004) where immaterial assets, such as creativity, tolerance and culture, are defined as economic, strategic resources and brought to the marketplace (Gibson and Klocker 2005; Florida 2002, 2005a, b). The transnational Öresund region encompassing Skåne, the southernmost part of Sweden, Sjaelland, the north-eastern part of Denmark and the water in-between, exemplifies this process. The discursive formation of the Öresund region is set in the context of the creation of economically functional regions within the EU (cf. Pickles 2005), and for Öresund this has been taking institutionalized shape since the 1990’s. Several service, investment and marketing organisations were then established to facilitate this regional integration project, notably the Öresund Committee, Region Skåne, Position Skåne, Wonderful Copenhagen and Copenhagen Capacity. July 2000 marked the opening of the Öresund bridge between Copenhagen and Malmö, an event metaphorically described as “the birth of a region” (the Öresund Committee 1997, 1999). Tourism and investment actors have since worked strategically to position the region as a centre for extraordinary experiences, economic growth and the good life. Although Copenhagen and Malmö are two separate urban agglomerations, these cities are commonly regarded in geo-marketing contexts as the region’s single centre. For Malmö this has entailed a continuing process of municipal reinvention to exchange the traditional image of industry and production for an urban economy driven by knowledge and culture, but of special interest here is the common belief among tourism actors in smaller surrounding municipalities that this regional formation has channelled economic, organisational and marketing resources towards the centre at the expense of the rest of the region (Andersson Cederholm, Gyimothy and Hultman 2004).</w:t>
      </w:r>
    </w:p>
    <w:p>
      <w:pPr>
        <w:pStyle w:val="TextBody"/>
        <w:rPr/>
      </w:pPr>
      <w:r>
        <w:rPr/>
      </w:r>
    </w:p>
    <w:p>
      <w:pPr>
        <w:pStyle w:val="TextBody"/>
        <w:rPr/>
      </w:pPr>
      <w:r>
        <w:rPr/>
        <w:t>The organisational context of this paper is the EU-financed Interreg project ‘Cultural identity, cultural mapping and cultural planning’. The overall goal of this three-year project of mapping and planning culture is to ‘develop old and establish new city centres and peripheral areas, develop the profile and marketing of cities … [and] the development of creative environments.’ (Project Document 04-02-05: 2, my translation). An important aim of the project is to strengthen the economic and cultural position of municipalities outside the Copenhagen/Malmö metropolitan area. There are four main groups of actors involved: project management, consultants, representatives from six municipalities (Copenhagen, Malmö and four smaller municipalities) and representatives from three higher academic institutions situated in the region. The project management is based in a smaller Danish municipality and of the consultants, one is Danish and three are based elsewhere in Western Europe. The role of the academic representatives is to develop an academic training course in cultural mapping and planning for municipal workers in the Öresund region. As for myself, I was a latecomer. I had not been a part of the process that led to the secured funding of the project and had not been aware of its existence, but the project management had since learned of the department where I work and its tourism curriculum; as a result of being lecturers in tourism studies, a colleague and myself were asked to host the first comprehensive project meeting and an adhering workshop session. I interpret this as a legitimizing strategy on part of the project management to strengthen the tourist rationale of the project, but also as a way of placing these initial meetings on neutral ground in relation to the municipal actors that are more intensely involved in the mapping and planning processes. In the beginning I was unsure of my role since I had not accounted for this project in my own time budget, but having asked the project management it was agreed that I would follow the process and document it in the form of academic texts that could be used as an evaluation instrument and as teaching material in the future academic training course in cultural mapping.</w:t>
      </w:r>
    </w:p>
    <w:p>
      <w:pPr>
        <w:pStyle w:val="TextBody"/>
        <w:rPr/>
      </w:pPr>
      <w:r>
        <w:rPr/>
      </w:r>
    </w:p>
    <w:p>
      <w:pPr>
        <w:pStyle w:val="TextBody"/>
        <w:rPr/>
      </w:pPr>
      <w:r>
        <w:rPr/>
        <w:t>The methods used for the study were participant observation at meetings during the first year of the project and analyses of project documents, consultant reports and municipal plans. All collection of empirical material has been guided by the actor-network principle of how social relations are given stability and durability through the enrolment of non-humans into social networks (Law 2003). In accordance to this, my observation focus has primarily been practices, happenings and objects that have shaped the interaction between humans and the mapping technology. My purpose here is to show as clearly as possible a process of strategic work to create and position a place as attractive in relation to other places. Participant observation has entailed that I have been an active agent in the cultural mapping process. I have for example given input to the design of the software protocol this paper revolves around, and I have also been active in discussions of how to relate to “the experience economy” in the context of small municipalities. This method of collecting data has given me access to information in real-time, as the process has unfolded, as well as an embedded understanding of the discursive meaning of concepts and practices involved in the project. I have not in this context complemented this with e.g. interviews where a recounting of the process would have been one of the outcomes. The reason is that I wish to represent cultural mapping as a chain of unfolding events in order to (i) capture the simultaneously open-ended and prescriptive nature of the mapping practice, and (ii) lay the groundwork for a sense of the interaction between humans and non-humans that a postfoundational ontology strives to establish (cf. Sparke 2005: xiv). As a further means to this end, I structure my text around three short extracts from fair copies of observation notes. These are meant to give the reader a picture of key practices, milieus and utterances that have structured my discussion at the same time as they – in conjunction with my discussion – are meant to convey a sense of continuous becoming. In line with the participant observation technique, the document analyses have had as its subject documents distributed among all project participants. I am not aware of any single document or category of documents shared by only a limited number of participants, nor have I asked the project management about such material. The focus of these analyses have been how the concept of culture is represented and operationalized within the project, and how documents are used to represent – and thus help create – a future where culture has been made a commercial vehicle for tourism attractiveness.</w:t>
      </w:r>
    </w:p>
    <w:p>
      <w:pPr>
        <w:pStyle w:val="TextBody"/>
        <w:rPr/>
      </w:pPr>
      <w:r>
        <w:rPr/>
      </w:r>
    </w:p>
    <w:p>
      <w:pPr>
        <w:pStyle w:val="TextBody"/>
        <w:rPr/>
      </w:pPr>
      <w:r>
        <w:rPr/>
        <w:t>As one part of the larger cultural mapping and planning project, the four smaller Danish and Swedish municipalities participating in the project have gathered together under the heading ‘Culture and the experience economy’ in order to make local cultural mappings. The primary goal of this mapping procedure is to incorporate culture and cultural heritage in the regional tourist economy. I will view the mobilisation of culture in an economic context as a strategic decision, that is, as a way to try to create, visualize and market long-term competition advantages that are difficult for others to recreate or mimic. The general issue is thus to visualize and market uniqueness, and the choice of culture as a category to mobilise strategically implies that culture can be commoditized and used in commercial contexts. In several ways, these smaller municipalities exhibit and market characteristics that Weaver (2005) use to define exurban areas. These include near-urban protected areas, factory outlets, golf courses, low taxes, clean environment, low crime rates, easy access to urban attractions, high visitation levels at certain sites, small-scale government and plenty of outdoor recreation facilities (characteristics that are textually and visually prominent at the home pages of the participating municipalities). In accordance with this, culture – when it has been mapped – will be used as yet another vehicle to boost the region’s visibility, attractiveness and also as  an enhancement of the quality of municipal life.</w:t>
      </w:r>
    </w:p>
    <w:p>
      <w:pPr>
        <w:pStyle w:val="TextBody"/>
        <w:rPr/>
      </w:pPr>
      <w:r>
        <w:rPr/>
      </w:r>
    </w:p>
    <w:p>
      <w:pPr>
        <w:pStyle w:val="TextBody"/>
        <w:rPr/>
      </w:pPr>
      <w:r>
        <w:rPr/>
        <w:t xml:space="preserve">The objective of the project is mapping, and mapping practices always do something to the mapped subject (cf. Perkins 2003 on maps as performative actors). Mapping means visualization and ordering, and thus the (re)arrangement of things in relation to each other. Following this, a key concept in this process of cultural mapping will be transformation and change, although the mappers – the different categories of project participants – must make implicit and explicit statements to the effect that culture is fixed in space. To help me unwrap this paradox, I have assembled a number of heterogeneous concepts and practices. The first of these is magic. The reason for me to view the mapping process as a magical practice is that both mapping and magic are about visibility management – that is, techniques to render some things visible and others invisible (see Pickles 2006: 349). I wish to show how mapping (and its future extension in this case, geobranding) is not an innocent or objective practice, but selective and normative. In order to make sense of the normative context where culture is used as a </w:t>
      </w:r>
      <w:r>
        <w:rPr>
          <w:u w:val="single"/>
        </w:rPr>
        <w:t>commercial</w:t>
      </w:r>
      <w:r>
        <w:rPr/>
        <w:t xml:space="preserve"> strategic tool, I use a dominant regime of capital accumulation as a frame of reference. I thus interpret this mapping process as one aspect of the neoliberalization of society that since the 1980’s has become a continuously more articulated value-capturing paradigm in capitalist economies. Having established the nature of the process and its economic rationale, I turn to the technologies of mapping to visualise what happens as cultural subjects and practices become mapped. According to the actor-network ontology that has guided my observations, I focus on the hybridization – the meeting ground – between subjects and the mapping software. This focus becomes important as I discuss the mapping of culture as an enactment of power; it explains how “ … relations of power get delegated into other … materials” (Law 2003: 3). The operational aim of the project is to create a Geographical Information System (GIS), i.e. information about local cultural manifestations represented as layers of maps. My focus on the hybridization thus has the specific aim of showing how “Geographical Information Systems (GIS) are about power: power to generalize; power to represent; power over space; the power of information; the power to sway policy; the power of social change; the power to manage; the power of surveillance; the power of pinpoint marketing …” (Smith 1996). The creation of a GIS means that information must be digitally coded, and in this mapping process the coding is actualized when local cultural subjects fill in an electronic questionnaire. I will call this questionnaire and its software “the protocol”, and my assumption is that “Protocols are systems of material organization” (Galloway 2006: 319; cf. the software-sorted geographies discussed by Graham 2005). My ultimate goal with this paper is thus to show how the interaction between subjects and protocol results in the transformation of both the subjects themselves and the Öresund region in a physical sense. However, my empirical material concerns the mapping process, so this transformational aspect is limited to a conceptual discussion reaching as far as the progression of the project itself at the time of writing.</w:t>
      </w:r>
    </w:p>
    <w:p>
      <w:pPr>
        <w:pStyle w:val="TextBody"/>
        <w:rPr/>
      </w:pPr>
      <w:r>
        <w:rPr/>
      </w:r>
    </w:p>
    <w:p>
      <w:pPr>
        <w:pStyle w:val="TextBody"/>
        <w:rPr>
          <w:b/>
          <w:b/>
          <w:bCs/>
        </w:rPr>
      </w:pPr>
      <w:r>
        <w:rPr>
          <w:b/>
          <w:bCs/>
        </w:rPr>
        <w:t>Sight, Magic and Neoliberalism</w:t>
      </w:r>
    </w:p>
    <w:p>
      <w:pPr>
        <w:pStyle w:val="TextBody"/>
        <w:rPr/>
      </w:pPr>
      <w:r>
        <w:rPr/>
        <w:t xml:space="preserve">The goal of the mapping project is to reconfigure the municipal landscape with what Thrift (2000) calls the strategy of ‘sight’ – the creation of a new (self) image (in) of municipal actors, including citizens, and the municipality itself. One paramount act within the strategy of sight is to visualize: without a visual subject there is nothing to act upon. Thrift discusses the strategy of sight as a corporate response to demands posed by new paradigms following the discursive formation of what is elsewhere termed economies of experience (Pine and Gilmore 1998). Specifically, there is an increased need for speed (both material and metaphorical), flexibility, connectivity and creativity among higher management groups. Corporate and individual performance in a cultural sense (with narrative and dramaturgical techniques and structures transferred from e.g. theatre and literature) is hereby stressed as a way to create subjects that can be acted upon in new ways. The strategy of sight is thus an explicit example of how culture and economy are hybridized to form a cultural economy. But in the context of this cultural mapping project we also find some significant elements of magic (cf. Löfgren and Willim [Eds] 2005). Mapping is about change, and magic – ‘the art of changing’ (Mauss 2001: 76) – brings about change through magicians/practitioners wielding certain magical tools. To facilitate change, magic is dependent on representations and invocations of that which is being called forth (cf. Mauss 2001; O’Dell 2005). Thus, the strategy of ‘sight’ is a kind of visualization that unmasks certain aspects of the municipal landscape but hides others. To do so calls for a magician who knows that ‘The real skill of the practitioner lies not in skilled concealment but of the skilled revelation of skilled concealment.’ (Taussig 2003: 273). In other words, the ultimate goal of the mapping process is to change the way the municipality is </w:t>
      </w:r>
      <w:r>
        <w:rPr>
          <w:u w:val="single"/>
        </w:rPr>
        <w:t>seen</w:t>
      </w:r>
      <w:r>
        <w:rPr/>
        <w:t xml:space="preserve"> by those whose consumption is to be displaced – to show some things and conceal others while all the time making it seem as if everything is made visible.</w:t>
      </w:r>
    </w:p>
    <w:p>
      <w:pPr>
        <w:pStyle w:val="Normal"/>
        <w:spacing w:lineRule="auto" w:line="360"/>
        <w:jc w:val="both"/>
        <w:rPr>
          <w:lang w:val="en-GB"/>
        </w:rPr>
      </w:pPr>
      <w:r>
        <w:rPr>
          <w:lang w:val="en-GB"/>
        </w:rPr>
      </w:r>
    </w:p>
    <w:p>
      <w:pPr>
        <w:pStyle w:val="Normal"/>
        <w:spacing w:lineRule="auto" w:line="360"/>
        <w:jc w:val="both"/>
        <w:rPr/>
      </w:pPr>
      <w:r>
        <w:rPr>
          <w:lang w:val="en-GB"/>
        </w:rPr>
        <w:t>An instance of the formation of a cultural economy is when culture is mobilized in regional destination development. This could be expressed as an occurrence of the neoliberalization of culture, as culture is given economic potential in the competitive marketplace that encompasses place marketing along with a redefinition of various categories of people (tourists, citizens, settlers) under the functional grouping ‘consumers’ (Gibson and Klocker 2005; Peck 2004). On the one hand the project thus sets out to facilitate the displacement of consumption – to attract outside capital – by making the region extraordinary through culture. On the other hand the goal of the mapping process as expressed by one of the project’s consultants is to establish what the municipal ‘organic cultural ecologies’</w:t>
      </w:r>
      <w:r>
        <w:rPr>
          <w:rStyle w:val="EndnoteCharacters"/>
          <w:lang w:val="en-GB"/>
        </w:rPr>
        <w:t xml:space="preserve"> </w:t>
      </w:r>
      <w:r>
        <w:rPr>
          <w:lang w:val="en-GB"/>
        </w:rPr>
        <w:t xml:space="preserve"> look like, that is, to take inventory and make maps of all cultural activities and the relations between them. The reason for this is that it would then become possible to discuss how funding for different cultural manifestations could be distributed. These two goals are not necessarily conflicting or paradoxical, since both of them would fit within the same attractiveness and quality-of-life argument. But nor are the two goals absolutely commensurate with each other either, since – taken together – they highlight an implicit tension between the commoditization of culture on one hand and public funding of culture within a general welfare project on the other. As Peck (2004: 395) points out, neoliberalism does not necessarily equal deregulation, but I would frame this issue as a matter of the degree of control that culture can be put under by the owners of the map. I am not sure that any of the project participants would agree. But then, one has to pose the questions: Why do we map culture? What is culture? In what context and under what ontological assumptions is it thinkable/possible to </w:t>
      </w:r>
      <w:r>
        <w:rPr>
          <w:u w:val="single"/>
          <w:lang w:val="en-GB"/>
        </w:rPr>
        <w:t>plan</w:t>
      </w:r>
      <w:r>
        <w:rPr>
          <w:lang w:val="en-GB"/>
        </w:rPr>
        <w:t xml:space="preserve"> culture framed by a marketplace logic? Here, neoliberalism seems to be the answer. But for the neoliberalization of culture to work, there must be agreement as to the general goals of the project, internally as well as externally. This is not the case at the outset of the project.</w:t>
      </w:r>
    </w:p>
    <w:p>
      <w:pPr>
        <w:pStyle w:val="Normal"/>
        <w:spacing w:lineRule="auto" w:line="360"/>
        <w:jc w:val="both"/>
        <w:rPr>
          <w:lang w:val="en-GB"/>
        </w:rPr>
      </w:pPr>
      <w:r>
        <w:rPr>
          <w:lang w:val="en-GB"/>
        </w:rPr>
      </w:r>
    </w:p>
    <w:p>
      <w:pPr>
        <w:pStyle w:val="Brdtext2"/>
        <w:rPr/>
      </w:pPr>
      <w:r>
        <w:rPr/>
        <w:t>The project leader for the Interreg IIIa project ‘Cultural identity, cultural mapping and cultural planning’ has called for a first comprehensive kick-off conference. Two consultants are scheduled to speak. The first exceeds his allotted time with 63 minutes talking about the mapping practice, and the second consultant has to postpone her contribution on the concept of culture to after lunch and shorten it as not to infringe too much on the time scheduled for workshop discussions. After these two presentations, workshop discussions show that the municipal representatives are quite confused. Already, there seems to be quite a conflict brewing between the project coordinators and the municipal participants. Whereas the management and enrolled consultants place the project in a larger context alongside similar projects on a global scale, participants focus on their own municipalities and how the project can help realise specific local goal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agic is an issue of shared beliefs and opinions: ‘It is public opinion which makes the magician and creates the power he wields.’ (Mauss 2001: 50). The first obstacle that the project management and the hired consultants face is therefore to establish consensus among project participants. The gap between local politics and a global, neoliberal experience economy discourse must be bridged. For the project management, this is about converting the sceptics within the project – the municipal representatives – and turning them into true believers. This is critical, since: ‘in the end there can be no magic – and it can have no effect – without large numbers of people who actually believe in it, and are willing to believe in it.’(O’Dell 2005: 21). As a first step of the strategy of sight, culture must be defined and properly contextualised. </w:t>
      </w:r>
    </w:p>
    <w:p>
      <w:pPr>
        <w:pStyle w:val="Normal"/>
        <w:spacing w:lineRule="auto" w:line="360"/>
        <w:jc w:val="both"/>
        <w:rPr>
          <w:lang w:val="en-GB"/>
        </w:rPr>
      </w:pPr>
      <w:r>
        <w:rPr>
          <w:lang w:val="en-GB"/>
        </w:rPr>
      </w:r>
    </w:p>
    <w:p>
      <w:pPr>
        <w:pStyle w:val="Heading1"/>
        <w:rPr/>
      </w:pPr>
      <w:r>
        <w:rPr/>
        <w:t>Culture, Mapping and the GIS: the First Translation</w:t>
      </w:r>
    </w:p>
    <w:p>
      <w:pPr>
        <w:pStyle w:val="TextBody"/>
        <w:rPr/>
      </w:pPr>
      <w:r>
        <w:rPr/>
        <w:t>To make cultural mapping a tool towards the neoliberalization of culture, the actors involved in the project must first visualize culture to enable themselves to act upon it. The project uses what the project management terms a broad and anthropological definition of culture, where culture is described as ‘”a way of life”, along with the integration of the arts into other aspects of local culture, and into the texture and routines of daily life’ (Ghilardi 2001: 6). But for the mapping practice, this is not visual enough. Mapping is a practice that demands unambiguous subjects. Thus, pragmatism is written into the project from the very outset (Project Document 04-02-05: 2, my translation):</w:t>
      </w:r>
    </w:p>
    <w:p>
      <w:pPr>
        <w:pStyle w:val="Normal"/>
        <w:spacing w:lineRule="auto" w:line="360"/>
        <w:jc w:val="both"/>
        <w:rPr>
          <w:lang w:val="en-GB"/>
        </w:rPr>
      </w:pPr>
      <w:r>
        <w:rPr>
          <w:lang w:val="en-GB"/>
        </w:rPr>
      </w:r>
    </w:p>
    <w:p>
      <w:pPr>
        <w:pStyle w:val="Indragetstycke"/>
        <w:spacing w:lineRule="auto" w:line="360"/>
        <w:jc w:val="both"/>
        <w:rPr>
          <w:sz w:val="20"/>
        </w:rPr>
      </w:pPr>
      <w:r>
        <w:rPr>
          <w:sz w:val="20"/>
        </w:rPr>
        <w:t>For the present, cultural resources will be understood in a pragmatic manner and cover not only art and cultural heritage, but also local traditions, language, festivities, commemoration days and habits; variation and quality of free time, food and drink and entertainment facilities; youth culture; ethnic minorities and organisation and association activities; and the repertoire of local knowledge and skills in handicraft, production and the service sector.</w:t>
      </w:r>
    </w:p>
    <w:p>
      <w:pPr>
        <w:pStyle w:val="Normal"/>
        <w:spacing w:lineRule="auto" w:line="360"/>
        <w:jc w:val="both"/>
        <w:rPr>
          <w:sz w:val="20"/>
          <w:lang w:val="en-GB"/>
        </w:rPr>
      </w:pPr>
      <w:r>
        <w:rPr>
          <w:sz w:val="20"/>
          <w:lang w:val="en-GB"/>
        </w:rPr>
      </w:r>
    </w:p>
    <w:p>
      <w:pPr>
        <w:pStyle w:val="Normal"/>
        <w:spacing w:lineRule="auto" w:line="360"/>
        <w:jc w:val="both"/>
        <w:rPr>
          <w:lang w:val="en-GB"/>
        </w:rPr>
      </w:pPr>
      <w:r>
        <w:rPr>
          <w:lang w:val="en-GB"/>
        </w:rPr>
        <w:t>I interpret this visualization of culture as implicating a specific ontological statement. In order to map municipal cultural landscapes, all project participants must agree upon culture as already ‘being in place’. That which is defined as culture must be able to be fixed in time-space. Thus, culture ‘is’. This underpins the rationale for cultural mapping: culture consists of existing but hitherto unmapped (and thus invisible) and unfixed practices and artefacts. The point of the mapping process becomes to illuminate and spatialize – in as a comprehensive way as possible – places/persons who manifest cul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can be termed the first translation in this neoliberalization of culture: from materiality to protocol. This translation involves the collection of information about where culture is manifest within the municipality. The people, spaces and activities that mappers should look for are regulated in a document from one of the project consultants (Palmer 2005: 2-3):</w:t>
      </w:r>
    </w:p>
    <w:p>
      <w:pPr>
        <w:pStyle w:val="Normal"/>
        <w:spacing w:lineRule="auto" w:line="360"/>
        <w:jc w:val="both"/>
        <w:rPr>
          <w:lang w:val="en-GB"/>
        </w:rPr>
      </w:pPr>
      <w:r>
        <w:rPr>
          <w:lang w:val="en-GB"/>
        </w:rPr>
      </w:r>
    </w:p>
    <w:p>
      <w:pPr>
        <w:pStyle w:val="Normal"/>
        <w:spacing w:lineRule="auto" w:line="360"/>
        <w:ind w:left="851" w:right="851" w:hanging="0"/>
        <w:jc w:val="both"/>
        <w:rPr>
          <w:sz w:val="20"/>
          <w:lang w:val="en-GB"/>
        </w:rPr>
      </w:pPr>
      <w:r>
        <w:rPr>
          <w:sz w:val="20"/>
          <w:lang w:val="en-GB"/>
        </w:rPr>
        <w:t xml:space="preserve">… </w:t>
      </w:r>
      <w:r>
        <w:rPr>
          <w:sz w:val="20"/>
          <w:lang w:val="en-GB"/>
        </w:rPr>
        <w:t>regional cultural mapping should encompass resources that include both “people” and “spaces”. Spaces may be indoor or outdoor, and may be natural (the sea) or built (parks). People might be individuals, informal groupings, associations or organisations, which may or may not be formal legal entities. Later on in the mapping project, the understanding of ‘resource’ might be extended to include other elements (such as stories and memories), and such additional information can be captured later in different ways. When defining a space, it will be useful to break this down into two sub-categories: spaces that “receive” (concert hall, gallery etc.) and spaces that “produce or create” (e.g. jewelry workshop, theatre company). /…/ Distinction should be made between cultural resources (spaces and people) that operate in a “profit-making” (commercial), non-profit making, or joint public-private environment.</w:t>
      </w:r>
    </w:p>
    <w:p>
      <w:pPr>
        <w:pStyle w:val="Normal"/>
        <w:spacing w:lineRule="auto" w:line="360"/>
        <w:jc w:val="both"/>
        <w:rPr>
          <w:sz w:val="20"/>
          <w:lang w:val="en-GB"/>
        </w:rPr>
      </w:pPr>
      <w:r>
        <w:rPr>
          <w:sz w:val="20"/>
          <w:lang w:val="en-GB"/>
        </w:rPr>
      </w:r>
    </w:p>
    <w:p>
      <w:pPr>
        <w:pStyle w:val="TextBody"/>
        <w:rPr/>
      </w:pPr>
      <w:r>
        <w:rPr/>
        <w:t>The first translation aims to find cultural manifestations and fix them in map-space through the help of an electronic questionnaire. The result is a categorization according to aspects of nature, social relations, legal status, narrative and tradition, etc. The operational function of this first translation is to establish channels of communication to manifestations of culture through phone numbers, e-mail addresses, street addresses and GPS-coordinates. In the strategy of sight, this is the skilled revelation of skilled concealment. In other words, it is the establishment of control over what should be seen, and as such it is also the establishment of a definition of culture – and thus exactly what it will be possible to act upon further on in the process. Mapping changes its subject from the very beginning.</w:t>
      </w:r>
    </w:p>
    <w:p>
      <w:pPr>
        <w:pStyle w:val="Normal"/>
        <w:spacing w:lineRule="auto" w:line="360"/>
        <w:jc w:val="both"/>
        <w:rPr>
          <w:lang w:val="en-GB"/>
        </w:rPr>
      </w:pPr>
      <w:r>
        <w:rPr>
          <w:lang w:val="en-GB"/>
        </w:rPr>
      </w:r>
    </w:p>
    <w:p>
      <w:pPr>
        <w:pStyle w:val="Normal"/>
        <w:spacing w:lineRule="auto" w:line="360"/>
        <w:jc w:val="both"/>
        <w:rPr/>
      </w:pPr>
      <w:r>
        <w:rPr>
          <w:lang w:val="en-GB"/>
        </w:rPr>
        <w:t>What the project aims to do is in effect to create a Geographical Information System (GIS). Unproblemized, a GIS is a way to layer different maps upon each other in order to make connections between two or more different sets of spatial data. But mapping in any form is never unproblematic. All GIS-creations ‘</w:t>
      </w:r>
      <w:r>
        <w:rPr>
          <w:i/>
          <w:iCs/>
          <w:lang w:val="en-GB"/>
        </w:rPr>
        <w:t>…</w:t>
      </w:r>
      <w:r>
        <w:rPr>
          <w:lang w:val="en-GB"/>
        </w:rPr>
        <w:t xml:space="preserve"> postulate a reality that is objectively observable, measurable [and] “mappable”’ (Goss 1995: 182). However, though arguably an outcome of modernist, positivist and, to a high degree, binary thinking, a GIS is not confined to numerical data. Representations that can be digitalized, such as scanned documents, sound files, video clips or photographs, are all possible to incorporate in a GIS (Kwan 2002). This suggests that ‘objective observation’ need not be understood as a problem for the use of qualitative information, although to do so would expand the hermeneutical scope of the GIS. Still, the practice of mapping through the technology used in the project relies on a spatial logic based on boundaries and grids, so it is in effect – seemingly – an exercise of ‘fixing’ culture. But here it becomes apparent that the actual function of creating a GIS is not to fix but to transform, and this highlights a temporal, processual aspect of GIS that is problematic to manage (cf. O’Sullivan 2005) and that has been at the centre of critical cartographical discussions (Graham 2005; Monmonier 2005; Perkins 2003, 2004; Pickles 1997). Although the ontological statements considering space and culture implicit in the project rationale to map culture in a seemingly objective way, a GIS is never a neutral tool. Rather, a GIS is the result of a social practice that ‘inevitably embeds value’ (Sieber 2000: 785). A GIS and the software used to construct it are not in any way objective. Rather, a GIS, following Latour (1993: 51-55), is a quasi-object. It is an object/machine/technology imbued with human agency, and it performs this agency in interaction with humans and other machines. In relation to that which is being mapped, the GIS is an actor, not an object.</w:t>
      </w:r>
    </w:p>
    <w:p>
      <w:pPr>
        <w:pStyle w:val="Normal"/>
        <w:spacing w:lineRule="auto" w:line="360"/>
        <w:jc w:val="both"/>
        <w:rPr>
          <w:lang w:val="en-GB"/>
        </w:rPr>
      </w:pPr>
      <w:r>
        <w:rPr>
          <w:lang w:val="en-GB"/>
        </w:rPr>
      </w:r>
    </w:p>
    <w:p>
      <w:pPr>
        <w:pStyle w:val="Normal"/>
        <w:spacing w:lineRule="auto" w:line="360"/>
        <w:jc w:val="both"/>
        <w:rPr/>
      </w:pPr>
      <w:r>
        <w:rPr>
          <w:lang w:val="en-GB"/>
        </w:rPr>
        <w:t>Part of the social practice involved in cultural mapping is that the project participants define what culture is; here, the GIS and its software are beginning to become filled with human agency. Of course, it becomes critical exactly who the project participants are, where they come from and towards what they are heading (cf. Perkins 2004). The specific conditions under which this definition takes place are also very much part of this social practice</w:t>
      </w:r>
      <w:r>
        <w:rPr>
          <w:sz w:val="22"/>
          <w:lang w:val="en-GB"/>
        </w:rPr>
        <w:t xml:space="preserve"> (Sieber 2000: 786)</w:t>
      </w:r>
      <w:r>
        <w:rPr>
          <w:lang w:val="en-GB"/>
        </w:rPr>
        <w:t>:</w:t>
      </w:r>
    </w:p>
    <w:p>
      <w:pPr>
        <w:pStyle w:val="Normal"/>
        <w:spacing w:lineRule="auto" w:line="360"/>
        <w:jc w:val="both"/>
        <w:rPr>
          <w:lang w:val="en-GB"/>
        </w:rPr>
      </w:pPr>
      <w:r>
        <w:rPr>
          <w:lang w:val="en-GB"/>
        </w:rPr>
      </w:r>
    </w:p>
    <w:p>
      <w:pPr>
        <w:pStyle w:val="Normal"/>
        <w:spacing w:lineRule="auto" w:line="360"/>
        <w:ind w:left="851" w:right="851" w:hanging="0"/>
        <w:jc w:val="both"/>
        <w:rPr>
          <w:sz w:val="20"/>
          <w:lang w:val="en-GB"/>
        </w:rPr>
      </w:pPr>
      <w:r>
        <w:rPr>
          <w:sz w:val="20"/>
          <w:lang w:val="en-GB"/>
        </w:rPr>
        <w:t>Maps serve interests that are not always apparent; maps do not grow naturally but are embedded in a history they help create; and maps embody the interest of their owner by showing some things but omitting others.</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Thus, the mapping practice undertaken by the project is a form of power: the power to define, to visualise and not least to situate culture. At one project meeting this became obvious. Project participants from two municipalities were discussing all the exciting manifestations of culture that they would like to have present in their respective municipalities. They described these activities in terms that would be right at home in any experience economy discourse, e.g. ‘creative’, ‘intelligent’, even that such cultural manifestations could well have ‘a touch of danger’ associated with them. The project leader asked if they knew what their citizens wanted, and yes, they thought they did – a peaceful community. Culture was to be had in abundance in the nearby metropolitan areas anyway. Suddenly, the whole project rationale became ambiguous: was it to map culture in order to act upon it and benefit citizens by enhancing the overall quality of life, or was it to educate citizens as to what good culture is? But from the perspective of the individual being defined as a cultural manifestation, you would probably want to be subjected to this enactment of power. If you are not </w:t>
      </w:r>
      <w:r>
        <w:rPr>
          <w:i/>
          <w:iCs/>
          <w:lang w:val="en-GB"/>
        </w:rPr>
        <w:t>fixed</w:t>
      </w:r>
      <w:r>
        <w:rPr>
          <w:lang w:val="en-GB"/>
        </w:rPr>
        <w:t xml:space="preserve">, how can you receive funding? How can you draw customers? If you are not placed, how can you in fact </w:t>
      </w:r>
      <w:r>
        <w:rPr>
          <w:i/>
          <w:iCs/>
          <w:lang w:val="en-GB"/>
        </w:rPr>
        <w:t>displace</w:t>
      </w:r>
      <w:r>
        <w:rPr>
          <w:lang w:val="en-GB"/>
        </w:rPr>
        <w:t xml:space="preserve"> consumption? In the context of economies of culture and geobranding through the attractive connotations travelling with culture, the creation of a GIS is by no means an innocent practice: it is magic. It is an act of actively changing reality, to assume the power to transform discourse into materiality and practice.</w:t>
      </w:r>
    </w:p>
    <w:p>
      <w:pPr>
        <w:pStyle w:val="Normal"/>
        <w:spacing w:lineRule="auto" w:line="360"/>
        <w:jc w:val="both"/>
        <w:rPr>
          <w:lang w:val="en-GB"/>
        </w:rPr>
      </w:pPr>
      <w:r>
        <w:rPr>
          <w:lang w:val="en-GB"/>
        </w:rPr>
      </w:r>
    </w:p>
    <w:p>
      <w:pPr>
        <w:pStyle w:val="Heading1"/>
        <w:rPr/>
      </w:pPr>
      <w:r>
        <w:rPr/>
        <w:t>Culture-man</w:t>
      </w:r>
    </w:p>
    <w:p>
      <w:pPr>
        <w:pStyle w:val="Normal"/>
        <w:spacing w:lineRule="auto" w:line="360"/>
        <w:jc w:val="both"/>
        <w:rPr>
          <w:lang w:val="en-GB"/>
        </w:rPr>
      </w:pPr>
      <w:r>
        <w:rPr>
          <w:lang w:val="en-GB"/>
        </w:rPr>
        <w:t>As the Interreg project title – Cultural identity, cultural mapping and cultural planning – suggests, cultural mapping precedes cultural planning. This latter process involves practices whereby culture is used strategically to attract vectors of capital (tourists, settlers, businesses) – the displacement of consumption. The visualization of culture thus communicates the message that culture is money. This is an important aspect of the project strategy of sight. When culture is mobilised as a subject for mapping in a cultural economic context, not only does culture gain new discursive meaning for municipal actors. It will also enforce subjects defined by the project as culture to create a self-image as belonging to a cultural category specified in the mapping software, and subsequently enable these subjects to sight themselves as economic actors. In effect, by engaging in an interaction with the mapping software – to enter the protocol – cultural workers are hybridized. The function of the quasi-object relies upon the fact that all cultural subjects – or rather quasi-subjects, since they change their own ontological status as they become present in and incorporated by the protocol – entering into the protocol submit to a high level of conformity. There are several areas in which the respondents must conform, all of them highlighting the values and social practices embedded in the creation of this GIS. Most obvious is perhaps the absolute need to conform to the categories presented as to what counts as culture: the actor must tick a box and perform an auto-categorisation to proceed with the hybridization. In the protocol the choices are presented as cultural domains: Visual Arts, Performing Arts, Events, Cultural Heritage, Media, Architecture &amp; City Development, Life-long learning, Cultural Tourism, Sport or Not Included. More subtle areas of conformity are e.g. the acceptance of being mapped as a manifestation of culture; the acquiescence in the implicit ontological statements made by the project concerning culture; and the explicit coupling between culture and capital that is established early on in the interaction between the cultural actor and the mapping software, when the actor is asked to provide the annual turnover for her/his organisation.</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otocol is the quasi-object that forms a meaningful relationship with the quasi-subject interacting with the GIS software. Cultural workers become hybrids in an actor-network where they suddenly see different aspects of themselves and the contexts they work within. A life-style entrepreneur calling herself a potter becomes, after having completed the interaction with the software, the other-private-profit/non_profit-amateur-visual_arts-making&amp;production-creation-potter hybrid with an annual turnover 30 000-49 000 €. Perhaps, Matrix-like, everything suddenly looks – and in fact </w:t>
      </w:r>
      <w:r>
        <w:rPr>
          <w:u w:val="single"/>
          <w:lang w:val="en-GB"/>
        </w:rPr>
        <w:t>is</w:t>
      </w:r>
      <w:r>
        <w:rPr>
          <w:lang w:val="en-GB"/>
        </w:rPr>
        <w:t xml:space="preserve"> – different. Should I expand? Who are my friends? Are there more like me? Am I culture? What is clay? On what do I base my work? The protocol, as a quasi-object, performs agency and brings change. And the protocol is mediated through culture-man.</w:t>
      </w:r>
    </w:p>
    <w:p>
      <w:pPr>
        <w:pStyle w:val="Normal"/>
        <w:spacing w:lineRule="auto" w:line="360"/>
        <w:jc w:val="both"/>
        <w:rPr>
          <w:lang w:val="en-GB"/>
        </w:rPr>
      </w:pPr>
      <w:r>
        <w:rPr>
          <w:lang w:val="en-GB"/>
        </w:rPr>
      </w:r>
    </w:p>
    <w:p>
      <w:pPr>
        <w:pStyle w:val="Normal"/>
        <w:spacing w:lineRule="auto" w:line="360"/>
        <w:jc w:val="both"/>
        <w:rPr>
          <w:lang w:val="en-GB"/>
        </w:rPr>
      </w:pPr>
      <w:r>
        <w:rPr>
          <w:i/>
          <w:iCs/>
          <w:lang w:val="en-GB"/>
        </w:rPr>
        <w:t>The meeting place: Malmö Hall of Art. The project participants are gathered in an explicit physical manifestation of culture. Everything that is hung upon the walls in this building, or placed in a certain way according to specific rules on the floors of the building, or shown on monitors in certain contexts arranged according to a specific logic in the spaces of the building, unambiguously become culture. Does this mean that the texts, pictures, and digitalized representations shown and produced in the course of our project meeting become culture? No, because this material is not displayed according to the spatial codes that make culture. But still, our mapping process does something to culture, it transforms it. Culture is first and foremost a strategic tool, and if so, yes, we are indeed producing culture in our meeting. The topic for the meeting is cultural mapping in practice. The consultant and his female co-worker give a power-point presentation about the protocol and possible results of the mapping procedure and how these results can be visualized in map-form. During coffee break, the consultant sits down beside me to discuss my function in the project. I learn that he is a former writer and director of drama productions, and that he has worked extensively with cities and culture as an independent expert and director of various cultural boards. This is further confirmed as I later check out the homepage of his business. He is personally presented as “… one of the world-leading specialists in the Capital of Culture event.” His list of merits and awards translates him into culture-man, moving freely among urban cultural hot spots. The homepage text is designed to convince at a distance, to make the skill embodied by the consultant present literally everywhere on earth with an internet connection, all the time. I find this interesting not because this homepage is unique in its function – many digital representations aim towards the same goal – but because of the context in which the hybridity of this consultant becomes evident. Culture-man is a hybrid that in fact gives a corporeal body to the experience economy and the neoliberalization of culture; discourses of economies of culture flow through him and are transformed into movement, gestures, recommendations, requests and power-point presentations. This hybrid has the potential to change societies, something this project is an example of.</w:t>
      </w:r>
      <w:r>
        <w:rPr>
          <w:lang w:val="en-GB"/>
        </w:rPr>
        <w:t xml:space="preserve"> </w:t>
      </w:r>
      <w:r>
        <w:rPr>
          <w:i/>
          <w:iCs/>
          <w:lang w:val="en-GB"/>
        </w:rPr>
        <w:t>After the power-point presentation, workshop discussions in smaller groups ensue. It soon becomes evident how the different actors still have different agendas. In various ways, and from different directions, the consultant stresses the importance of making this project compatible with other projects on a global scale, while the participating municipal representatives focus on how the project can help them realise local plans, e.g. a new cultural centre, arts and crafts workstations or a conference facility.</w:t>
      </w:r>
    </w:p>
    <w:p>
      <w:pPr>
        <w:pStyle w:val="Normal"/>
        <w:spacing w:lineRule="auto" w:line="360"/>
        <w:jc w:val="both"/>
        <w:rPr>
          <w:lang w:val="en-GB"/>
        </w:rPr>
      </w:pPr>
      <w:r>
        <w:rPr>
          <w:lang w:val="en-GB"/>
        </w:rPr>
      </w:r>
    </w:p>
    <w:p>
      <w:pPr>
        <w:pStyle w:val="Normal"/>
        <w:spacing w:lineRule="auto" w:line="360"/>
        <w:jc w:val="both"/>
        <w:rPr/>
      </w:pPr>
      <w:r>
        <w:rPr>
          <w:lang w:val="en-GB"/>
        </w:rPr>
        <w:t xml:space="preserve">The project management, the hired consultants and the participating municipalities have conflicting agendas in relation to each other. In order to get EU-funding, the project management has, as any fund seeker, made promises regarding participating actors, procedures and results. As is evident during project meetings, the project leader struggles to mediate between consultants and municipal representatives in order to keep the project from disintegrating, since these latter actors have difficulties to understand each other’s objectives. Hired consultants see as their project mission to incorporate places in a specific, global discourse where ‘culture’ as economic driving force in regional development is the dominant storyline. Mundane, everyday issues like municipal constraints for time and money have no place on this agenda. Participating municipalities are first and foremost concerned with their day-to-day reality and everyday time and money budgets. To attend project meetings take a lot of effort and negotiation with municipal co-actors, and the global discourse of culture as regional development agent seems difficult to contextualize here except as an abstract concept. Thus, for municipal representatives the mapping process seems to represent a discreet, one-time project while for hired consultants, such as culture-man, its rationale and success is dependent on repetition. </w:t>
      </w:r>
      <w:r>
        <w:rPr>
          <w:u w:val="single"/>
          <w:lang w:val="en-GB"/>
        </w:rPr>
        <w:t>One</w:t>
      </w:r>
      <w:r>
        <w:rPr>
          <w:lang w:val="en-GB"/>
        </w:rPr>
        <w:t xml:space="preserve"> mapping in </w:t>
      </w:r>
      <w:r>
        <w:rPr>
          <w:u w:val="single"/>
          <w:lang w:val="en-GB"/>
        </w:rPr>
        <w:t>one</w:t>
      </w:r>
      <w:r>
        <w:rPr>
          <w:lang w:val="en-GB"/>
        </w:rPr>
        <w:t xml:space="preserve"> municipality has no meaning: ‘Actions which are never repeated cannot be called magical. If the whole community does not believe in the efficacy of a group of actions, they cannot be magical.’ (Mauss 2001: 23). The project management and culture-man must therefore wield a tool whose magic can establish a stable network among the different project participants and eventually create a representation of that which is called forth. This tool is the quasi-object, the GIS, which hereby takes on an additional meaning. It becomes the medium through which not only mappable cultural quasi-subjects are channelled through in order to create sight, it also becomes the medium that gives substance to the relationships within the project, prevents these from being ‘… airy as clouds’ (Serres 1995: 87) and glues the project network together (Michael 2000). The quasi-object has been positioned as to become the only possible tool to create magic, and it does this through the prescription, creation and mediation of a common and true belief in spatial identity.</w:t>
      </w:r>
    </w:p>
    <w:p>
      <w:pPr>
        <w:pStyle w:val="Normal"/>
        <w:spacing w:lineRule="auto" w:line="360"/>
        <w:jc w:val="both"/>
        <w:rPr>
          <w:lang w:val="en-GB"/>
        </w:rPr>
      </w:pPr>
      <w:r>
        <w:rPr>
          <w:lang w:val="en-GB"/>
        </w:rPr>
      </w:r>
    </w:p>
    <w:p>
      <w:pPr>
        <w:pStyle w:val="Heading1"/>
        <w:rPr/>
      </w:pPr>
      <w:r>
        <w:rPr/>
        <w:t>The GIS and Prescriptive Identities</w:t>
      </w:r>
    </w:p>
    <w:p>
      <w:pPr>
        <w:pStyle w:val="Normal"/>
        <w:spacing w:lineRule="auto" w:line="360"/>
        <w:jc w:val="both"/>
        <w:rPr/>
      </w:pPr>
      <w:r>
        <w:rPr>
          <w:lang w:val="en-GB"/>
        </w:rPr>
        <w:t xml:space="preserve">The creation of this GIS is a fundamental part of the spatial identity politics of the participating municipalities. Cultural mapping is one component of the use of culture in the quest for geographical attraction. But this part of the larger phenomenon of geobranding is not unproblematic, neither discursively or ontologically nor materially or politically. The process of cultural mapping ‘black-boxes’ (Latour </w:t>
      </w:r>
      <w:r>
        <w:rPr>
          <w:sz w:val="26"/>
          <w:lang w:val="en-GB"/>
        </w:rPr>
        <w:t>1987) the</w:t>
      </w:r>
      <w:r>
        <w:rPr>
          <w:lang w:val="en-GB"/>
        </w:rPr>
        <w:t xml:space="preserve"> particular ontological positioning of culture as ‘being in place’ and in effect institutionalizes specific views and uses of culture. This is made explicit by the use and definition of ‘cultural domains’ in the protocol. Magic is performed and sight is created: ‘… power flows not from masking but from unmasking, which masks more than masking.’ (Taussig 2003: 273).</w:t>
      </w:r>
    </w:p>
    <w:p>
      <w:pPr>
        <w:pStyle w:val="Normal"/>
        <w:spacing w:lineRule="auto" w:line="360"/>
        <w:jc w:val="both"/>
        <w:rPr>
          <w:lang w:val="en-GB"/>
        </w:rPr>
      </w:pPr>
      <w:r>
        <w:rPr>
          <w:lang w:val="en-GB"/>
        </w:rPr>
      </w:r>
    </w:p>
    <w:p>
      <w:pPr>
        <w:pStyle w:val="TextBody"/>
        <w:rPr/>
      </w:pPr>
      <w:r>
        <w:rPr/>
        <w:t>The use of ‘cultural domains’ defines attractiveness, and fixes it spatially as well as conceptually. Also, to position culture as already ‘being in place’ is to make the statement that the mapped territory has certain fixed characteristics. The mapping procedure aims to describe these characteristics, and then use this description to create representations of attractiveness. As Ooi (2002: 129) points out: ‘cultural traits are considered significant and are often founded in history … There are assumed “real” and “actual” differences between destinations’. However, just as mapping obscures the fact that it is an inherently transformative practice, the descriptive use of cultural characteristics obscures the fact that ‘identities are selectively constructed … Identities are about questions of using the resources of history, language and culture in the process of becoming rather than being’ (Ooi 2002: 130). Thus, to map cultural manifestations in order, eventually, to present a spatial identity is not descriptive but prescriptive and normative. The project definition of culture recounted earlier, covering ‘not only art and cultural heritage, but also local traditions, language, festivities…’ etc., takes on new meaning when it is interpreted normatively rather than pragmatically. Pragmatism implies objectivity and the sacrifice of a self-serving or even romantic gaze for the cause of a greater good. A normative selection is the opposite of this since it prescribes what is to be and be seen. Furthermore, when a normative and selective creation of sight occurs within a global, neoliberal discourse, what are the consequences?</w:t>
      </w:r>
    </w:p>
    <w:p>
      <w:pPr>
        <w:pStyle w:val="Heading1"/>
        <w:rPr/>
      </w:pPr>
      <w:r>
        <w:rPr/>
      </w:r>
    </w:p>
    <w:p>
      <w:pPr>
        <w:pStyle w:val="Normal"/>
        <w:spacing w:lineRule="auto" w:line="360"/>
        <w:jc w:val="both"/>
        <w:rPr/>
      </w:pPr>
      <w:r>
        <w:rPr>
          <w:i/>
          <w:iCs/>
          <w:lang w:val="en-GB"/>
        </w:rPr>
        <w:t>Representatives from two of the small municipalities have gathered for a workshop in the old and according to the Danish hosts hopefully-soon-to-be-replaced culture centre. The building is rather small. Architecturally and aesthetically it exhibits a lack of elitist ambitions, but it is apparently well used by children and youth groups. The adjacent cinema-cum-restaurant where we have lunch, on the other hand, displays material and symbolic codes that speak of this establishment as a more cutting edge cultural manifestation. The topic of this meeting is how the experience economy should manifest itself physically in the participating municipalities.</w:t>
      </w:r>
      <w:r>
        <w:rPr>
          <w:lang w:val="en-GB"/>
        </w:rPr>
        <w:t xml:space="preserve"> </w:t>
      </w:r>
      <w:r>
        <w:rPr>
          <w:i/>
          <w:iCs/>
          <w:lang w:val="en-GB"/>
        </w:rPr>
        <w:t>At the workshop the concept of the experience economy is explicitly dealt with: one of the project consultants states that the task at hand is ‘to bring the experience economy to these small municipalities’.</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This statement made by the consultant highlights what the neoliberalization of culture is about. Within the experience economy discourse there is no need for contradictions between ‘cool’ cultural manifestations and quality of life for citizens as long as it is about memorable experiences that are consumed, that is, framed within commercial exchanges. The exurban context that these small municipalities represent can thus no longer be described merely in terms of landscapes, but rather in terms of servicescapes (Arnould </w:t>
      </w:r>
      <w:r>
        <w:rPr>
          <w:i/>
          <w:iCs/>
          <w:lang w:val="en-GB"/>
        </w:rPr>
        <w:t>et al.</w:t>
      </w:r>
      <w:r>
        <w:rPr>
          <w:lang w:val="en-GB"/>
        </w:rPr>
        <w:t xml:space="preserve"> 1998; Bitner</w:t>
      </w:r>
      <w:r>
        <w:rPr>
          <w:sz w:val="22"/>
          <w:lang w:val="en-GB"/>
        </w:rPr>
        <w:t xml:space="preserve"> </w:t>
      </w:r>
      <w:r>
        <w:rPr>
          <w:lang w:val="en-GB"/>
        </w:rPr>
        <w:t>1992) or experiencescapes (O’Dell and Billing [Eds] 2005). The branding of these municipalities is structured around several of the characteristics that Weaver (2005) includes in the definition of exurban areas, specifically (representations of) peace and quite, access to nature and outdoor recreation and small-scale social and governmental interactions. How do all this fit into the experience economy discourse? How do the project participants envisage the framing of social welfare and nature within commercial exchanges? And what visions for the future does the neoliberalization of culture entail?</w:t>
      </w:r>
    </w:p>
    <w:p>
      <w:pPr>
        <w:pStyle w:val="Normal"/>
        <w:spacing w:lineRule="auto" w:line="360"/>
        <w:jc w:val="both"/>
        <w:rPr>
          <w:lang w:val="en-GB"/>
        </w:rPr>
      </w:pPr>
      <w:r>
        <w:rPr>
          <w:lang w:val="en-GB"/>
        </w:rPr>
      </w:r>
    </w:p>
    <w:p>
      <w:pPr>
        <w:pStyle w:val="Normal"/>
        <w:spacing w:lineRule="auto" w:line="360"/>
        <w:jc w:val="both"/>
        <w:rPr/>
      </w:pPr>
      <w:r>
        <w:rPr>
          <w:lang w:val="en-GB"/>
        </w:rPr>
        <w:t xml:space="preserve">The Öresund destination branding process is embedded in and reproduce a discourse where attractive and assumed essentialist place-traits, such as creativity and culture, are redefined as economic resources to be consumed under the auspices of the experience economy. But attraction and place identity are continuously created through the selective and normative strategy of sight. This is the mapping part of the project, and it will be followed by the practice of cultural planning where culture in a purposeful way is to be used as a tool in the reproduction of the experience economy. In this stage of the neoliberalization of culture, culture will be created in a way different from the first translation from materiality to protocol mediated by the GIS quasi-object. The first translation defined culture and established the nature of attraction. In the cultural planning process, the GIS realises its role as protocol further as it acts as a manual for the future. It prescribes the development of culture in the second translation in the neoliberalization of culture: from GIS to materiality. The question posed by the project management to participating municipalities becomes </w:t>
      </w:r>
      <w:r>
        <w:rPr>
          <w:u w:val="single"/>
          <w:lang w:val="en-GB"/>
        </w:rPr>
        <w:t>what shall be placed where</w:t>
      </w:r>
      <w:r>
        <w:rPr>
          <w:lang w:val="en-GB"/>
        </w:rPr>
        <w:t>?</w:t>
      </w:r>
    </w:p>
    <w:p>
      <w:pPr>
        <w:pStyle w:val="Heading1"/>
        <w:rPr>
          <w:lang w:val="en-GB"/>
        </w:rPr>
      </w:pPr>
      <w:r>
        <w:rPr>
          <w:lang w:val="en-GB"/>
        </w:rPr>
      </w:r>
    </w:p>
    <w:p>
      <w:pPr>
        <w:pStyle w:val="Heading4"/>
        <w:spacing w:lineRule="auto" w:line="360"/>
        <w:rPr/>
      </w:pPr>
      <w:r>
        <w:rPr/>
        <w:t>Epilogue: The Second Translation</w:t>
      </w:r>
    </w:p>
    <w:p>
      <w:pPr>
        <w:pStyle w:val="Normal"/>
        <w:spacing w:lineRule="auto" w:line="360"/>
        <w:jc w:val="both"/>
        <w:rPr>
          <w:lang w:val="en-GB"/>
        </w:rPr>
      </w:pPr>
      <w:r>
        <w:rPr>
          <w:lang w:val="en-GB"/>
        </w:rPr>
        <w:t>The strategy of sight – the skilled revelation of skilled concealment – equals the production of assumed uniqueness. But since this is a normative process within a specific discourse of capital accumulation, the unique is not only in a state of continuous becoming, it is also a uniqueness that is shaped according to the same norms as the unique called forth at many other places. In the second translation, from GIS to materiality, the outcome is thus the consolidation of the neoliberalization of culture. It will create the physical platform for yet another round of translations from materiality to GIS. And the greater number of times and places that culture-man can repeat the cycle of translation from materiality to GIS to materiality, the more powerful the magic he can wiel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econd translation in the municipalities participating in the project will have both material and symbolic aspects. A common theme is a perceived absolute need for material manifestations of the cultural identity being prescribed in the first translation. This power of the artefact is articulated as visions, drawings and plans for cultural centres including libraries, cinema complexes, conference facilities, museums and restaurants and cafés. One of the participating municipalities wants to reinvent itself by the creation of a ‘cultural station’ with physical anchorage in an abandoned airport. This explicit experiencescape is at the time of writing being invoked in speech and by the use of objects such as models and aerial photographs. The representation of this envisioned outcome of a process of future change is presented to the project participants in a meeting where the manager of the hosting municipality makes an appearance. The magical transformation of culture is further consolidated when the manager positions the culture station concept by speaking at some length on the ideas of Richard Florida and the ‘empirical proof’ of how people do not move to job opportunities but to culture and quality of life. The abandoned airport will embody this as the protocol is translated into three distinctive themes: an ‘intense natural landscape and experiencscape’ (outdoor recreation, play and learning); culture, sports and events (exhibitions, concerts and competitions); and historical trails related to the airport (a museum and exhibitions narrating aviation and military history). In addition, housing areas and small businesses and clean industries (‘without trucks’) are incorporated in the translation. This is illustrated in a factual way as specific facilities and activities are pointed out in great detail on aerial photographs.</w:t>
      </w:r>
    </w:p>
    <w:p>
      <w:pPr>
        <w:pStyle w:val="Normal"/>
        <w:spacing w:lineRule="auto" w:line="360"/>
        <w:jc w:val="both"/>
        <w:rPr>
          <w:lang w:val="en-GB"/>
        </w:rPr>
      </w:pPr>
      <w:r>
        <w:rPr>
          <w:lang w:val="en-GB"/>
        </w:rPr>
      </w:r>
    </w:p>
    <w:p>
      <w:pPr>
        <w:pStyle w:val="Normal"/>
        <w:spacing w:lineRule="auto" w:line="360"/>
        <w:jc w:val="both"/>
        <w:rPr/>
      </w:pPr>
      <w:r>
        <w:rPr>
          <w:lang w:val="en-GB"/>
        </w:rPr>
        <w:t xml:space="preserve">This juxtaposition between representations of the magic transformation of culture on the one hand, and technologically mediated representations of reality on the other, gives the impression of a translation almost completed, although nothing has yet been materialized. Brochures, models and drawings add to this. It is at the core of the strategy of sight. As one of the municipal representatives explains, it is important to speak and act in terms of symbols and icons in planning and development; you should ‘let the planning process take place in an iconographic reality in order to spare politicians from having to deal with reality’. It is exactly what the participants of this Interreg project do when they mobilize quasi-objects and create sight in new actor-networks. But it is not only politicians they wish to place in an iconographic reality, but the municipality as a whole. And they do not propose the exchange of ‘reality’ for iconography, they propose the actual/magical </w:t>
      </w:r>
      <w:r>
        <w:rPr>
          <w:u w:val="single"/>
          <w:lang w:val="en-GB"/>
        </w:rPr>
        <w:t>transformation</w:t>
      </w:r>
      <w:r>
        <w:rPr>
          <w:lang w:val="en-GB"/>
        </w:rPr>
        <w:t xml:space="preserve"> of ‘reality’. Here it is not only the what that is important, but also the where, and in this regard the process will exhibit a deeply symbolical aspect. The municipalities working in the project group ‘Culture and the experience economy’ aim to let the second translation express a regional development discourse by calling forth the experience economy at sites of former economic practices that are now outdated. Disused industrial harbour buildings, former military compounds, and old airports (cf. Willim 2005) are to become movie sets, conference centres, ecoparks, ‘intense’ nature, arts and crafts workstations, museums, concert halls, exhibition areas, restaurants, bars and cafés. The second translation will be a narrative performance, recounting in real-time the neoliberalization of culture. It will yet again be magic as the skilled revelation of the skilled concealment, in this instance as prescriptive identities take on physical shape. The unmasking that masks more than masking, and the starting point for the next magical show.</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is discussion, I, too, have strived to unmask in the sense that I have tried to visualize hidden aspects of the mapping and planning processes. I find this important for two reasons. One is to show an actual technology of neoliberalization. The performance of magic follows procedures and involves tools to direct sight. I believe that the kind of ontologically symmetrical, postfoundational analysis I have aimed for (giving humans and non-humans equal status) could be applied with good results to other strategies of sight in spatial economies, such as marketing, branding and other kinds of producer/consumer communications. In short, to deconstruct magic in regional development discourses. The other reason follows from this and concerns project participants. A prominent theme in the mapping project has been how participants have different understandings of the process. A meta-perspective on mapping and planning has the potential to contextualize different agendas in relation to each other. This would allow participants a more pronounced possibility of reflecting over their own and other’s role in the project. Specifically, a discussion of mapping practices and consequences could well have had a profound impact on the development of the project if it had been initiated in the beginning. Likewise, a focus on transformation instead of fixing would have raised quite different issues, or the same issues differently. The moral aspects of the project would in all probability have been emphasized from other angles, as would the very concept of culture and hence the local ramifications of the experience economy. Questions of the enactment of power and the social construction of culture would have gained prominence. The use of ‘the’ experience economy as a generic concept would have had to be abandoned, and the commercial framing of local nature and welfare services highlighted; the purported innocence would have been exchanged for a meta-cognizant, critical view of the project and the power of mapping.</w:t>
      </w:r>
    </w:p>
    <w:p>
      <w:pPr>
        <w:pStyle w:val="Normal"/>
        <w:spacing w:lineRule="auto" w:line="360"/>
        <w:jc w:val="both"/>
        <w:rPr>
          <w:lang w:val="en-GB"/>
        </w:rPr>
      </w:pPr>
      <w:r>
        <w:rPr>
          <w:lang w:val="en-GB"/>
        </w:rPr>
      </w:r>
    </w:p>
    <w:p>
      <w:pPr>
        <w:pStyle w:val="Heading1"/>
        <w:rPr/>
      </w:pPr>
      <w:r>
        <w:rPr/>
        <w:t>Acknowledgements</w:t>
      </w:r>
    </w:p>
    <w:p>
      <w:pPr>
        <w:pStyle w:val="Brdtext3"/>
        <w:rPr>
          <w:sz w:val="20"/>
        </w:rPr>
      </w:pPr>
      <w:r>
        <w:rPr>
          <w:sz w:val="20"/>
        </w:rPr>
        <w:t>This work has received financial support from Öforsk (the Committee for Research and Development of the Öresund Region) and Sparbanksstiftelsen Skåne. The author gratefully acknowledges the valuable comments from three anonymous referees.</w:t>
      </w:r>
    </w:p>
    <w:p>
      <w:pPr>
        <w:pStyle w:val="Normal"/>
        <w:spacing w:lineRule="auto" w:line="360"/>
        <w:jc w:val="both"/>
        <w:rPr>
          <w:sz w:val="20"/>
          <w:lang w:val="en-GB"/>
        </w:rPr>
      </w:pPr>
      <w:r>
        <w:rPr>
          <w:sz w:val="20"/>
          <w:lang w:val="en-GB"/>
        </w:rPr>
      </w:r>
    </w:p>
    <w:p>
      <w:pPr>
        <w:pStyle w:val="Heading1"/>
        <w:rPr/>
      </w:pPr>
      <w:r>
        <w:rPr/>
        <w:t>References</w:t>
      </w:r>
    </w:p>
    <w:p>
      <w:pPr>
        <w:pStyle w:val="Normal"/>
        <w:spacing w:lineRule="auto" w:line="360"/>
        <w:ind w:left="284" w:hanging="284"/>
        <w:jc w:val="both"/>
        <w:rPr/>
      </w:pPr>
      <w:r>
        <w:rPr>
          <w:lang w:val="en-GB"/>
        </w:rPr>
        <w:t xml:space="preserve">Andersson Cederholm, Erika, Gyimothy, Szilvia &amp; Hultman, Johan (2004) </w:t>
      </w:r>
      <w:r>
        <w:rPr>
          <w:i/>
          <w:iCs/>
          <w:lang w:val="en-GB"/>
        </w:rPr>
        <w:t>Competence Development in the Öresund Tourism Industry</w:t>
      </w:r>
      <w:r>
        <w:rPr>
          <w:lang w:val="en-GB"/>
        </w:rPr>
        <w:t xml:space="preserve"> (in Danish), Report, Department of Service Management (Lund: Lund University).</w:t>
      </w:r>
    </w:p>
    <w:p>
      <w:pPr>
        <w:pStyle w:val="Normal"/>
        <w:spacing w:lineRule="auto" w:line="360"/>
        <w:ind w:left="284" w:hanging="284"/>
        <w:jc w:val="both"/>
        <w:rPr/>
      </w:pPr>
      <w:r>
        <w:rPr>
          <w:lang w:val="en-GB"/>
        </w:rPr>
        <w:t xml:space="preserve">Arnould, Eric, Price, Linda &amp; Tierney, Patrick (1998) Communicative Staging of the Wilderness Servicescape, </w:t>
      </w:r>
      <w:r>
        <w:rPr>
          <w:i/>
          <w:iCs/>
          <w:lang w:val="en-GB"/>
        </w:rPr>
        <w:t>The Service Industries Journal</w:t>
      </w:r>
      <w:r>
        <w:rPr>
          <w:lang w:val="en-GB"/>
        </w:rPr>
        <w:t>, 18, pp. 90-115.</w:t>
      </w:r>
    </w:p>
    <w:p>
      <w:pPr>
        <w:pStyle w:val="Normal"/>
        <w:spacing w:lineRule="auto" w:line="360"/>
        <w:ind w:left="284" w:hanging="284"/>
        <w:jc w:val="both"/>
        <w:rPr/>
      </w:pPr>
      <w:r>
        <w:rPr>
          <w:lang w:val="en-GB"/>
        </w:rPr>
        <w:t>Bitner, Mary Jo (1992) Servicescapes: The Impact of Physical Surroundings on Customers and Employees,</w:t>
      </w:r>
      <w:r>
        <w:rPr>
          <w:i/>
          <w:iCs/>
          <w:lang w:val="en-GB"/>
        </w:rPr>
        <w:t xml:space="preserve"> Journal of Marketing</w:t>
      </w:r>
      <w:r>
        <w:rPr>
          <w:lang w:val="en-GB"/>
        </w:rPr>
        <w:t>, 56(2), pp. 57-72.</w:t>
      </w:r>
    </w:p>
    <w:p>
      <w:pPr>
        <w:pStyle w:val="Normal"/>
        <w:spacing w:lineRule="auto" w:line="360"/>
        <w:ind w:left="284" w:hanging="284"/>
        <w:jc w:val="both"/>
        <w:rPr/>
      </w:pPr>
      <w:r>
        <w:rPr>
          <w:lang w:val="en-GB"/>
        </w:rPr>
        <w:t xml:space="preserve">Ek, Richard (2005) Regional Experiencescapes as Geo-Economic Ammunition, in: O’Dell, Tom &amp; Billing, Peter (Eds) </w:t>
      </w:r>
      <w:r>
        <w:rPr>
          <w:i/>
          <w:iCs/>
          <w:lang w:val="en-GB"/>
        </w:rPr>
        <w:t>Experiencescapes. Tourism, Culture, and Economy</w:t>
      </w:r>
      <w:r>
        <w:rPr>
          <w:lang w:val="en-GB"/>
        </w:rPr>
        <w:t xml:space="preserve"> (Copenhagen: Copenhagen Business School Press).</w:t>
      </w:r>
    </w:p>
    <w:p>
      <w:pPr>
        <w:pStyle w:val="Normal"/>
        <w:spacing w:lineRule="auto" w:line="360"/>
        <w:ind w:left="284" w:hanging="284"/>
        <w:jc w:val="both"/>
        <w:rPr/>
      </w:pPr>
      <w:r>
        <w:rPr>
          <w:lang w:val="en-GB"/>
        </w:rPr>
        <w:t xml:space="preserve">Florida, Richard (2002) </w:t>
      </w:r>
      <w:r>
        <w:rPr>
          <w:i/>
          <w:iCs/>
          <w:lang w:val="en-GB"/>
        </w:rPr>
        <w:t>The Rise of the Creative Class…and How it’s Transforming Work, Leisure, Community, and Everyday Life</w:t>
      </w:r>
      <w:r>
        <w:rPr>
          <w:lang w:val="en-GB"/>
        </w:rPr>
        <w:t xml:space="preserve"> (New York: Basic Books).</w:t>
      </w:r>
    </w:p>
    <w:p>
      <w:pPr>
        <w:pStyle w:val="Normal"/>
        <w:spacing w:lineRule="auto" w:line="360"/>
        <w:ind w:left="284" w:hanging="284"/>
        <w:jc w:val="both"/>
        <w:rPr/>
      </w:pPr>
      <w:r>
        <w:rPr>
          <w:lang w:val="en-GB"/>
        </w:rPr>
        <w:t xml:space="preserve">Florida, Richard (2005a) </w:t>
      </w:r>
      <w:r>
        <w:rPr>
          <w:i/>
          <w:iCs/>
          <w:lang w:val="en-GB"/>
        </w:rPr>
        <w:t>Cities and the Creative Class</w:t>
      </w:r>
      <w:r>
        <w:rPr>
          <w:lang w:val="en-GB"/>
        </w:rPr>
        <w:t xml:space="preserve"> (New York &amp; London: Routledge).</w:t>
      </w:r>
    </w:p>
    <w:p>
      <w:pPr>
        <w:pStyle w:val="Normal"/>
        <w:spacing w:lineRule="auto" w:line="360"/>
        <w:ind w:left="284" w:hanging="284"/>
        <w:jc w:val="both"/>
        <w:rPr/>
      </w:pPr>
      <w:r>
        <w:rPr>
          <w:lang w:val="en-GB"/>
        </w:rPr>
        <w:t xml:space="preserve">Florida, Richard (2005b) </w:t>
      </w:r>
      <w:r>
        <w:rPr>
          <w:i/>
          <w:iCs/>
          <w:lang w:val="en-GB"/>
        </w:rPr>
        <w:t>The Flight of the Creative Class. The New Global Competition for Talent</w:t>
      </w:r>
      <w:r>
        <w:rPr>
          <w:lang w:val="en-GB"/>
        </w:rPr>
        <w:t xml:space="preserve"> (New York: HarperBusiness).</w:t>
      </w:r>
    </w:p>
    <w:p>
      <w:pPr>
        <w:pStyle w:val="Normal"/>
        <w:spacing w:lineRule="auto" w:line="360"/>
        <w:ind w:left="284" w:hanging="284"/>
        <w:jc w:val="both"/>
        <w:rPr/>
      </w:pPr>
      <w:r>
        <w:rPr>
          <w:lang w:val="en-GB"/>
        </w:rPr>
        <w:t xml:space="preserve">Franklin, Adrian (2004) Tourism as an Ordering. Towards a New Ontology of Tourism, </w:t>
      </w:r>
      <w:r>
        <w:rPr>
          <w:i/>
          <w:iCs/>
          <w:lang w:val="en-GB"/>
        </w:rPr>
        <w:t>Tourist Studies</w:t>
      </w:r>
      <w:r>
        <w:rPr>
          <w:lang w:val="en-GB"/>
        </w:rPr>
        <w:t>, 4(3), pp. 277-301.</w:t>
      </w:r>
    </w:p>
    <w:p>
      <w:pPr>
        <w:pStyle w:val="Normal"/>
        <w:spacing w:lineRule="auto" w:line="360"/>
        <w:ind w:left="284" w:hanging="284"/>
        <w:jc w:val="both"/>
        <w:rPr/>
      </w:pPr>
      <w:r>
        <w:rPr>
          <w:lang w:val="en-GB"/>
        </w:rPr>
        <w:t xml:space="preserve">Galloway, Alexander (2006) Protocol, </w:t>
      </w:r>
      <w:r>
        <w:rPr>
          <w:i/>
          <w:iCs/>
          <w:lang w:val="en-GB"/>
        </w:rPr>
        <w:t>Theory, Culture &amp; Society</w:t>
      </w:r>
      <w:r>
        <w:rPr>
          <w:lang w:val="en-GB"/>
        </w:rPr>
        <w:t>, 23(2-3), pp. 317-320.</w:t>
      </w:r>
    </w:p>
    <w:p>
      <w:pPr>
        <w:pStyle w:val="Normal"/>
        <w:spacing w:lineRule="auto" w:line="360"/>
        <w:ind w:left="284" w:hanging="284"/>
        <w:jc w:val="both"/>
        <w:rPr/>
      </w:pPr>
      <w:r>
        <w:rPr>
          <w:lang w:val="en-GB"/>
        </w:rPr>
        <w:t xml:space="preserve">Ghilardi, Lia (2001) </w:t>
      </w:r>
      <w:r>
        <w:rPr>
          <w:i/>
          <w:iCs/>
          <w:lang w:val="en-GB"/>
        </w:rPr>
        <w:t>Cultural Planning and Cultural Diversity</w:t>
      </w:r>
      <w:r>
        <w:rPr>
          <w:lang w:val="en-GB"/>
        </w:rPr>
        <w:t xml:space="preserve"> (London: Noema Research and Planning Ltd).</w:t>
      </w:r>
    </w:p>
    <w:p>
      <w:pPr>
        <w:pStyle w:val="Normal"/>
        <w:spacing w:lineRule="auto" w:line="360"/>
        <w:ind w:left="284" w:hanging="284"/>
        <w:jc w:val="both"/>
        <w:rPr/>
      </w:pPr>
      <w:r>
        <w:rPr>
          <w:lang w:val="en-GB"/>
        </w:rPr>
        <w:t xml:space="preserve">Gibson, Chris &amp; Klocker, Natascha (2005) The “Cultural Turn” in Australian Regional Economic Development Discourse: Neoliberalising Creativity? </w:t>
      </w:r>
      <w:r>
        <w:rPr>
          <w:i/>
          <w:iCs/>
          <w:lang w:val="en-GB"/>
        </w:rPr>
        <w:t>Geographical Research</w:t>
      </w:r>
      <w:r>
        <w:rPr>
          <w:lang w:val="en-GB"/>
        </w:rPr>
        <w:t>, 43(1), pp. 93-102.</w:t>
      </w:r>
    </w:p>
    <w:p>
      <w:pPr>
        <w:pStyle w:val="Normal"/>
        <w:spacing w:lineRule="auto" w:line="360"/>
        <w:ind w:left="284" w:hanging="284"/>
        <w:jc w:val="both"/>
        <w:rPr/>
      </w:pPr>
      <w:r>
        <w:rPr>
          <w:lang w:val="en-GB"/>
        </w:rPr>
        <w:t>Goss, Jon (1995) “We Know Who You Are and We Know Where You Live”: The Instrumental Rationality of Geodemographic Systems,</w:t>
      </w:r>
      <w:r>
        <w:rPr>
          <w:i/>
          <w:iCs/>
          <w:lang w:val="en-GB"/>
        </w:rPr>
        <w:t xml:space="preserve"> Economic Geography</w:t>
      </w:r>
      <w:r>
        <w:rPr>
          <w:lang w:val="en-GB"/>
        </w:rPr>
        <w:t>, 71(2), pp. 171-198.</w:t>
      </w:r>
    </w:p>
    <w:p>
      <w:pPr>
        <w:pStyle w:val="Normal"/>
        <w:spacing w:lineRule="auto" w:line="360"/>
        <w:ind w:left="284" w:hanging="284"/>
        <w:jc w:val="both"/>
        <w:rPr/>
      </w:pPr>
      <w:r>
        <w:rPr>
          <w:lang w:val="en-GB"/>
        </w:rPr>
        <w:t xml:space="preserve">Graham, Stephen (2005) Software-Sorted Geographies, </w:t>
      </w:r>
      <w:r>
        <w:rPr>
          <w:i/>
          <w:iCs/>
          <w:lang w:val="en-GB"/>
        </w:rPr>
        <w:t>Progress in Human Geography</w:t>
      </w:r>
      <w:r>
        <w:rPr>
          <w:lang w:val="en-GB"/>
        </w:rPr>
        <w:t>, 29(5), pp. 562-580.</w:t>
      </w:r>
    </w:p>
    <w:p>
      <w:pPr>
        <w:pStyle w:val="Normal"/>
        <w:spacing w:lineRule="auto" w:line="360"/>
        <w:ind w:left="284" w:hanging="284"/>
        <w:jc w:val="both"/>
        <w:rPr/>
      </w:pPr>
      <w:r>
        <w:rPr>
          <w:lang w:val="en-GB"/>
        </w:rPr>
        <w:t xml:space="preserve">Hall, Michael (2005) </w:t>
      </w:r>
      <w:r>
        <w:rPr>
          <w:i/>
          <w:iCs/>
          <w:lang w:val="en-GB"/>
        </w:rPr>
        <w:t>Tourism. Rethinking the Social Science of Mobility</w:t>
      </w:r>
      <w:r>
        <w:rPr>
          <w:lang w:val="en-GB"/>
        </w:rPr>
        <w:t xml:space="preserve"> (Harlow: Pearson, Prentice Hall).</w:t>
      </w:r>
    </w:p>
    <w:p>
      <w:pPr>
        <w:pStyle w:val="Normal"/>
        <w:spacing w:lineRule="auto" w:line="360"/>
        <w:ind w:left="284" w:hanging="284"/>
        <w:jc w:val="both"/>
        <w:rPr/>
      </w:pPr>
      <w:r>
        <w:rPr>
          <w:lang w:val="en-GB"/>
        </w:rPr>
        <w:t xml:space="preserve">Kwan, Mei-Po (2002) Is GIS for Women? Reflections on the Critical Discourse in the 1990s, </w:t>
      </w:r>
      <w:r>
        <w:rPr>
          <w:i/>
          <w:iCs/>
          <w:lang w:val="en-GB"/>
        </w:rPr>
        <w:t>Gender, Place and Culture</w:t>
      </w:r>
      <w:r>
        <w:rPr>
          <w:lang w:val="en-GB"/>
        </w:rPr>
        <w:t>, 9(3), pp. 271-279.</w:t>
      </w:r>
    </w:p>
    <w:p>
      <w:pPr>
        <w:pStyle w:val="Normal"/>
        <w:spacing w:lineRule="auto" w:line="360"/>
        <w:ind w:left="284" w:hanging="284"/>
        <w:jc w:val="both"/>
        <w:rPr/>
      </w:pPr>
      <w:r>
        <w:rPr>
          <w:lang w:val="en-GB"/>
        </w:rPr>
        <w:t xml:space="preserve">Latour, Bruno (1987) </w:t>
      </w:r>
      <w:r>
        <w:rPr>
          <w:i/>
          <w:iCs/>
          <w:lang w:val="en-GB"/>
        </w:rPr>
        <w:t>Science in Action. How to Follow Scientists and Engineers Through Society</w:t>
      </w:r>
      <w:r>
        <w:rPr>
          <w:lang w:val="en-GB"/>
        </w:rPr>
        <w:t xml:space="preserve"> (Cambridge: Harvard University Press).</w:t>
      </w:r>
    </w:p>
    <w:p>
      <w:pPr>
        <w:pStyle w:val="Normal"/>
        <w:spacing w:lineRule="auto" w:line="360"/>
        <w:ind w:left="284" w:hanging="284"/>
        <w:jc w:val="both"/>
        <w:rPr/>
      </w:pPr>
      <w:r>
        <w:rPr>
          <w:lang w:val="en-GB"/>
        </w:rPr>
        <w:t xml:space="preserve">Latour, Bruno (1993) </w:t>
      </w:r>
      <w:r>
        <w:rPr>
          <w:i/>
          <w:iCs/>
          <w:lang w:val="en-GB"/>
        </w:rPr>
        <w:t>We Have Never Been Modern</w:t>
      </w:r>
      <w:r>
        <w:rPr>
          <w:lang w:val="en-GB"/>
        </w:rPr>
        <w:t xml:space="preserve"> (Cambridge: Harvard University Press).</w:t>
      </w:r>
    </w:p>
    <w:p>
      <w:pPr>
        <w:pStyle w:val="Normal"/>
        <w:spacing w:lineRule="auto" w:line="360"/>
        <w:ind w:left="284" w:hanging="284"/>
        <w:jc w:val="both"/>
        <w:rPr/>
      </w:pPr>
      <w:r>
        <w:rPr>
          <w:lang w:val="en-GB"/>
        </w:rPr>
        <w:t xml:space="preserve">Law, John (2003) </w:t>
      </w:r>
      <w:r>
        <w:rPr>
          <w:i/>
          <w:iCs/>
          <w:lang w:val="en-GB"/>
        </w:rPr>
        <w:t>Ordering and Obduracy</w:t>
      </w:r>
      <w:r>
        <w:rPr>
          <w:lang w:val="en-GB"/>
        </w:rPr>
        <w:t xml:space="preserve">, published by the Centre for Science Studies, Lancaster University, at </w:t>
      </w:r>
      <w:hyperlink r:id="rId3">
        <w:r>
          <w:rPr>
            <w:rStyle w:val="InternetLink"/>
            <w:lang w:val="en-GB"/>
          </w:rPr>
          <w:t>http://www.comp.lancs.uk/sociology/papers/Law-Ordering-and-obduracy.pdf</w:t>
        </w:r>
      </w:hyperlink>
      <w:r>
        <w:rPr>
          <w:lang w:val="en-GB"/>
        </w:rPr>
        <w:t>, accessed 2006-09-14.</w:t>
      </w:r>
    </w:p>
    <w:p>
      <w:pPr>
        <w:pStyle w:val="Normal"/>
        <w:spacing w:lineRule="auto" w:line="360"/>
        <w:ind w:left="284" w:hanging="284"/>
        <w:jc w:val="both"/>
        <w:rPr/>
      </w:pPr>
      <w:r>
        <w:rPr>
          <w:lang w:val="en-GB"/>
        </w:rPr>
        <w:t xml:space="preserve">Löfgren, Orvar &amp; Willim, Robert (2005) </w:t>
      </w:r>
      <w:r>
        <w:rPr>
          <w:i/>
          <w:iCs/>
          <w:lang w:val="en-GB"/>
        </w:rPr>
        <w:t>Magic, Culture and the New Economy</w:t>
      </w:r>
      <w:r>
        <w:rPr>
          <w:lang w:val="en-GB"/>
        </w:rPr>
        <w:t xml:space="preserve"> (Oxford &amp; New York: Berg).</w:t>
      </w:r>
    </w:p>
    <w:p>
      <w:pPr>
        <w:pStyle w:val="Normal"/>
        <w:spacing w:lineRule="auto" w:line="360"/>
        <w:ind w:left="284" w:hanging="284"/>
        <w:jc w:val="both"/>
        <w:rPr/>
      </w:pPr>
      <w:r>
        <w:rPr>
          <w:lang w:val="en-GB"/>
        </w:rPr>
        <w:t xml:space="preserve">Mauss, Marcel (2001) </w:t>
      </w:r>
      <w:r>
        <w:rPr>
          <w:i/>
          <w:iCs/>
          <w:lang w:val="en-GB"/>
        </w:rPr>
        <w:t>A General Theory of Magic</w:t>
      </w:r>
      <w:r>
        <w:rPr>
          <w:lang w:val="en-GB"/>
        </w:rPr>
        <w:t xml:space="preserve"> (London &amp; New York: Routledge).</w:t>
      </w:r>
    </w:p>
    <w:p>
      <w:pPr>
        <w:pStyle w:val="Normal"/>
        <w:spacing w:lineRule="auto" w:line="360"/>
        <w:ind w:left="284" w:hanging="284"/>
        <w:jc w:val="both"/>
        <w:rPr/>
      </w:pPr>
      <w:r>
        <w:rPr>
          <w:lang w:val="en-GB"/>
        </w:rPr>
        <w:t>Michael, Mike (2000) These Boots are Made for Walking… Mundane Technology, the Body and Human-Environment Relations,</w:t>
      </w:r>
      <w:r>
        <w:rPr>
          <w:i/>
          <w:iCs/>
          <w:lang w:val="en-GB"/>
        </w:rPr>
        <w:t xml:space="preserve"> Body &amp; Society</w:t>
      </w:r>
      <w:r>
        <w:rPr>
          <w:lang w:val="en-GB"/>
        </w:rPr>
        <w:t>, 6(3-4</w:t>
      </w:r>
      <w:r>
        <w:rPr>
          <w:sz w:val="28"/>
          <w:lang w:val="en-GB"/>
        </w:rPr>
        <w:t>), pp. 107-126.</w:t>
      </w:r>
    </w:p>
    <w:p>
      <w:pPr>
        <w:pStyle w:val="Normal"/>
        <w:spacing w:lineRule="auto" w:line="360"/>
        <w:ind w:left="284" w:hanging="284"/>
        <w:jc w:val="both"/>
        <w:rPr/>
      </w:pPr>
      <w:r>
        <w:rPr>
          <w:lang w:val="en-GB"/>
        </w:rPr>
        <w:t xml:space="preserve">Monmonier, Mark (2005) Cartography: Distortions, World-Views and Creative Solutions, </w:t>
      </w:r>
      <w:r>
        <w:rPr>
          <w:i/>
          <w:iCs/>
          <w:lang w:val="en-GB"/>
        </w:rPr>
        <w:t>Progress in Human Geography</w:t>
      </w:r>
      <w:r>
        <w:rPr>
          <w:lang w:val="en-GB"/>
        </w:rPr>
        <w:t>, 29(2), pp. 217-224.</w:t>
      </w:r>
    </w:p>
    <w:p>
      <w:pPr>
        <w:pStyle w:val="Normal"/>
        <w:spacing w:lineRule="auto" w:line="360"/>
        <w:ind w:left="284" w:hanging="284"/>
        <w:jc w:val="both"/>
        <w:rPr/>
      </w:pPr>
      <w:r>
        <w:rPr>
          <w:lang w:val="en-GB"/>
        </w:rPr>
        <w:t xml:space="preserve">O’Dell, Tom (2005) Meditation, Magic and Spiritual Regeneration. Spas and the Mass Production of Serenity, in: Löfgren, Orvar &amp; Willim, Robert (Eds) </w:t>
      </w:r>
      <w:r>
        <w:rPr>
          <w:i/>
          <w:iCs/>
          <w:lang w:val="en-GB"/>
        </w:rPr>
        <w:t>Magic, Culture and the New Economy</w:t>
      </w:r>
      <w:r>
        <w:rPr>
          <w:lang w:val="en-GB"/>
        </w:rPr>
        <w:t xml:space="preserve"> (Oxford &amp; New York: Berg).</w:t>
      </w:r>
    </w:p>
    <w:p>
      <w:pPr>
        <w:pStyle w:val="Normal"/>
        <w:spacing w:lineRule="auto" w:line="360"/>
        <w:ind w:left="284" w:hanging="284"/>
        <w:jc w:val="both"/>
        <w:rPr/>
      </w:pPr>
      <w:r>
        <w:rPr>
          <w:lang w:val="en-GB"/>
        </w:rPr>
        <w:t xml:space="preserve">O’Dell, Thomas &amp; Billing, Peter (Eds) (2005) </w:t>
      </w:r>
      <w:r>
        <w:rPr>
          <w:i/>
          <w:iCs/>
          <w:lang w:val="en-GB"/>
        </w:rPr>
        <w:t>Experiencescapes. Tourism, Culture, and Economy</w:t>
      </w:r>
      <w:r>
        <w:rPr>
          <w:lang w:val="en-GB"/>
        </w:rPr>
        <w:t xml:space="preserve"> (Copenhagen: Copenhagen Business School Press).</w:t>
      </w:r>
    </w:p>
    <w:p>
      <w:pPr>
        <w:pStyle w:val="Normal"/>
        <w:spacing w:lineRule="auto" w:line="360"/>
        <w:ind w:left="284" w:hanging="284"/>
        <w:jc w:val="both"/>
        <w:rPr/>
      </w:pPr>
      <w:r>
        <w:rPr>
          <w:lang w:val="en-GB"/>
        </w:rPr>
        <w:t xml:space="preserve">O’Sullivan, David (2005) Geographical Information Science: Time Changes Everything, </w:t>
      </w:r>
      <w:r>
        <w:rPr>
          <w:i/>
          <w:iCs/>
          <w:lang w:val="en-GB"/>
        </w:rPr>
        <w:t>Progress in Human Geography</w:t>
      </w:r>
      <w:r>
        <w:rPr>
          <w:lang w:val="en-GB"/>
        </w:rPr>
        <w:t>, 29(6), pp. 749-756.</w:t>
      </w:r>
    </w:p>
    <w:p>
      <w:pPr>
        <w:pStyle w:val="Normal"/>
        <w:spacing w:lineRule="auto" w:line="360"/>
        <w:ind w:left="284" w:hanging="284"/>
        <w:jc w:val="both"/>
        <w:rPr/>
      </w:pPr>
      <w:r>
        <w:rPr>
          <w:lang w:val="en-GB"/>
        </w:rPr>
        <w:t xml:space="preserve">Ooi, Can-Seng (2002) </w:t>
      </w:r>
      <w:r>
        <w:rPr>
          <w:i/>
          <w:iCs/>
          <w:lang w:val="en-GB"/>
        </w:rPr>
        <w:t>Cultural Tourism and Tourism Cultures</w:t>
      </w:r>
      <w:r>
        <w:rPr>
          <w:lang w:val="en-GB"/>
        </w:rPr>
        <w:t xml:space="preserve"> (Copenhagen: Copenhagen Business School Press).</w:t>
      </w:r>
    </w:p>
    <w:p>
      <w:pPr>
        <w:pStyle w:val="Normal"/>
        <w:spacing w:lineRule="auto" w:line="360"/>
        <w:ind w:left="284" w:hanging="284"/>
        <w:jc w:val="both"/>
        <w:rPr/>
      </w:pPr>
      <w:r>
        <w:rPr>
          <w:lang w:val="en-GB"/>
        </w:rPr>
        <w:t xml:space="preserve">Palmer, Robert (2005) </w:t>
      </w:r>
      <w:r>
        <w:rPr>
          <w:i/>
          <w:iCs/>
          <w:lang w:val="en-GB"/>
        </w:rPr>
        <w:t>Oresund Region Cultural Mapping Project. Proposed First Steps</w:t>
      </w:r>
      <w:r>
        <w:rPr>
          <w:lang w:val="en-GB"/>
        </w:rPr>
        <w:t xml:space="preserve"> (Brusells: Palmer/Rae Associates).</w:t>
      </w:r>
    </w:p>
    <w:p>
      <w:pPr>
        <w:pStyle w:val="Normal"/>
        <w:spacing w:lineRule="auto" w:line="360"/>
        <w:ind w:left="284" w:hanging="284"/>
        <w:jc w:val="both"/>
        <w:rPr/>
      </w:pPr>
      <w:r>
        <w:rPr>
          <w:lang w:val="en-GB"/>
        </w:rPr>
        <w:t xml:space="preserve">Peck, Jamie (2004) Geography and Public Policy: Constructions of Neoliberalism, </w:t>
      </w:r>
      <w:r>
        <w:rPr>
          <w:i/>
          <w:iCs/>
          <w:lang w:val="en-GB"/>
        </w:rPr>
        <w:t>Progress in Human Geography</w:t>
      </w:r>
      <w:r>
        <w:rPr>
          <w:lang w:val="en-GB"/>
        </w:rPr>
        <w:t>, 28(3), pp. 392-405.</w:t>
      </w:r>
    </w:p>
    <w:p>
      <w:pPr>
        <w:pStyle w:val="Normal"/>
        <w:spacing w:lineRule="auto" w:line="360"/>
        <w:ind w:left="284" w:hanging="284"/>
        <w:jc w:val="both"/>
        <w:rPr/>
      </w:pPr>
      <w:r>
        <w:rPr>
          <w:lang w:val="en-GB"/>
        </w:rPr>
        <w:t xml:space="preserve">Perkins, Chris (2003) Carthography: Mapping Theory, </w:t>
      </w:r>
      <w:r>
        <w:rPr>
          <w:i/>
          <w:iCs/>
          <w:lang w:val="en-GB"/>
        </w:rPr>
        <w:t>Progress in Human Geography</w:t>
      </w:r>
      <w:r>
        <w:rPr>
          <w:lang w:val="en-GB"/>
        </w:rPr>
        <w:t>, 27(3), pp. 341-351.</w:t>
      </w:r>
    </w:p>
    <w:p>
      <w:pPr>
        <w:pStyle w:val="Normal"/>
        <w:spacing w:lineRule="auto" w:line="360"/>
        <w:ind w:left="284" w:hanging="284"/>
        <w:jc w:val="both"/>
        <w:rPr/>
      </w:pPr>
      <w:r>
        <w:rPr>
          <w:lang w:val="en-GB"/>
        </w:rPr>
        <w:t xml:space="preserve">Perkins, Chris (2004) Cartography – Cultures of Mapping: Power in Practice, </w:t>
      </w:r>
      <w:r>
        <w:rPr>
          <w:i/>
          <w:iCs/>
          <w:lang w:val="en-GB"/>
        </w:rPr>
        <w:t>Progress in Human Geography</w:t>
      </w:r>
      <w:r>
        <w:rPr>
          <w:lang w:val="en-GB"/>
        </w:rPr>
        <w:t>, 28(3), pp. 381-391.</w:t>
      </w:r>
    </w:p>
    <w:p>
      <w:pPr>
        <w:pStyle w:val="Normal"/>
        <w:spacing w:lineRule="auto" w:line="360"/>
        <w:ind w:left="284" w:hanging="284"/>
        <w:jc w:val="both"/>
        <w:rPr/>
      </w:pPr>
      <w:r>
        <w:rPr>
          <w:lang w:val="en-GB"/>
        </w:rPr>
        <w:t xml:space="preserve">Pickles, John (1997) Tool or Science? GIS, Technoscience, and the Theoretical Turn, </w:t>
      </w:r>
      <w:r>
        <w:rPr>
          <w:i/>
          <w:iCs/>
          <w:lang w:val="en-GB"/>
        </w:rPr>
        <w:t>Annals of the Association of American Geographers</w:t>
      </w:r>
      <w:r>
        <w:rPr>
          <w:lang w:val="en-GB"/>
        </w:rPr>
        <w:t>, 87(2), pp. 363-372.</w:t>
      </w:r>
    </w:p>
    <w:p>
      <w:pPr>
        <w:pStyle w:val="Normal"/>
        <w:spacing w:lineRule="auto" w:line="360"/>
        <w:ind w:left="284" w:hanging="284"/>
        <w:jc w:val="both"/>
        <w:rPr/>
      </w:pPr>
      <w:r>
        <w:rPr>
          <w:lang w:val="en-GB"/>
        </w:rPr>
        <w:t xml:space="preserve">Pickles, John (2005) ‘New Cartographies’ and the Decolonization of European Geographies, </w:t>
      </w:r>
      <w:r>
        <w:rPr>
          <w:i/>
          <w:iCs/>
          <w:lang w:val="en-GB"/>
        </w:rPr>
        <w:t>Area</w:t>
      </w:r>
      <w:r>
        <w:rPr>
          <w:lang w:val="en-GB"/>
        </w:rPr>
        <w:t>, 37(4), pp. 355-364.</w:t>
      </w:r>
    </w:p>
    <w:p>
      <w:pPr>
        <w:pStyle w:val="Normal"/>
        <w:spacing w:lineRule="auto" w:line="360"/>
        <w:ind w:left="284" w:hanging="284"/>
        <w:jc w:val="both"/>
        <w:rPr/>
      </w:pPr>
      <w:r>
        <w:rPr>
          <w:lang w:val="en-GB"/>
        </w:rPr>
        <w:t xml:space="preserve">Pickles, John (2006) On the Social Life of Maps and the Politics of Diagrams: A Story of Power, Seduction, and Disappearance, Book Review, </w:t>
      </w:r>
      <w:r>
        <w:rPr>
          <w:i/>
          <w:iCs/>
          <w:lang w:val="en-GB"/>
        </w:rPr>
        <w:t>Area</w:t>
      </w:r>
      <w:r>
        <w:rPr>
          <w:lang w:val="en-GB"/>
        </w:rPr>
        <w:t>, 38(3), pp. 347-350.</w:t>
      </w:r>
    </w:p>
    <w:p>
      <w:pPr>
        <w:pStyle w:val="Normal"/>
        <w:spacing w:lineRule="auto" w:line="360"/>
        <w:ind w:left="284" w:hanging="284"/>
        <w:jc w:val="both"/>
        <w:rPr/>
      </w:pPr>
      <w:r>
        <w:rPr>
          <w:lang w:val="en-GB"/>
        </w:rPr>
        <w:t xml:space="preserve">Pine, Joseph &amp; Gilmore, James (1998) Welcome to the Experience Economy, </w:t>
      </w:r>
      <w:r>
        <w:rPr>
          <w:i/>
          <w:iCs/>
          <w:lang w:val="en-GB"/>
        </w:rPr>
        <w:t xml:space="preserve">Harvard Business Review, </w:t>
      </w:r>
      <w:r>
        <w:rPr>
          <w:lang w:val="en-GB"/>
        </w:rPr>
        <w:t>July-August 1998, pp. 97-105.</w:t>
      </w:r>
    </w:p>
    <w:p>
      <w:pPr>
        <w:pStyle w:val="Normal"/>
        <w:spacing w:lineRule="auto" w:line="360"/>
        <w:ind w:left="284" w:hanging="284"/>
        <w:jc w:val="both"/>
        <w:rPr>
          <w:lang w:val="en-GB"/>
        </w:rPr>
      </w:pPr>
      <w:r>
        <w:rPr>
          <w:lang w:val="en-GB"/>
        </w:rPr>
        <w:t>Project Document (04-02-05) Cultural Identity, Cultural Mapping and Planning in the Öresund region (in Danish) (Fredriksborg: Fredriksborg amt).</w:t>
      </w:r>
    </w:p>
    <w:p>
      <w:pPr>
        <w:pStyle w:val="Normal"/>
        <w:spacing w:lineRule="auto" w:line="360"/>
        <w:ind w:left="284" w:hanging="284"/>
        <w:jc w:val="both"/>
        <w:rPr/>
      </w:pPr>
      <w:r>
        <w:rPr>
          <w:lang w:val="en-GB"/>
        </w:rPr>
        <w:t>Serres, Michel (1995)</w:t>
      </w:r>
      <w:r>
        <w:rPr>
          <w:i/>
          <w:iCs/>
          <w:lang w:val="en-GB"/>
        </w:rPr>
        <w:t xml:space="preserve"> Genesis</w:t>
      </w:r>
      <w:r>
        <w:rPr>
          <w:lang w:val="en-GB"/>
        </w:rPr>
        <w:t xml:space="preserve"> (Ann Arbour: The University of Michigan Press).</w:t>
      </w:r>
    </w:p>
    <w:p>
      <w:pPr>
        <w:pStyle w:val="Normal"/>
        <w:spacing w:lineRule="auto" w:line="360"/>
        <w:ind w:left="284" w:hanging="284"/>
        <w:jc w:val="both"/>
        <w:rPr/>
      </w:pPr>
      <w:r>
        <w:rPr>
          <w:lang w:val="en-GB"/>
        </w:rPr>
        <w:t>Sieber, Renee (2000) Conforming (to) the Opposition: the Social Construction of Geographical Information Systems in Social Movements,</w:t>
      </w:r>
      <w:r>
        <w:rPr>
          <w:i/>
          <w:iCs/>
          <w:lang w:val="en-GB"/>
        </w:rPr>
        <w:t xml:space="preserve"> International Journal of Geographical Information Science</w:t>
      </w:r>
      <w:r>
        <w:rPr>
          <w:lang w:val="en-GB"/>
        </w:rPr>
        <w:t>, 14(8), pp. 775-793.</w:t>
      </w:r>
    </w:p>
    <w:p>
      <w:pPr>
        <w:pStyle w:val="Normal"/>
        <w:spacing w:lineRule="auto" w:line="360"/>
        <w:ind w:left="284" w:hanging="284"/>
        <w:jc w:val="both"/>
        <w:rPr/>
      </w:pPr>
      <w:r>
        <w:rPr>
          <w:lang w:val="en-GB"/>
        </w:rPr>
        <w:t xml:space="preserve">Smith, Neil (1996) Ground Truth. The Social Implications of Geographical Information Systems, Book Review, </w:t>
      </w:r>
      <w:r>
        <w:rPr>
          <w:i/>
          <w:iCs/>
          <w:lang w:val="en-GB"/>
        </w:rPr>
        <w:t>Annals of the Association of American Geographers</w:t>
      </w:r>
      <w:r>
        <w:rPr>
          <w:lang w:val="en-GB"/>
        </w:rPr>
        <w:t>, 86(3), pp. 608-610.</w:t>
      </w:r>
    </w:p>
    <w:p>
      <w:pPr>
        <w:pStyle w:val="Normal"/>
        <w:spacing w:lineRule="auto" w:line="360"/>
        <w:ind w:left="284" w:hanging="284"/>
        <w:jc w:val="both"/>
        <w:rPr/>
      </w:pPr>
      <w:r>
        <w:rPr>
          <w:lang w:val="en-GB"/>
        </w:rPr>
        <w:t xml:space="preserve">Sparke, Matthew (2005) </w:t>
      </w:r>
      <w:r>
        <w:rPr>
          <w:i/>
          <w:iCs/>
          <w:lang w:val="en-GB"/>
        </w:rPr>
        <w:t>In the Space of Theory. Postfoundational Geographies of the Nation-State</w:t>
      </w:r>
      <w:r>
        <w:rPr>
          <w:lang w:val="en-GB"/>
        </w:rPr>
        <w:t xml:space="preserve"> (Minneapolis &amp; London: University of Minnesota Press).</w:t>
      </w:r>
    </w:p>
    <w:p>
      <w:pPr>
        <w:pStyle w:val="Normal"/>
        <w:spacing w:lineRule="auto" w:line="360"/>
        <w:ind w:left="284" w:hanging="284"/>
        <w:jc w:val="both"/>
        <w:rPr/>
      </w:pPr>
      <w:r>
        <w:rPr>
          <w:lang w:val="en-GB"/>
        </w:rPr>
        <w:t xml:space="preserve">Taussig, Michael (2003) Viscerality, Faith, and Scepticism: Another Theory of Magic, in: Meyer, Birgit &amp; Pels, Peter (Eds) </w:t>
      </w:r>
      <w:r>
        <w:rPr>
          <w:i/>
          <w:iCs/>
          <w:lang w:val="en-GB"/>
        </w:rPr>
        <w:t>Magic and Modernity. Interfaces of Revelation and Concealment</w:t>
      </w:r>
      <w:r>
        <w:rPr>
          <w:lang w:val="en-GB"/>
        </w:rPr>
        <w:t xml:space="preserve"> (Stanford: Stanford University Press).</w:t>
      </w:r>
    </w:p>
    <w:p>
      <w:pPr>
        <w:pStyle w:val="Normal"/>
        <w:spacing w:lineRule="auto" w:line="360"/>
        <w:ind w:left="284" w:hanging="284"/>
        <w:jc w:val="both"/>
        <w:rPr/>
      </w:pPr>
      <w:r>
        <w:rPr>
          <w:lang w:val="en-GB"/>
        </w:rPr>
        <w:t xml:space="preserve">Thrift, Nigel (2000) Performing Cultures in the New Economy, </w:t>
      </w:r>
      <w:r>
        <w:rPr>
          <w:i/>
          <w:iCs/>
          <w:lang w:val="en-GB"/>
        </w:rPr>
        <w:t>Annals of the Association of American Geographers</w:t>
      </w:r>
      <w:r>
        <w:rPr>
          <w:lang w:val="en-GB"/>
        </w:rPr>
        <w:t>, 90(4), pp. 674-692.</w:t>
      </w:r>
    </w:p>
    <w:p>
      <w:pPr>
        <w:pStyle w:val="Normal"/>
        <w:spacing w:lineRule="auto" w:line="360"/>
        <w:ind w:left="284" w:hanging="284"/>
        <w:jc w:val="both"/>
        <w:rPr/>
      </w:pPr>
      <w:r>
        <w:rPr>
          <w:lang w:val="en-GB"/>
        </w:rPr>
        <w:t xml:space="preserve">Weaver, David (2005) The Distinctive Dynamics of Exurban Tourism, </w:t>
      </w:r>
      <w:r>
        <w:rPr>
          <w:i/>
          <w:iCs/>
          <w:lang w:val="en-GB"/>
        </w:rPr>
        <w:t>International Journal of Tourism Research</w:t>
      </w:r>
      <w:r>
        <w:rPr>
          <w:lang w:val="en-GB"/>
        </w:rPr>
        <w:t>, 7(1), pp. 23-33.</w:t>
      </w:r>
    </w:p>
    <w:p>
      <w:pPr>
        <w:pStyle w:val="Normal"/>
        <w:spacing w:lineRule="auto" w:line="360"/>
        <w:ind w:left="284" w:hanging="284"/>
        <w:jc w:val="both"/>
        <w:rPr/>
      </w:pPr>
      <w:r>
        <w:rPr>
          <w:lang w:val="en-GB"/>
        </w:rPr>
        <w:t>Willim, Robert (2005) Looking with New Eyes at the Old Factory. On the Rise of Industrial Cool, in: O’Dell, Tom &amp; Billing, Peter (Eds)</w:t>
      </w:r>
      <w:r>
        <w:rPr>
          <w:i/>
          <w:iCs/>
          <w:lang w:val="en-GB"/>
        </w:rPr>
        <w:t xml:space="preserve"> Experiencescapes. Tourism, Culture, and Economy</w:t>
      </w:r>
      <w:r>
        <w:rPr>
          <w:lang w:val="en-GB"/>
        </w:rPr>
        <w:t xml:space="preserve"> (Copenhagen: Copenhagen Business School Press).</w:t>
      </w:r>
    </w:p>
    <w:p>
      <w:pPr>
        <w:pStyle w:val="Normal"/>
        <w:spacing w:lineRule="auto" w:line="360"/>
        <w:ind w:left="284" w:hanging="284"/>
        <w:jc w:val="both"/>
        <w:rPr/>
      </w:pPr>
      <w:r>
        <w:rPr>
          <w:lang w:val="en-GB"/>
        </w:rPr>
        <w:t xml:space="preserve">Öresund Committee (1997) </w:t>
      </w:r>
      <w:r>
        <w:rPr>
          <w:i/>
          <w:iCs/>
          <w:lang w:val="en-GB"/>
        </w:rPr>
        <w:t>The Birth of a Region</w:t>
      </w:r>
      <w:r>
        <w:rPr>
          <w:lang w:val="en-GB"/>
        </w:rPr>
        <w:t>, strategic document for the development of the Öresund Region (Copenhagen: The Öresund Committee).</w:t>
      </w:r>
    </w:p>
    <w:p>
      <w:pPr>
        <w:pStyle w:val="Normal"/>
        <w:spacing w:lineRule="auto" w:line="360"/>
        <w:ind w:left="284" w:hanging="284"/>
        <w:jc w:val="both"/>
        <w:rPr/>
      </w:pPr>
      <w:r>
        <w:rPr>
          <w:lang w:val="en-GB"/>
        </w:rPr>
        <w:t xml:space="preserve">Öresund Committee (1999) </w:t>
      </w:r>
      <w:r>
        <w:rPr>
          <w:i/>
          <w:iCs/>
          <w:lang w:val="en-GB"/>
        </w:rPr>
        <w:t>Hello – Öresund</w:t>
      </w:r>
      <w:r>
        <w:rPr>
          <w:lang w:val="en-GB"/>
        </w:rPr>
        <w:t>, branding manual for the Öresund region (Copenhagen: The Öreund Committee).</w:t>
      </w:r>
    </w:p>
    <w:p>
      <w:pPr>
        <w:pStyle w:val="Heading1"/>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i/>
      <w:iC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spacing w:lineRule="auto" w:line="360"/>
      <w:jc w:val="right"/>
      <w:outlineLvl w:val="4"/>
    </w:pPr>
    <w:rPr>
      <w:b/>
      <w:bCs/>
      <w:lang w:val="en-G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851" w:right="851" w:hanging="0"/>
    </w:pPr>
    <w:rPr>
      <w:sz w:val="22"/>
      <w:lang w:val="en-GB"/>
    </w:rPr>
  </w:style>
  <w:style w:type="paragraph" w:styleId="Brdtext2">
    <w:name w:val="Brödtext 2"/>
    <w:basedOn w:val="Normal"/>
    <w:qFormat/>
    <w:pPr>
      <w:spacing w:lineRule="auto" w:line="360"/>
      <w:jc w:val="both"/>
    </w:pPr>
    <w:rPr>
      <w:i/>
      <w:iCs/>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spacing w:lineRule="auto" w:line="360"/>
      <w:jc w:val="both"/>
    </w:pPr>
    <w:rPr>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hultman@msm.lu.se" TargetMode="External"/><Relationship Id="rId3" Type="http://schemas.openxmlformats.org/officeDocument/2006/relationships/hyperlink" Target="http://www.comp.lancs.uk/sociology/papers/Law-Ordering-and-obdura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3:00Z</dcterms:created>
  <dc:creator>kijohu2</dc:creator>
  <dc:description/>
  <dc:language>en-US</dc:language>
  <cp:lastModifiedBy>kijohu2</cp:lastModifiedBy>
  <cp:lastPrinted>2006-10-10T12:17:00Z</cp:lastPrinted>
  <dcterms:modified xsi:type="dcterms:W3CDTF">2006-10-23T08:00:00Z</dcterms:modified>
  <cp:revision>3</cp:revision>
  <dc:subject/>
  <dc:title>THROUGH THE PROTOCOL</dc:title>
</cp:coreProperties>
</file>