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European universities and regional economic development – A survey of Nordic universities and their entrepreneurial strategies</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Lars Bengtsson </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Blekinge Institute of Technology, Karlskrona,</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Sweden</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lars.bengtsson@bth.se</w:t>
      </w:r>
    </w:p>
    <w:p>
      <w:pPr>
        <w:pStyle w:val="Normal"/>
        <w:ind w:left="1304" w:firstLine="1304"/>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
          <w:bCs/>
          <w:sz w:val="24"/>
          <w:szCs w:val="24"/>
          <w:lang w:val="en-US"/>
        </w:rPr>
        <w:t>Abstract:</w:t>
      </w:r>
      <w:r>
        <w:rPr>
          <w:rFonts w:cs="Times New Roman" w:ascii="Times New Roman" w:hAnsi="Times New Roman"/>
          <w:bCs/>
          <w:sz w:val="24"/>
          <w:szCs w:val="24"/>
          <w:lang w:val="en-US"/>
        </w:rPr>
        <w:t xml:space="preserve"> This paper reports on a survey of the 20 largest Nordic universities, 12 Humboldtian type universities and 8 technical universities, and their espoused objectives and strategies regarding their entrepreneurial and regional innovation role. The study is based on archival data; public documents issued by each university, and interviews with university top managers responsible for the third mission. The study describes and analyzes objectives, strategies and performance measures in relation to the Nordic universities’ innovative and entrepreneurial role, discuss reasons for varying empirical pattern and policy implications. Study is ongoing.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Universities have been shown to be important for regional innovation and development (e.g. </w:t>
      </w:r>
      <w:r>
        <w:rPr>
          <w:rFonts w:cs="Times New Roman" w:ascii="Times New Roman" w:hAnsi="Times New Roman"/>
          <w:sz w:val="24"/>
          <w:szCs w:val="24"/>
          <w:lang w:val="en-US"/>
        </w:rPr>
        <w:t>Audretsch och Feldman, 1996</w:t>
      </w:r>
      <w:r>
        <w:rPr>
          <w:rFonts w:cs="Times New Roman" w:ascii="Times New Roman" w:hAnsi="Times New Roman"/>
          <w:bCs/>
          <w:sz w:val="24"/>
          <w:szCs w:val="24"/>
          <w:lang w:val="en-US"/>
        </w:rPr>
        <w:t xml:space="preserve">) especially in areas with high-tech and research-intensive industry. Not only university  research activity seem to matter for regional development but also university education (Andersson et al, 2004). Case studies of proactive and regionally engaged universities with seemingly profound and positive regional effects have been reported from European universities (e.g., Clark, 1998; Jacobs et al, 2003) as well as Northamerican universities (e.g., </w:t>
      </w:r>
      <w:r>
        <w:rPr>
          <w:rFonts w:cs="Times New Roman" w:ascii="Times New Roman" w:hAnsi="Times New Roman"/>
          <w:sz w:val="24"/>
          <w:szCs w:val="24"/>
          <w:lang w:val="en-US"/>
        </w:rPr>
        <w:t>Bramwell and Wolfe, 2008; Youtie and Shapira, 2008)</w:t>
      </w:r>
      <w:r>
        <w:rPr>
          <w:rFonts w:cs="Times New Roman" w:ascii="Times New Roman" w:hAnsi="Times New Roman"/>
          <w:bCs/>
          <w:sz w:val="24"/>
          <w:szCs w:val="24"/>
          <w:lang w:val="en-US"/>
        </w:rPr>
        <w:t xml:space="preserve">. Cases with less than expected regional effects have also been reported (e.g., </w:t>
      </w:r>
      <w:r>
        <w:rPr>
          <w:rFonts w:cs="Times New Roman" w:ascii="Times New Roman" w:hAnsi="Times New Roman"/>
          <w:sz w:val="24"/>
          <w:szCs w:val="24"/>
          <w:lang w:val="en-US"/>
        </w:rPr>
        <w:t xml:space="preserve">Feldman and  Desrochers, 2003). </w:t>
      </w:r>
    </w:p>
    <w:p>
      <w:pPr>
        <w:pStyle w:val="Normal"/>
        <w:spacing w:lineRule="auto" w:line="360"/>
        <w:rPr/>
      </w:pPr>
      <w:r>
        <w:rPr>
          <w:rFonts w:cs="Times New Roman" w:ascii="Times New Roman" w:hAnsi="Times New Roman"/>
          <w:bCs/>
          <w:sz w:val="24"/>
          <w:szCs w:val="24"/>
          <w:lang w:val="en-US"/>
        </w:rPr>
        <w:t xml:space="preserve">In the Nordic countries the regional innovation role of universities generally seem to be accepted by both university management, academics  and politicians (e.g. </w:t>
      </w:r>
      <w:r>
        <w:rPr>
          <w:rFonts w:cs="Times New Roman" w:ascii="Times New Roman" w:hAnsi="Times New Roman"/>
          <w:sz w:val="24"/>
          <w:szCs w:val="24"/>
          <w:lang w:val="en-US"/>
        </w:rPr>
        <w:t>Braunerhjelm, 2007)</w:t>
      </w:r>
      <w:r>
        <w:rPr>
          <w:rFonts w:cs="Times New Roman" w:ascii="Times New Roman" w:hAnsi="Times New Roman"/>
          <w:bCs/>
          <w:sz w:val="24"/>
          <w:szCs w:val="24"/>
          <w:lang w:val="en-US"/>
        </w:rPr>
        <w:t xml:space="preserve">. In Sweden the  law governing the Swedish universities was changed in 1997 to include the so called ”third mission”, meaning to facilitate the transfer of knowledge to commercial and other organizations in order to enhance economic growth. Sweden, in its latest presidency of the European Union in 2009, launched the concept of the knowledge triangel in which the university research and education is linked to innovation activities in the society. In the last decade  Denmark, Finland, and Norway have changed laws in order to transfer intellectual property rights from university teachers to the universities creating larger incentives for the universities to commercialize research knowledge. Thus, you would assume that most Nordic universities now have clear and specific objectives and strategies regarding their regional innovation and entrepreneurial role and also well developed performance measures that would indicate whether these objecives and strategies are working or not. </w:t>
      </w:r>
    </w:p>
    <w:p>
      <w:pPr>
        <w:pStyle w:val="Normal"/>
        <w:spacing w:lineRule="auto" w:line="360"/>
        <w:rPr/>
      </w:pPr>
      <w:r>
        <w:rPr>
          <w:rFonts w:cs="Times New Roman" w:ascii="Times New Roman" w:hAnsi="Times New Roman"/>
          <w:bCs/>
          <w:sz w:val="24"/>
          <w:szCs w:val="24"/>
          <w:lang w:val="en-US"/>
        </w:rPr>
        <w:t xml:space="preserve">More systematic knowledge on Nordic universities’ objectives and strategies in regards to their entrepreneurial and innovative role or third mission seem however to be lacking. While the entrepreneurial role of universities often is described as a bottom-up-process emanating from individual and entrepreneurial academics (Etzkowitz, 1983) the top-down process, i.e., university top management deciding on the university’s entrepreneurial and regional development strategy also seem to be important (Clark, 1998).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paper reports on a study of the 20 largest Nordic universities, 12 Humboldtian type universities and 8 technical universities, and their espoused objectives and strategies regarding their entrepreneurial and regional innovation role. The study is based on archival data; public documents issued by each university, and interviews with university top managers responsible for the third mission. The study describes and analyzes objectives, strategies and performance measures in relation to the Nordic universities’innovative and  entrepreneurial role.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remainder of the paper is organized in four sections. In the following section there will be an overview of research on universities’ regional development role. In the second section there will be a description of the survey and the results. In the third section the results will be analyzed and discussed. The last section contains some concluding remarks and proposals for further research. </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Universities’ regional development role</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Many universities founded in the early 1800s  in the US had the explicit mission to contribute to economic development of their region, especially in the agricultural sector (Goldstein, 2010). Massachusetts Institute of Tehchnology (MIT) was founded in 1861 in Boston with the mission of </w:t>
      </w:r>
      <w:r>
        <w:rPr>
          <w:rFonts w:cs="Times New Roman" w:ascii="Times New Roman" w:hAnsi="Times New Roman"/>
          <w:bCs/>
          <w:i/>
          <w:sz w:val="24"/>
          <w:szCs w:val="24"/>
          <w:lang w:val="en-US"/>
        </w:rPr>
        <w:t>development and practical application of science in connection with arts, agriculture, manufactures, and commerce</w:t>
      </w:r>
      <w:r>
        <w:rPr>
          <w:rFonts w:cs="Times New Roman" w:ascii="Times New Roman" w:hAnsi="Times New Roman"/>
          <w:bCs/>
          <w:sz w:val="24"/>
          <w:szCs w:val="24"/>
          <w:lang w:val="en-US"/>
        </w:rPr>
        <w:t xml:space="preserve"> (Breznitz et al, 2008:138). Also European universities were sometimes founded with a regional mission like Lund University in Sweden. Lund University became established some years (in 1666) after the Scania-region had been conquered by Sweden from Denmark. The ruler of Sweden, Charles the XIth, wanted the Scania region to become Swedish-speaking and one of his prime tools for this was Lund University which had the mission to ”Swedify” the region by educating Swedish-speaking priests that could learn the population of the Scanian region to speak and write in Swedish instead of Danish. This third mission of universities, besides education and research, the regional development role, has largely been institutionalized among the European universities (Genua and Muscio, 2009). In the EU the Lissabon declaration, and its follow up declarations in Copenhagen??? and xxx stress the importance of the universities as central institutions in the pursuit for Europe to become more innovative, entrepreneurial and ultimately to raise economic growth of the European countries. These declarations are supported by researchers who argues for the universities to take a leading role in regional development (e.g., Clark, 1998; Etzkowitz, et al, 2000; Youtie and Shapiro, 2008).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pPr>
      <w:r>
        <w:rPr>
          <w:rFonts w:cs="Times New Roman" w:ascii="Times New Roman" w:hAnsi="Times New Roman"/>
          <w:bCs/>
          <w:sz w:val="24"/>
          <w:szCs w:val="24"/>
          <w:lang w:val="en-US"/>
        </w:rPr>
        <w:t xml:space="preserve">In economic research universities’ effect on regional economic development is predominatly viewed in the form of knowledge spillover from university research to nearby firms causing an increased innovative activity in these firms (Audretsch and Feldman, 1996; Drucker and Goldstein, 2007). The causal relations are however difficult to untangle. The co-location of university R &amp; D, company R &amp; D, highly specialized consultancy firms and a pool of highly educated and skilled labor seem all to be necesassary to trigger and drive regional development (Saxenian, 1990). In Sweden the localization of company R&amp;D have been shown to be primarily determined by the access to highly qualified labor (Andersson et al, 2006).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positive regional effects of university R&amp;D is however not an automatic one. If the regional environment has a limited number of relevant companies the effects may be very marginal or none (Braunerhjelm, 2008;  Breznitz et al, 2008; Feldmann, 1994). The presence of  university R&amp;D is not important in all economic sectors. The most important regional effects have been shown in research intensive sectors such as pharmaceutical and  biotech industries (Cooke, 2004). In a study (Laursen and Salter, 2004) based on the Community Innovation Survey in Great Britain 27 % of all companies used university input in their innovation processes. Heavy users of university input were large companies, companies in research intensive sectors and companies with an open innovation strategy.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Most research on the university as a regional developer has focused on the regional effects of university R &amp; D either in terms of co-location of company R &amp; D (Drucker and Goldstein, 2007) or patenting/licensing and spin-offs from the universities’ technology-transfer offices (Rothaermel et al, 2007). Some research have also showed regional effects from university education (e.g., Andersson et al, 2007). Longitudinal case studies have showed how individual universities and their management teams have actively involved themselves in regional development processes not only through research and educational initiatives but also through active guidance and coordination of policymakers, state and local government organizations and companies (Bramwell and Wolfe, 2008; Youtie and Shapiro, 2008).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The university can be seen as a multiproduct firm in relation to its regional development role (Salter and Martin, 2001). University R &amp; D may create value for the companies in the region in six different ways (Salter and Martin, 2001):</w:t>
      </w:r>
    </w:p>
    <w:p>
      <w:pPr>
        <w:pStyle w:val="Normal"/>
        <w:numPr>
          <w:ilvl w:val="0"/>
          <w:numId w:val="2"/>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Increase the stock of useable knowledge,</w:t>
      </w:r>
    </w:p>
    <w:p>
      <w:pPr>
        <w:pStyle w:val="Normal"/>
        <w:numPr>
          <w:ilvl w:val="0"/>
          <w:numId w:val="2"/>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Train and educate students,</w:t>
      </w:r>
    </w:p>
    <w:p>
      <w:pPr>
        <w:pStyle w:val="Normal"/>
        <w:numPr>
          <w:ilvl w:val="0"/>
          <w:numId w:val="2"/>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Create new scientific methods and instruments,</w:t>
      </w:r>
    </w:p>
    <w:p>
      <w:pPr>
        <w:pStyle w:val="Normal"/>
        <w:numPr>
          <w:ilvl w:val="0"/>
          <w:numId w:val="2"/>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Create networks and social interactions,</w:t>
      </w:r>
    </w:p>
    <w:p>
      <w:pPr>
        <w:pStyle w:val="Normal"/>
        <w:numPr>
          <w:ilvl w:val="0"/>
          <w:numId w:val="2"/>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Increase the capabilities to solve scientific and technological problems,</w:t>
      </w:r>
    </w:p>
    <w:p>
      <w:pPr>
        <w:pStyle w:val="Normal"/>
        <w:numPr>
          <w:ilvl w:val="0"/>
          <w:numId w:val="2"/>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Start new companies.</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To this could be added six more value creating functions mainly emanating from the educational and regional leadership functions suggested by Gibb et al (2009), Tornatzky et al (2002) and Lendel (2010):</w:t>
      </w:r>
    </w:p>
    <w:p>
      <w:pPr>
        <w:pStyle w:val="Normal"/>
        <w:numPr>
          <w:ilvl w:val="0"/>
          <w:numId w:val="2"/>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Patent and license new knowledge,</w:t>
      </w:r>
    </w:p>
    <w:p>
      <w:pPr>
        <w:pStyle w:val="Normal"/>
        <w:numPr>
          <w:ilvl w:val="0"/>
          <w:numId w:val="2"/>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Attract skilled labor and companies to the region,</w:t>
      </w:r>
    </w:p>
    <w:p>
      <w:pPr>
        <w:pStyle w:val="Normal"/>
        <w:numPr>
          <w:ilvl w:val="0"/>
          <w:numId w:val="2"/>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Train and educate employees of companies and organizations,</w:t>
      </w:r>
    </w:p>
    <w:p>
      <w:pPr>
        <w:pStyle w:val="Normal"/>
        <w:numPr>
          <w:ilvl w:val="0"/>
          <w:numId w:val="2"/>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Initiate, guide and lead the regional development agenda,</w:t>
      </w:r>
    </w:p>
    <w:p>
      <w:pPr>
        <w:pStyle w:val="Normal"/>
        <w:numPr>
          <w:ilvl w:val="0"/>
          <w:numId w:val="2"/>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Act as an intermediary between national and regional development policy,</w:t>
      </w:r>
    </w:p>
    <w:p>
      <w:pPr>
        <w:pStyle w:val="Normal"/>
        <w:numPr>
          <w:ilvl w:val="0"/>
          <w:numId w:val="2"/>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eserve and develop the culture of the region.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According to Lester et al (2005) the university may contribute to four different regional development paths using different university products and services:</w:t>
      </w:r>
    </w:p>
    <w:p>
      <w:pPr>
        <w:pStyle w:val="Normal"/>
        <w:numPr>
          <w:ilvl w:val="0"/>
          <w:numId w:val="1"/>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To develop new industries in the region</w:t>
      </w:r>
    </w:p>
    <w:p>
      <w:pPr>
        <w:pStyle w:val="Normal"/>
        <w:numPr>
          <w:ilvl w:val="0"/>
          <w:numId w:val="1"/>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To transplant new industries into the region (from other regions)</w:t>
      </w:r>
    </w:p>
    <w:p>
      <w:pPr>
        <w:pStyle w:val="Normal"/>
        <w:numPr>
          <w:ilvl w:val="0"/>
          <w:numId w:val="1"/>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diversify established industries </w:t>
      </w:r>
    </w:p>
    <w:p>
      <w:pPr>
        <w:pStyle w:val="Normal"/>
        <w:numPr>
          <w:ilvl w:val="0"/>
          <w:numId w:val="1"/>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To upgrade established industries</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ster et al (2005) observe a pattern of university products used when contributing to each of the four development paths based on case studies in Norway, Finland, Japan, UK and USA. When trying to develop entirely new industries in the region the university’s contributions are usually in the form of start-up companies, patents and licenses, create networks and interactions between local entrepreneurs and research, organizing workshops and conferences and consultancy in the form of strategic planning and establishing standards. In the transplantation path the university utilizes mainly educational services such as education of PhD-students and other students, new educational programs, education of employees in transplanted companies and related companies and technical assistance. In the diversification path the university contributes mainly by developing networks and interactions between actors and filling structural holes. Lastly in the upgrading path the university contributes mainly by increasing problem solving capabilities, education students and employees and organizing workshops and conferences.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drawing>
          <wp:inline distT="0" distB="0" distL="0" distR="0">
            <wp:extent cx="575564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5640" cy="3108960"/>
                    </a:xfrm>
                    <a:prstGeom prst="rect">
                      <a:avLst/>
                    </a:prstGeom>
                  </pic:spPr>
                </pic:pic>
              </a:graphicData>
            </a:graphic>
          </wp:inline>
        </w:drawing>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igure 1. University roles in alternative innovation-led local/regional growth pathways (Lester et al, 2005).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ster et al (2005) observes that the four different regional development roles requires different products, capabilities and resources both in the region and in the university. To describe the differences in university contributions in each regional development path we may contrast the university role in the two most extreme paths; creating new industries and upgrading established industries. The path of creating new industries are often dominated by some regional university, the innovation culture is characterized as science-driven and entrepreneurial and financing comes from founders themselves, friends families, informal and formal venture capitalists. The most important educational efforts come from PhD-students and engineering students with an entrepreneurial interest. The university technology-transfer comes primarily in the form of spin-offs. In the opposite path, upgrading of established industries, the university does usually play a supporting a role and the process is much more likely to be led by customers or company-internal activities. The development activities are usually financed by companies themselves and sometimes in combination with government funds. University education contributes most importantly by graduated master and bachelor students that became acquianted with the upgrading activities in the industry through internships, thesis work, seminars and lectures. Knowledge transfer from the university to the companies usually comes from long-term relationships.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Method</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Most research on universities role in regional development has foucused on the two main university products: university R &amp; D and higher education, and especially on university R &amp; D (for an overview see Drucker and Goldstein, 2007). From a product strategy perspective a university may choose to focus more or less on  R &amp; D or on education as well as focus the R &amp; D and educational activities on specific faculties, subjects, thematic issues etc.</w:t>
      </w:r>
    </w:p>
    <w:p>
      <w:pPr>
        <w:pStyle w:val="Normal"/>
        <w:spacing w:lineRule="auto" w:line="360"/>
        <w:rPr/>
      </w:pPr>
      <w:r>
        <w:rPr>
          <w:rFonts w:cs="Times New Roman" w:ascii="Times New Roman" w:hAnsi="Times New Roman"/>
          <w:bCs/>
          <w:sz w:val="24"/>
          <w:szCs w:val="24"/>
          <w:lang w:val="en-US"/>
        </w:rPr>
        <w:t xml:space="preserve">In this paper we will instead focus on the universities’ marketing strategy, i.e., their role in the regional development processes, as described by the regional development typology by Lester et al (2005). Thus, the research questions are: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at are the university objectives in relation to their regional development role, i e,; which regional industries, if any, does the university intend to create, transplant, diversify or upgrade? What are the strategies to achieve these objectives, i.e., which specific university products does the university intend to use in order to support and realize the regional development path? </w:t>
      </w:r>
    </w:p>
    <w:p>
      <w:pPr>
        <w:pStyle w:val="Normal"/>
        <w:spacing w:lineRule="auto" w:line="360"/>
        <w:rPr/>
      </w:pPr>
      <w:r>
        <w:rPr>
          <w:rFonts w:cs="Times New Roman" w:ascii="Times New Roman" w:hAnsi="Times New Roman"/>
          <w:bCs/>
          <w:sz w:val="24"/>
          <w:szCs w:val="24"/>
          <w:lang w:val="en-US"/>
        </w:rPr>
        <w:t xml:space="preserve">Twenty major Nordic universities were chosen for the survey as the Nordic countries have been very progressive in relation to the universities’ third mission and entrepreneurial role. We expected the Nordic universities to exhibit a rather well-developed agenda for their third mission including what industries to support and how to proceed in order to support them. </w:t>
      </w:r>
      <w:r>
        <w:rPr>
          <w:rFonts w:cs="Times New Roman" w:ascii="Times New Roman" w:hAnsi="Times New Roman"/>
          <w:bCs/>
          <w:sz w:val="24"/>
          <w:szCs w:val="24"/>
        </w:rPr>
        <w:t xml:space="preserve">(Borde ta med ett stycke inledningsvis om EU, de nordiska ländernas som långt komna inom OECD, EU, kanske CIS-resultat etc, knowledge triangle).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survey has so far been performed by collecting official documents from the twenty universities web sites and official reports concerning their third mission. (Lite om vilka dokument/sidor vi tittat på).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We have compiled and categorized all objectives and strategies relating to the universities’ third mission. In this report we will only report such objectives and strategies that could be related to an established or future potential industry/sector/company/application area. Only objectives and strategies on the university level have been compiled. Objectives and strategies that individual faculties, departments, institutes or other sub-organizational unit of the university have not been surveyed. Our intention was to give a university overview of third missions objectives and strategies and that major efforts at some individual faculties or departments would be visible in the university-wide documents.</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study is ongoing but some preliminary results exist: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Most Nordic universities have very general objectives and strategies regarding their regional innovation and development role,</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Most Nordic universities lack more specific performance measures to follow-up and evaluate their objectives and strategies,</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Technical universities and Danish universities have the most developed objectives, strategies and performance measures,</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The area with the most developed objectives, strategies and performance measures is related to the entrepreneurial role; producing patents and assisting start-ups from academic research,</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Much less attention is given to research collaborations with established industry and to the regional role of education.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paper will report on these empirical patterns, discuss reasons for the varying empirical pattern and discuss policy implications. </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Acknowledgement</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This research has been made possible by a grant from Riksbankens Jubileumsfond. Grant: P10:0829:1</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Andersson, R, Quigley, J och Wilhelmson, M (2004) University decentralization as regional policy: the Swedish experiment, Journal of Economic Geography 4, 371–388</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udretsch, D. och Feldman, M. (1996), R&amp;D Spillovers and the Geography of Innovation and Production, American Economic Review, 86(4), 253–73.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Bramwell, A. ochWolfe, D.A. (2008) Universities and regional economic development: the entrepreneurial University of Waterloo, Research Policy, 37 (8), 1175–1187.</w:t>
      </w:r>
    </w:p>
    <w:p>
      <w:pPr>
        <w:pStyle w:val="Normal"/>
        <w:spacing w:lineRule="auto" w:line="360"/>
        <w:rPr/>
      </w:pPr>
      <w:r>
        <w:rPr>
          <w:rFonts w:cs="Times New Roman" w:ascii="Times New Roman" w:hAnsi="Times New Roman"/>
          <w:bCs/>
          <w:sz w:val="24"/>
          <w:szCs w:val="24"/>
          <w:lang w:val="en-US"/>
        </w:rPr>
        <w:t xml:space="preserve">Braunerhejlm, P (2007) Academic Entrepreneurship – Social Norms, university culture and policies, </w:t>
      </w:r>
      <w:r>
        <w:rPr>
          <w:rFonts w:cs="Times New Roman" w:ascii="Times New Roman" w:hAnsi="Times New Roman"/>
          <w:bCs/>
          <w:iCs/>
          <w:sz w:val="24"/>
          <w:szCs w:val="24"/>
          <w:lang w:val="en-US"/>
        </w:rPr>
        <w:t>Science and Public Policy</w:t>
      </w:r>
      <w:r>
        <w:rPr>
          <w:rFonts w:cs="Times New Roman" w:ascii="Times New Roman" w:hAnsi="Times New Roman"/>
          <w:bCs/>
          <w:sz w:val="24"/>
          <w:szCs w:val="24"/>
          <w:lang w:val="en-US"/>
        </w:rPr>
        <w:t xml:space="preserve">, 34, 619-31.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Clark, B. R. (1998) Creating Entrepreneurial Universities. Organisational pathways of transformation. Pergamon IAU Press.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Etzkowitz, H. (1983) Entrepreneurial scientists and entrepreneurial universities in American academic science. Minerva 21, 198–233.</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eldman, M P (1994) The University and Economic Development: The Case of Johns Hopkins University and Baltimore, Economic Development Quarterly, 8, 1, 67-76.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Feldman, M. and P. Desrochers (2003), Research universities and local economic development: lessons from the history of Johns Hopkins University, Industry and Innovation, 10(1), 5–24.</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Youtie, J., och P. Shapira. 2008. Building an innovation hub: A case study of the transformation of university roles in regional technological and economic development. Research Policy 37, 1188-204. </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Paper to be presented at Swedish Network for European Economic research at Mölle, Ma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40:00Z</dcterms:created>
  <dc:creator>lbn</dc:creator>
  <dc:description/>
  <cp:keywords/>
  <dc:language>en-US</dc:language>
  <cp:lastModifiedBy>Lars Bengtsson</cp:lastModifiedBy>
  <dcterms:modified xsi:type="dcterms:W3CDTF">2015-03-24T14:08:00Z</dcterms:modified>
  <cp:revision>9</cp:revision>
  <dc:subject/>
  <dc:title/>
</cp:coreProperties>
</file>