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1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orce, fear, and consent to marriage. Parental authority and filial duty in Early Modern Jesuit writings</w:t>
      </w:r>
    </w:p>
    <w:p>
      <w:pPr>
        <w:pStyle w:val="Normal"/>
        <w:rPr>
          <w:rFonts w:ascii="Times New Roman" w:hAnsi="Times New Roman" w:eastAsia="Times New Roman" w:cs="Times New Roman"/>
          <w:b/>
          <w:b/>
          <w:sz w:val="24"/>
          <w:lang w:val="en-US"/>
        </w:rPr>
      </w:pPr>
      <w:r>
        <w:rPr>
          <w:rFonts w:eastAsia="Times New Roman" w:cs="Times New Roman"/>
          <w:b/>
          <w:sz w:val="24"/>
          <w:lang w:val="en-US"/>
        </w:rPr>
      </w:r>
    </w:p>
    <w:p>
      <w:pPr>
        <w:pStyle w:val="Normal"/>
        <w:jc w:val="both"/>
        <w:rPr>
          <w:lang w:val="en-GB"/>
        </w:rPr>
      </w:pPr>
      <w:r>
        <w:rPr>
          <w:lang w:val="en-GB"/>
        </w:rPr>
        <w:t>According to medieval canon law, a marriage could be declared invalid if the consent had been given through force or fear. This ruling was a natural consequence of the insistence on free consent as the only requirement for a valid marriage. It did, however, entail a number of both practical and theoretical problems. It could be difficult to prove force and fear within the family, but also to define what should count as sufficient force and fear to render a marriage invalid. In Roman law, the fictional figure of the ”constant man” was used to determine different degrees of coercion. The constant man standard was however difficult to use in marriage cases that often involved very young people, dependent on those most likely to use force and fear against them. Already in the thirteenth century canonists and theologians, such as for example Hostiensis and Thomas of Chobham, acknowledged the particular difficulties to assess force and fear in marriage cases where the parties were economically, socially and even emotionally dependant on those most likely to use force and fear against them (i.e. parents/guardians).</w:t>
        <w:tab/>
      </w:r>
    </w:p>
    <w:p>
      <w:pPr>
        <w:pStyle w:val="Normal1"/>
        <w:spacing w:before="0" w:after="0"/>
        <w:jc w:val="both"/>
        <w:rPr>
          <w:rFonts w:ascii="Times New Roman" w:hAnsi="Times New Roman" w:eastAsia="Times New Roman" w:cs="Times New Roman"/>
          <w:sz w:val="24"/>
        </w:rPr>
      </w:pPr>
      <w:r>
        <w:rPr>
          <w:rFonts w:cs="Times New Roman" w:ascii="Times New Roman" w:hAnsi="Times New Roman"/>
          <w:sz w:val="24"/>
          <w:lang w:val="en-GB"/>
        </w:rPr>
        <w:tab/>
        <w:t xml:space="preserve">In this paper I examine how force and fear was interpreted in early modern Jesuit writings, with special focus on the analysis of forced consent and reverential fear in Tomás Sánchez </w:t>
      </w:r>
      <w:r>
        <w:rPr>
          <w:rFonts w:cs="Times New Roman" w:ascii="Times New Roman" w:hAnsi="Times New Roman"/>
          <w:i/>
          <w:sz w:val="24"/>
          <w:lang w:val="en-GB"/>
        </w:rPr>
        <w:t>De sancto matrimonii sacramento</w:t>
      </w:r>
      <w:r>
        <w:rPr>
          <w:rFonts w:cs="Times New Roman" w:ascii="Times New Roman" w:hAnsi="Times New Roman"/>
          <w:sz w:val="24"/>
          <w:lang w:val="en-GB"/>
        </w:rPr>
        <w:t xml:space="preserve"> from 1602. The notion of reverential fear, </w:t>
      </w:r>
      <w:r>
        <w:rPr>
          <w:rFonts w:cs="Times New Roman" w:ascii="Times New Roman" w:hAnsi="Times New Roman"/>
          <w:i/>
          <w:sz w:val="24"/>
          <w:lang w:val="en-GB"/>
        </w:rPr>
        <w:t>metus reverentialis</w:t>
      </w:r>
      <w:r>
        <w:rPr>
          <w:rFonts w:cs="Times New Roman" w:ascii="Times New Roman" w:hAnsi="Times New Roman"/>
          <w:sz w:val="24"/>
          <w:lang w:val="en-GB"/>
        </w:rPr>
        <w:t xml:space="preserve"> (i.e. the natural respect and awe that a subject feels towards a superior, such as a son toward his father, or a wife toward her husband) had become a favoured tool to assess coercion within the family in the late medieval and early modern era. Reverential fear could not in itself invalidate a marriage, but it was an important aspect to consider when assessing additional fear or threats. Verbal abuse in the form of harsh, censorious, and insulting speech, for example, could not in itself be considered sufficiently coercive to invalidate a marriage. If, however, it came from some one in authority, to whom reverence and obedience was due, at least some theologians and canonists considered that it could. </w:t>
      </w:r>
      <w:r>
        <w:rPr>
          <w:rFonts w:eastAsia="Times New Roman" w:cs="Times New Roman" w:ascii="Times New Roman" w:hAnsi="Times New Roman"/>
          <w:sz w:val="24"/>
          <w:lang w:val="en-GB"/>
        </w:rPr>
        <w:t>With the notion of reverential fear, the interpretation of force and fear shifted from the extrinsic (measuring of violence and constraint) to the intrinsic (perceived family relations, individual experience). It was not only the threats in themselves, but also the emotional and relational context in which they were made, that should be considered when judging whether a marriage was valid or not.</w:t>
      </w:r>
    </w:p>
    <w:p>
      <w:pPr>
        <w:pStyle w:val="Normal"/>
        <w:jc w:val="both"/>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119"/>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5:00Z</dcterms:created>
  <dc:creator>Monika Libell</dc:creator>
  <dc:description/>
  <cp:keywords/>
  <dc:language>en-US</dc:language>
  <cp:lastModifiedBy>Monika Libell</cp:lastModifiedBy>
  <dcterms:modified xsi:type="dcterms:W3CDTF">2012-05-22T11:35:00Z</dcterms:modified>
  <cp:revision>3</cp:revision>
  <dc:subject/>
  <dc:title>Force, fear, and consent to marriage</dc:title>
</cp:coreProperties>
</file>