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Dilemmas, Paradoxes, Inconsistencies and Double Standards:</w:t>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The EU in International Politics</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Anders Persson, Lund University, Sweden</w:t>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Department of Political Science</w:t>
      </w:r>
    </w:p>
    <w:p>
      <w:pPr>
        <w:pStyle w:val="Normal"/>
        <w:spacing w:lineRule="auto" w:line="360"/>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anders.persson@svet.lu.se</w:t>
        </w:r>
      </w:hyperlink>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h D theory course in ‘the EU as a global actor’ (7,5 ETCS credit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theory course was to put together a list of books and articles on issues related to the EU as a global actor. As I am interested in both the processes of the EU’s foreign policy as well as the structures of its institutional framework and capacity, the books were purposely chosen to cover both these areas. Due to the complex and in many ways hybrid (some would say unique) nature of the Union, it is often difficult to separate the processes from the structures or the other way around. Consequently, most EU literature deal simultaneously with both structures and processes in relation to the Union. The books on my reading list follow this pattern even if most of them seem to emphasize the processes rather than the structures of the EU. Of the nine books assigned for this theory course on the EU as a global actor, six are explicitly emphasizing processes of different kinds, typically related to the Union’s foreign policy. These are Karen Smith’s </w:t>
      </w:r>
      <w:r>
        <w:rPr>
          <w:rFonts w:cs="Times New Roman" w:ascii="Times New Roman" w:hAnsi="Times New Roman"/>
          <w:i/>
          <w:sz w:val="24"/>
          <w:szCs w:val="24"/>
          <w:lang w:val="en-US"/>
        </w:rPr>
        <w:t>European Union Foreign Policy in a Changing World</w:t>
      </w:r>
      <w:r>
        <w:rPr>
          <w:rFonts w:cs="Times New Roman" w:ascii="Times New Roman" w:hAnsi="Times New Roman"/>
          <w:sz w:val="24"/>
          <w:szCs w:val="24"/>
          <w:lang w:val="en-US"/>
        </w:rPr>
        <w:t xml:space="preserve">, Roy Ginsberg’s </w:t>
      </w:r>
      <w:r>
        <w:rPr>
          <w:rFonts w:cs="Times New Roman" w:ascii="Times New Roman" w:hAnsi="Times New Roman"/>
          <w:i/>
          <w:sz w:val="24"/>
          <w:szCs w:val="24"/>
          <w:lang w:val="en-US"/>
        </w:rPr>
        <w:t>The European Union in International Politics</w:t>
      </w:r>
      <w:r>
        <w:rPr>
          <w:rFonts w:cs="Times New Roman" w:ascii="Times New Roman" w:hAnsi="Times New Roman"/>
          <w:sz w:val="24"/>
          <w:szCs w:val="24"/>
          <w:lang w:val="en-US"/>
        </w:rPr>
        <w:t xml:space="preserve">, Jolyon Howorth’s </w:t>
      </w:r>
      <w:r>
        <w:rPr>
          <w:rFonts w:cs="Times New Roman" w:ascii="Times New Roman" w:hAnsi="Times New Roman"/>
          <w:i/>
          <w:sz w:val="24"/>
          <w:szCs w:val="24"/>
          <w:lang w:val="en-US"/>
        </w:rPr>
        <w:t>Security and Defense Policy in the European Union</w:t>
      </w:r>
      <w:r>
        <w:rPr>
          <w:rFonts w:cs="Times New Roman" w:ascii="Times New Roman" w:hAnsi="Times New Roman"/>
          <w:sz w:val="24"/>
          <w:szCs w:val="24"/>
          <w:lang w:val="en-US"/>
        </w:rPr>
        <w:t xml:space="preserve">, Charlotte Bretherton’s and John Vogler’s </w:t>
      </w:r>
      <w:r>
        <w:rPr>
          <w:rFonts w:cs="Times New Roman" w:ascii="Times New Roman" w:hAnsi="Times New Roman"/>
          <w:i/>
          <w:sz w:val="24"/>
          <w:szCs w:val="24"/>
          <w:lang w:val="en-US"/>
        </w:rPr>
        <w:t>The European Union as a Global Actor</w:t>
      </w:r>
      <w:r>
        <w:rPr>
          <w:rFonts w:cs="Times New Roman" w:ascii="Times New Roman" w:hAnsi="Times New Roman"/>
          <w:sz w:val="24"/>
          <w:szCs w:val="24"/>
          <w:lang w:val="en-US"/>
        </w:rPr>
        <w:t xml:space="preserve">, Christopher Hill’s and Michael Smith’s (eds) </w:t>
      </w:r>
      <w:r>
        <w:rPr>
          <w:rFonts w:cs="Times New Roman" w:ascii="Times New Roman" w:hAnsi="Times New Roman"/>
          <w:i/>
          <w:sz w:val="24"/>
          <w:szCs w:val="24"/>
          <w:lang w:val="en-US"/>
        </w:rPr>
        <w:t>International Relations and the European Union</w:t>
      </w:r>
      <w:r>
        <w:rPr>
          <w:rFonts w:cs="Times New Roman" w:ascii="Times New Roman" w:hAnsi="Times New Roman"/>
          <w:sz w:val="24"/>
          <w:szCs w:val="24"/>
          <w:lang w:val="en-US"/>
        </w:rPr>
        <w:t xml:space="preserve"> and Stephan Keukeleire’s and Jennifer MacNaughtan’s </w:t>
      </w:r>
      <w:r>
        <w:rPr>
          <w:rFonts w:cs="Times New Roman" w:ascii="Times New Roman" w:hAnsi="Times New Roman"/>
          <w:i/>
          <w:sz w:val="24"/>
          <w:szCs w:val="24"/>
          <w:lang w:val="en-US"/>
        </w:rPr>
        <w:t>The Foreign Policy of the European Union</w:t>
      </w:r>
      <w:r>
        <w:rPr>
          <w:rFonts w:cs="Times New Roman" w:ascii="Times New Roman" w:hAnsi="Times New Roman"/>
          <w:sz w:val="24"/>
          <w:szCs w:val="24"/>
          <w:lang w:val="en-US"/>
        </w:rPr>
        <w:t xml:space="preserve">. Of the three remaining books on my list, two have a more structural focus in that they emphasize the institutional framework of the EU rather than its policies. The two books which do this are John Peterson’s and Michael Shackleton’s  (eds) </w:t>
      </w:r>
      <w:r>
        <w:rPr>
          <w:rFonts w:cs="Times New Roman" w:ascii="Times New Roman" w:hAnsi="Times New Roman"/>
          <w:i/>
          <w:sz w:val="24"/>
          <w:szCs w:val="24"/>
          <w:lang w:val="en-US"/>
        </w:rPr>
        <w:t>The Institutions of the European Union</w:t>
      </w:r>
      <w:r>
        <w:rPr>
          <w:rFonts w:cs="Times New Roman" w:ascii="Times New Roman" w:hAnsi="Times New Roman"/>
          <w:sz w:val="24"/>
          <w:szCs w:val="24"/>
          <w:lang w:val="en-US"/>
        </w:rPr>
        <w:t xml:space="preserve"> and Emanuel Adler’s (ed) </w:t>
      </w:r>
      <w:r>
        <w:rPr>
          <w:rFonts w:cs="Times New Roman" w:ascii="Times New Roman" w:hAnsi="Times New Roman"/>
          <w:i/>
          <w:sz w:val="24"/>
          <w:szCs w:val="24"/>
          <w:lang w:val="en-US"/>
        </w:rPr>
        <w:t>The Convergence of Civilizations</w:t>
      </w:r>
      <w:r>
        <w:rPr>
          <w:rFonts w:cs="Times New Roman" w:ascii="Times New Roman" w:hAnsi="Times New Roman"/>
          <w:sz w:val="24"/>
          <w:szCs w:val="24"/>
          <w:lang w:val="en-US"/>
        </w:rPr>
        <w:t xml:space="preserve">. The last remaining book; Charlotte Wagnsson’s </w:t>
      </w:r>
      <w:r>
        <w:rPr>
          <w:rFonts w:cs="Times New Roman" w:ascii="Times New Roman" w:hAnsi="Times New Roman"/>
          <w:i/>
          <w:sz w:val="24"/>
          <w:szCs w:val="24"/>
          <w:lang w:val="en-US"/>
        </w:rPr>
        <w:t>Security in a Greater Europe</w:t>
      </w:r>
      <w:r>
        <w:rPr>
          <w:rFonts w:cs="Times New Roman" w:ascii="Times New Roman" w:hAnsi="Times New Roman"/>
          <w:sz w:val="24"/>
          <w:szCs w:val="24"/>
          <w:lang w:val="en-US"/>
        </w:rPr>
        <w:t xml:space="preserve"> places itself somewhat on the outside because it focuses on security for greater Europe rather than for the EU.</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eorizing the European Un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 daunting challenge to try to theorize the European Union as many of the authors on my list are quick to point out (e.g. Keukeleire &amp; MacNaughtan 2008:328, Smith, Crowe and Peterson 2006:267, Ginsberg 2001:5). Other’s like Bretherton and Volger (2006:2) consciously try to avoid this debate and quickly conclude that the EU should be treated as </w:t>
      </w:r>
      <w:r>
        <w:rPr>
          <w:rFonts w:cs="Times New Roman" w:ascii="Times New Roman" w:hAnsi="Times New Roman"/>
          <w:i/>
          <w:sz w:val="24"/>
          <w:szCs w:val="24"/>
          <w:lang w:val="en-US"/>
        </w:rPr>
        <w:t>sui generis</w:t>
      </w:r>
      <w:r>
        <w:rPr>
          <w:rFonts w:cs="Times New Roman" w:ascii="Times New Roman" w:hAnsi="Times New Roman"/>
          <w:sz w:val="24"/>
          <w:szCs w:val="24"/>
          <w:lang w:val="en-US"/>
        </w:rPr>
        <w:t xml:space="preserve"> and instead focus their study on the actorness of the EU. In the end, this is what many of the authors do, either explicitly or implicitl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aracter of the EU together with the fact that it is constantly, if not expanding, then at least evolving or moving, makes it very hard for conventional theories of international relations like realism, liberalism and constructivism, and their respective sub-theories to either explain or understand the EU as a phenomenon. These and other theories can certainly help us to a certain extent but none of them seem to be able to comprehend the full picture of the EU. This is probably because the basic point of theories is that they are simplifications whereas the basic point of the EU is that it is very hard to simplify and not easily comparable. It is neither a state nor a traditional organization or alliance, and it therefore represents a very odd unit of analysis in many respects as no other regional body in the world plays the same role as the EU does (Andreatta 2005:19, Ginsberg 2001:12). In fact, the scope of EU policies covers all significant policy areas of contemporary global politics (Bretherton and Volger 2006:223). Moreover, using the EU as a unit for analysis is further complicated by the fact that the Union is a multifaceted actor with an institutional framework that could be said to be single by name, dual by regime a multiple by nature (Keukeleire &amp; MacNaughtan 2008:66, Bretherton and Volger 2006:22). If theories, as some have said, are like flashlights in big dark rooms capable of illuminating only a corner of the room at the time, the problem with applying theories on the EU is that it is bigger than just a corner of the room. Arguably, the EU consists of elements of political realism, liberalism and constructivism in their various forms and shapes and this is one of the reasons why most theories only can provide partial explanation or understanding of the Union (Smith, Crowe and Peterson 2006:267).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tical realism, in its various forms, certainly has much to offer in terms of explaining the failures, problems and limitations of the EU in different contexts (Hyde-Price 2008:29). At the same time, most people, including some of the authors on my list, would argue that the EU in many ways goes beyond the traditional paradigms offered by political realism (e.g. Ginsberg 2001:34, Solingen &amp; Ozyurt 2006:55). Liberalism, on the other hand, with its emphasis on trade and economics as twin pillars of interdependence and soft power offers useful interpretations of the deepened cooperation within the Union and the role of the EU as a normative power. At the same time, liberal theories seem to have problem with explaining the emergence of the EU as a military actor (Howorth 2007:27). Liberal theories are also criticized for overemphasize the degree of internal cohesion within the Union (Wagnsson 2008:5). While both realism and liberalism insist that states have more or less unchanged interests in the international system, constructivism argues that interests are context-bound and thus socially constructed through forces such as identity, ideas, normative beliefs and socialization (Howorth 2007:29). These immaterial forces are considered by constructivists not only as influencing the EU’s policy, but also as providing the constitutive elements of it (Keukeleire &amp; MacNaughtan 2008:333).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thical power Europe</w:t>
      </w:r>
    </w:p>
    <w:p>
      <w:pPr>
        <w:pStyle w:val="Normal"/>
        <w:spacing w:lineRule="auto" w:line="360"/>
        <w:jc w:val="both"/>
        <w:rPr/>
      </w:pPr>
      <w:r>
        <w:rPr>
          <w:rFonts w:cs="Times New Roman" w:ascii="Times New Roman" w:hAnsi="Times New Roman"/>
          <w:sz w:val="24"/>
          <w:szCs w:val="24"/>
          <w:lang w:val="en-US"/>
        </w:rPr>
        <w:t xml:space="preserve">With some notable exceptions (Hyde-Price 2008:31), most of the authors on my reading list argue that the EU has gradually developed a shared normative framework based on certain values that the EU tries to promote in its foreign policy. Ian Manners (2008) has identified five such core values: peace, liberty, democracy, human rights and the rule of law. In addition, Manners also identifies four subsidiary values: social solidarity, anti-discrimination, sustainable development and good governance. When projecting these values it could be argued that the EU exercises normative power (Bretherton and Volger 2006:42). Concrete examples of employing this normative agenda are the growing role of positive conditionality in EU agreements with third countries (Keukeleire &amp; MacNaughtan 2008:333-34). ‘Ethical power Europe’ in its various forms and shapes (sometimes referred to as ‘Normative power Europe’ or the related ‘Civilian power Europe’) is a major theme in all the books on my reading list, particularly in those books which are dealing with the Union’s foreign policy. Several of the authors also invoke Andrew Moravcsik’s argument that admission to the EU is the single most powerful policy instrument for promoting peace and security in the world today (e.g. Bretherton and Volger 2006:59, Adler &amp; Crawford 2006:10). While Moravcsik might have pushed the argument a little bit too far, it is clear that the Union see itself as a force for good in international politics. Along the lines of Moravcsik’s argument but expressed in a less starker language the Commission stated in the beginning of the last decade that “the enlargement of the European Union may in fact be the biggest single contribution to global sustainable development that the EU can make” (Quoted in Keukeleire &amp; MacNaughtan 2008:247).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many occasions in the past decade various EU leaders have stressed the success of the EU in building peace in Europe and their desire of trying to do the same in other parts of the world, particularly in those regions that borders the EU. A typical example of how EU leaders are trying to promote ‘Ethical power Europe’ can be found in this speech Javier Solana gave in 2007:</w:t>
      </w:r>
    </w:p>
    <w:p>
      <w:pPr>
        <w:pStyle w:val="Normalwebb"/>
        <w:ind w:left="567" w:hanging="0"/>
        <w:jc w:val="both"/>
        <w:rPr/>
      </w:pPr>
      <w:r>
        <w:rPr>
          <w:sz w:val="22"/>
          <w:szCs w:val="22"/>
          <w:lang w:val="en"/>
        </w:rPr>
        <w:t>The peaceful unification of our continent has been our great achievement, and now our main challenge is to act as a credible force for good. From a continental agenda, we should move to a global agenda. From building peace in Europe to being a peace-builder in the world (Solana quoted in Aggestam 2008: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U’s enlargements of 2004 and 2007 are by and large considered as major successes within the EU, and sometimes used as a point of reference for the Union’s policy towards other regions (Keukeleire &amp; MacNaughtan 2008:256). On the one hand, the EU acknowledges that its model for integration is highly shaped by the continent’s history and other characteristics, and therefore neither easily transferable nor necessarily appropriate for other regions (Smith 2008:79). At the same time, on the other hand, in the Union’s efforts to ‘build a ring of well governed states‘ in its neighborhood, there seems to be at least an implicit recognition that what was good for the EU would also be good for its neighbors (Solingen &amp; Ozyurt 2006:65). Why would the Union otherwise try to project its values and promote regional cooperation beyond its borders if it did not believe these were desirable objectives for others?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ritique against ‘Ethical power Europ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EU leaders seem to be filled with optimism about ‘Ethical power Europe’, the critique against it has been massive and multifaceted. Some rejects the concept completely on grounds that is undesirable for reasons ranging from that it will weaken the EU to that it will be a new form of colonialism (e.g. Hyde-Price 2008:31). Others seem to endorse or at least accept the concept, but have been quick to stress the challenges and paradoxes associated with having an ethical agenda in international politics (e.g. Smith 2008:112, Ginsberg 2001:9, Keukeleire &amp; MacNaughtan 2008:224). Leading the critics at one end of the divide are realists, like Hyde-Price, who point to the dangers of ‘Ethical power Europe’. Hyde-Price (2008:29) argues that the pursuit of an ethical foreign policy will either leave the EU as a weak and ineffective actor unable to further the shared interests of its member states, or it will embark the Union on unrealistic and dangerous moral crusades. Realists, like Hyde-Price, would even go as far as questioning the very existence of normative aspects behind the EU’s collective milieu-shaping. In their opinions, the EU derives its influence not from ‘what it is’ as Manners (2008:45) and others have argued, but from ‘what it does’. “Whatever transformative power the EU has wielded”, writes Hyde-Price; “is based on its economic clout, the fear of exclusion from its markets and the promise of future membership - all very tangible sources of hard power” (Hyde-Price 2008:31).     </w:t>
      </w:r>
    </w:p>
    <w:p>
      <w:pPr>
        <w:pStyle w:val="Normal"/>
        <w:spacing w:lineRule="auto" w:line="360"/>
        <w:jc w:val="both"/>
        <w:rPr/>
      </w:pPr>
      <w:r>
        <w:rPr>
          <w:rFonts w:cs="Times New Roman" w:ascii="Times New Roman" w:hAnsi="Times New Roman"/>
          <w:sz w:val="24"/>
          <w:szCs w:val="24"/>
          <w:lang w:val="en-US"/>
        </w:rPr>
        <w:t xml:space="preserve">At the other end of the divide are people saying that concepts like ‘Ethical power Europe’ are about imposing the latest version of neo-colonialism on people who do not want or need these values. My reading list did not include authors from these more critical perspectives, but people representing these perspectives would typically argue that ‘Ethical power Europe’ has a double-sided nature, which does not only embodies care of others, but also authority over others as a form of post-modern neo-imperialism which imposes EU or Western institutions on local societies (Merlingen and Ostrauskaite 2006:14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st of the authors on my reading list position themselves in between these two extremes. They do not reject the concept as such but go to great length in discussing the apparent inconsistencies and double standards of this normative framework and in the Union’s foreign policy more generally (e.g. Smith 2008:73, Gillespie 2006:103, Bretherton and Volger 2006:32, Ginsberg 2001:9, Keukeleire &amp; MacNaughtan 2008:224). To a large extent the debate about ‘Ethical power Europe’ is part of a wider debate of EU’s foreign policy more generally, a debate which has been going on for a long time and evolved pretty much in the same way as the Union’s foreign policy has evolved. Like all other actors in international politics it is clear that the EU faces some critical dilemmas with regard to its foreign policy. Most of these dilemmas are not unique for the EU as such; rather the EU, like any other actor in the international system, constantly faces general dilemmas of how to interact with other actors in system, of how to avoid unintended consequences its policy, or of tensions between two different policies, like for example between trade and environment policies or between security and democracy promotion (</w:t>
      </w:r>
      <w:bookmarkStart w:id="0" w:name="OLE_LINK2"/>
      <w:bookmarkStart w:id="1" w:name="OLE_LINK1"/>
      <w:r>
        <w:rPr>
          <w:rFonts w:cs="Times New Roman" w:ascii="Times New Roman" w:hAnsi="Times New Roman"/>
          <w:sz w:val="24"/>
          <w:szCs w:val="24"/>
          <w:lang w:val="en-US"/>
        </w:rPr>
        <w:t>Keukeleire &amp; MacNaughtan 2008:9</w:t>
      </w:r>
      <w:bookmarkEnd w:id="0"/>
      <w:bookmarkEnd w:id="1"/>
      <w:r>
        <w:rPr>
          <w:rFonts w:cs="Times New Roman" w:ascii="Times New Roman" w:hAnsi="Times New Roman"/>
          <w:sz w:val="24"/>
          <w:szCs w:val="24"/>
          <w:lang w:val="en-US"/>
        </w:rPr>
        <w:t xml:space="preserve">, Bretherton and Volger 2006:3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general dilemmas are as old as international politics itself, and again, not a particular EU problem. As Karen Smith (2008:137) and others have noted, most international actors have some form of inconsistencies in their policies. However, it is certainly possible to argue and receive support for the notion that the EU faces specific dilemmas which have to do with the history, character and aspirations of the Union. Several of the authors on my list have made this claim and argue that the EU faces dilemmas which are either unique for the EU, or if not unique, then at least more of a dilemma for the EU than would have been the case for other types of actors in the international system (e.g. Keukeleire &amp; MacNaughtan 2008:9, Smith 2008:137).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oblematic issues regarding the EU’s foreign polic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ous terms are used in the literature for describing the problems related to the EU’s foreign policy. Karen Smith (2008:123) and Michael Smith (2005:170) and some others prefer to talk about ‘gaps’, while Geoffrey Edwards (2005:58) refers to this as ‘tensions’ and so do Bretherton and Volger (2006:32) and Keukeleire &amp; MacNaughtan (2008:9) as well. What they all agree upon is that the Union faces some serious foreign policy dilemmas and the ways in which the EU have dealt with these problems have resulted in accusations of inconsistencies, paradoxes and double standards. No term is perfect for describing these problems which the EU faces with regard to its foreign politics. For want of a better term and with the aim of including the gaps, tensions, dilemmas and inconsistencies of its policies I have chosen the label ‘Problematic issues regarding the EU’s foreign policy’. Based on the reading of the books on my list I have identified three such major issues which sometimes overlap and which, in any case, should not be seen as mutually excluded.</w:t>
      </w:r>
      <w:r>
        <w:rPr>
          <w:rStyle w:val="FootnoteCharacters"/>
          <w:rStyle w:val="FootnoteAnchor"/>
          <w:rFonts w:cs="Times New Roman" w:ascii="Times New Roman" w:hAnsi="Times New Roman"/>
          <w:sz w:val="24"/>
          <w:szCs w:val="24"/>
          <w:lang w:val="en-US"/>
        </w:rPr>
        <w:footnoteReference w:id="3"/>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hetoric vs. reality – Every book on my reading list argue that a serious problem exists between what the EU says and what it does. Included in this category are the various inconsistencies in the EU’s policies as well as the Union’s commitment and legitimacy regarding different issues. This problem is not the same but related to what Christopher Hill (1993) has called the EU’s “Capability-Expectations Gap”. According to Karen Smith (2008:123) this is the most serious of the problematic issues which the EU faces.</w:t>
      </w:r>
    </w:p>
    <w:p>
      <w:pPr>
        <w:pStyle w:val="Normal"/>
        <w:numPr>
          <w:ilvl w:val="0"/>
          <w:numId w:val="1"/>
        </w:numPr>
        <w:spacing w:lineRule="auto" w:line="360"/>
        <w:jc w:val="both"/>
        <w:rPr/>
      </w:pPr>
      <w:r>
        <w:rPr>
          <w:rFonts w:cs="Times New Roman" w:ascii="Times New Roman" w:hAnsi="Times New Roman"/>
          <w:sz w:val="24"/>
          <w:szCs w:val="24"/>
          <w:lang w:val="en-US"/>
        </w:rPr>
        <w:t xml:space="preserve">EU integration vs. Atlantic solidarity – This is a problem which is strongly emphasized by some of the authors, and much less by others. Those books written in recent years seem to emphasize it a lot more than the books written in the first years of the twenty-first century. This probably has to do with factors such as 9/11, the Iraq war, the Bush era, the enlargements and so on. To make a long story short; the EU-US relationship has been a key force in shaping the Union’s foreign policy, while at the same time; it is a force full of contradictions and tensions (Smith &amp; Steffenson 2005:361).  </w:t>
      </w:r>
    </w:p>
    <w:p>
      <w:pPr>
        <w:pStyle w:val="Normal"/>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ilure to speak with one voice – Like the other problematic issues regarding the EU’s foreign policy, this is a multifaceted problem which involves both the inability to form united EU positions on an intergovernmental basis as well as coordination problems within the EU, between pillars and institutions. Also including in this category are various problems related to the development of a sufficiently common EU identity, particularly with regard to foreign policy (Keukeleire &amp; MacNaughtan 2008:139). The end results of failing to speak with one voice are purposely vague decisions based on the lowest common denominator. </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US"/>
        </w:rPr>
        <w:t>It is important to note that the EU’s foreign policy has faced, and still is facing, very different challenges with regard to different regions. The challenges which the Union faces, for example vis-à-vis Russia, are very different from those it faces vis-à-vis the Middle East, the US or Asia. Perhaps even more important to note is that the role of the Union and its actor capacity is also very different in these region, depending on factors such as which diplomatic tools it can use, its perceived legitimacy, the role of other actors and so on. The general rule of thumb, which every author on my reading list seem to agree upon is that the Union’s leverage is severely weakened when it cannot or will not play out the card of EU membership (e.g. Bretherton and Volger 2006:137, Keukeleire &amp; MacNaughtan 2008:255)</w:t>
      </w:r>
      <w:r>
        <w:rPr>
          <w:rFonts w:cs="Times New Roman" w:ascii="Times New Roman" w:hAnsi="Times New Roman"/>
          <w:sz w:val="24"/>
          <w:szCs w:val="24"/>
          <w:lang w:val="en"/>
        </w:rPr>
        <w:t xml:space="preserve">. Inability (or unwillingness) to offer membership to the Union is one of the reasons why the Union has had limited leverage in the Middle East, a region which presents the most serious challenges for the EU and where the EU is considered to have been least successful </w:t>
      </w:r>
      <w:r>
        <w:rPr>
          <w:rFonts w:cs="Times New Roman" w:ascii="Times New Roman" w:hAnsi="Times New Roman"/>
          <w:sz w:val="24"/>
          <w:szCs w:val="24"/>
          <w:lang w:val="en-US"/>
        </w:rPr>
        <w:t>(e.g. Ginsberg 2001:146, Howorth 2007:202).</w:t>
      </w:r>
      <w:r>
        <w:rPr>
          <w:rFonts w:cs="Times New Roman" w:ascii="Times New Roman" w:hAnsi="Times New Roman"/>
          <w:sz w:val="24"/>
          <w:szCs w:val="24"/>
          <w:lang w:val="en"/>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Baptism by fire – the EU in the Middle East</w:t>
      </w:r>
    </w:p>
    <w:p>
      <w:pPr>
        <w:pStyle w:val="Normal"/>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aptism by fire’ was the title Roy Ginsberg (2001) chose for his book on EU’s foreign policy, of which a large section deals with the role of the EU in the Middle East Peace Process (MEPP). Indeed, it is certainly true that the EU has had a hard time establishing itself in realm of international politics and particularly in its southern neighborhood (Ginsberg 2001:146). This goes back all the way to the early 1970s when the Union’s integrational level had reached a point where it could begin to act internationally. Already from the beginning, the Middle East in general and the Israeli-Palestinian Conflict in particular became the test case for EU’s foreign policy. Within the framework of the European Political Cooperation (EPC, est. 1970) the conflict in the Middle East was placed highest on the agenda for both external and internal reasons. Besides the importance of finding a just and durable solution to the Arab-Israeli conflict, this conflict was singled out and used by the EU to foster integration within the Union. </w:t>
      </w:r>
      <w:r>
        <w:rPr>
          <w:rFonts w:cs="Times New Roman" w:ascii="Times New Roman" w:hAnsi="Times New Roman"/>
          <w:sz w:val="24"/>
          <w:szCs w:val="24"/>
          <w:lang w:val="en"/>
        </w:rPr>
        <w:t xml:space="preserve">The rationale behind this ‘hidden agenda’ was that by being able to show a united stand </w:t>
      </w:r>
      <w:r>
        <w:rPr>
          <w:rFonts w:cs="Times New Roman" w:ascii="Times New Roman" w:hAnsi="Times New Roman"/>
          <w:sz w:val="24"/>
          <w:szCs w:val="24"/>
          <w:lang w:val="en-US"/>
        </w:rPr>
        <w:t>on this particular issue, the Arab-Israeli conflict, which already then was</w:t>
      </w:r>
      <w:r>
        <w:rPr>
          <w:rFonts w:cs="Times New Roman" w:ascii="Times New Roman" w:hAnsi="Times New Roman"/>
          <w:sz w:val="24"/>
          <w:szCs w:val="24"/>
          <w:lang w:val="en"/>
        </w:rPr>
        <w:t xml:space="preserve"> considered to be one of the most difficult issues in international affairs, the international community would start seeing the Union as a serious international actor</w:t>
      </w:r>
      <w:r>
        <w:rPr>
          <w:rFonts w:cs="Times New Roman" w:ascii="Times New Roman" w:hAnsi="Times New Roman"/>
          <w:sz w:val="24"/>
          <w:szCs w:val="24"/>
          <w:lang w:val="en-US"/>
        </w:rPr>
        <w:t xml:space="preserve"> (Keukeleire &amp; MacNaughtan 2008:46)</w:t>
      </w:r>
      <w:r>
        <w:rPr>
          <w:rFonts w:cs="Times New Roman" w:ascii="Times New Roman" w:hAnsi="Times New Roman"/>
          <w:sz w:val="24"/>
          <w:szCs w:val="24"/>
          <w:lang w:val="en"/>
        </w:rPr>
        <w:t xml:space="preserve">. This logic, that the show of unity is necessary for being counted upon as a serious international actor goes back all the way to the early days of the EPC and explain much of the Union’s ever-present quest for being able to show a united front in the region </w:t>
      </w:r>
      <w:r>
        <w:rPr>
          <w:rFonts w:cs="Times New Roman" w:ascii="Times New Roman" w:hAnsi="Times New Roman"/>
          <w:sz w:val="24"/>
          <w:szCs w:val="24"/>
          <w:lang w:val="en-US"/>
        </w:rPr>
        <w:t>(cf. Keukeleire &amp; MacNaughtan 2008:69)</w:t>
      </w:r>
      <w:r>
        <w:rPr>
          <w:rFonts w:cs="Times New Roman" w:ascii="Times New Roman" w:hAnsi="Times New Roman"/>
          <w:sz w:val="24"/>
          <w:szCs w:val="24"/>
          <w:lang w:val="e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In the 1970s and 1980s the EU issued within the framework of the EPC a series of controversial declarations which at the time strongly favored the Arab/Palestinians narrative of the conflict, which in turn led to the predictable hostile reactions from Israel and from the United States as well. For example, when the EU issued declarations which articulated Palestinian self-determination and subsequent statehood, these were initially greeted with outrage by both Israel and the US (</w:t>
      </w:r>
      <w:r>
        <w:rPr>
          <w:rFonts w:cs="Times New Roman" w:ascii="Times New Roman" w:hAnsi="Times New Roman"/>
          <w:sz w:val="24"/>
          <w:szCs w:val="24"/>
          <w:lang w:val="en-US"/>
        </w:rPr>
        <w:t>Bretherton and Volger 2006:166)</w:t>
      </w:r>
      <w:r>
        <w:rPr>
          <w:rFonts w:cs="Times New Roman" w:ascii="Times New Roman" w:hAnsi="Times New Roman"/>
          <w:sz w:val="24"/>
          <w:szCs w:val="24"/>
          <w:lang w:val="en"/>
        </w:rPr>
        <w:t xml:space="preserve">. But history proved the EU to be quite forward-thinking in this regard as the world community, including various Israeli governments have moved in the direction of accepting the ideas articulated in these declarations. The fact that there is today a widespread consensus on the two-state solution is considered both by EU leaders and by some of the authors on my reading list to be a major success for EU diplomacy (e.g. </w:t>
      </w:r>
      <w:r>
        <w:rPr>
          <w:rFonts w:cs="Times New Roman" w:ascii="Times New Roman" w:hAnsi="Times New Roman"/>
          <w:sz w:val="24"/>
          <w:szCs w:val="24"/>
          <w:lang w:val="en-US"/>
        </w:rPr>
        <w:t>Bretherton and Volger 2006:185, Keukeleire &amp; MacNaughtan 2008:28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en if it could be well argued that the EU has been instrumental in the worldwide acceptation of the two-state solution, there have been few other successes in the Union’s policy towards the MENA region. It is of course not a black-and-white picture, and while the argument could be made that the Union sometimes has prevented things from getting even worse, major EU initiatives such as the Euro-Arab dialogue, the Euro-Mediterranean Partnership and the European Neighborhood Policy are generally considered to have been failures by the overwhelming majority of analysts, including by the authors on my reading list (e.g. Ginsberg 2001:146, Calleya 2006:117, Peters 2006:212). This naturally raises the question of why the various EU initiatives have failed in bringing peace, democracy, human rights, closer cooperation and so on. The last section of this paper will take on this question from the three major theoretical perspectives which were outlined in the beginning of this paper: realism, liberalism and constructivis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 realist interpret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obvious for realists that the Middle East is a typical example of the inconsistencies, hypocrisies and double standards associated with having a normative agenda in foreign policy, and indeed; there are countless examples of conflicts between ethical concerns, and as the realists say, core national interests such as security. In line with the realists’ logic, the latter has usually trumped the former in the Middle East. A widely cited example of this is the Union’s refusal to recognize Hamas as legitimate rulers despite its victory in a democratic election which the EU had whole-heartedly supported. It is no secret that the EU wishes to avoid more ‘Algerian debacles’ or ‘theocracy traps’ where democratization leads to election victories for Islamists (Solingen &amp; Ozyurt 2006:75). The boycott of Hamas together with other incidents has not gone by unnoticed in the Middle East. Popular TV stations such as Al Jazeera now regularly refer to the EU and the US as the ‘axis of double standards’ (Keukeleire &amp; MacNaughtan 2008:225). A realist would say that this is the natural price one has to pay for having a normative agenda in foreign polic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a normative agenda in foreign policies is highly problematic and undesirable for realists’, the fundamental problem for the EU in the Middle East goes much deeper than so in a realist interpretation. Realists’ would argue that even if the Union would not have a normative agenda in the Middle East its role would not be much different. Even without a normative agenda the Union would not be capable of being a great power in the Middle East. This is not solely due to the fact that the Union in contrast to the US lacks military capabilities and thus cannot offer military guarantees. It also has very much to do with a general failure of acquiring influence and leverage in the region. Despite the fact that the EU is the most important trade partner for every country in the region, effectively ‘the only game in town’ for most of them, and despite being by far the largest provider of aid to the Palestinian Authority, the EU has failed miserably to translate its economic leverage into political or strategic influence (Bretherton and Volger 2006:184). Now there are arguably many reasons behind this failure, it is not least due to the dominant role of the United States. But besides having to act in the shadow of the US, other key factors are the EU’s unwillingness to admit these countries into the Union or reform its agricultural policy which the MENA countries would benefit greatly from (Smith 2008:88, Keukeleire &amp; MacNaughtan 2008:272). In other words, the Union does not have any real incitements to offer these countries and the general reluctance of the EU to employ any form of sanctions and negative conditionality (and occasionally even positive conditionality) against some countries means it has few or none coercive instruments to use (Smith 2008:234, Gillespie 2006:102). At the end of the day, the Union can neither coerce nor indulge the MENA countries to chang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 liberal interpretation</w:t>
      </w:r>
    </w:p>
    <w:p>
      <w:pPr>
        <w:pStyle w:val="Normal"/>
        <w:spacing w:lineRule="auto" w:line="360"/>
        <w:jc w:val="both"/>
        <w:rPr/>
      </w:pPr>
      <w:r>
        <w:rPr>
          <w:rFonts w:cs="Times New Roman" w:ascii="Times New Roman" w:hAnsi="Times New Roman"/>
          <w:sz w:val="24"/>
          <w:szCs w:val="24"/>
          <w:lang w:val="en-US"/>
        </w:rPr>
        <w:t>The Middle East is in many ways the anti-thesis of liberal democracy with its authoritarian regimes, massive human rights abuses, little personal freedoms, dominant role of religion, and inferior role of women and so on. The situation is further complicated by the fact that many people in the Middle East are highly susceptible to liberal values which are seen by many as an extension of Western imperialism and for some incompatible with the role of Islam (Heper 2006:288). In many places in the MENA region the colonial history is still a living memory which is used by the regimes and other elements to shrug off external calls for liberal change (Adler &amp; Crawford 2006:27). Richard Gillespie captures the problem in a nutshell when stating:</w:t>
      </w:r>
    </w:p>
    <w:p>
      <w:pPr>
        <w:pStyle w:val="Normal"/>
        <w:spacing w:lineRule="auto" w:line="240"/>
        <w:ind w:left="567" w:hanging="0"/>
        <w:jc w:val="both"/>
        <w:rPr>
          <w:rFonts w:ascii="Times New Roman" w:hAnsi="Times New Roman" w:cs="Times New Roman"/>
          <w:lang w:val="en-US"/>
        </w:rPr>
      </w:pPr>
      <w:r>
        <w:rPr>
          <w:rFonts w:cs="Times New Roman" w:ascii="Times New Roman" w:hAnsi="Times New Roman"/>
          <w:lang w:val="en-US"/>
        </w:rPr>
        <w:t>It is one thing for an external body to promote democracy when dealing with an authoritarian regime that is trying to keep the lid on a vibrant pluralist society, and another to act when potentially influential sectors within the society, as well as regime elements are themselves unenthusiastic about pluralism (Gillespie 2006:8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lonial domination and exploitation together with present authoritarianism and economic stagnation have bred deep resentment and victimization in the MENA region. It is sometimes argued that the model used for integrating the Central and East Europe could be used in the MENA countries, but this argument is flawed for several reasons. The circumstances in the post-1989 Central and East Europe are certainly different from the present-day MENA region (Keukeleire &amp; MacNaughtan 2008:259).  In Central and East Europe, integration was basically an economic solution to a political problem, whereas in the MENA region, integration is basically seen as a political solution to an economic problem - in other words, imposing Western values to solve local problems. This is a fundamental difference which explains to a large extent why the EU model did travel well in the MENA region (Mayall 2005:311).</w:t>
      </w:r>
    </w:p>
    <w:p>
      <w:pPr>
        <w:pStyle w:val="Normal"/>
        <w:spacing w:lineRule="auto" w:line="360"/>
        <w:jc w:val="both"/>
        <w:rPr/>
      </w:pPr>
      <w:r>
        <w:rPr>
          <w:rFonts w:cs="Times New Roman" w:ascii="Times New Roman" w:hAnsi="Times New Roman"/>
          <w:sz w:val="24"/>
          <w:szCs w:val="24"/>
          <w:lang w:val="en-US"/>
        </w:rPr>
        <w:t xml:space="preserve">Besides the plethora of political obstacles, there are still significant trade barriers in place between the EU and the MENA region which further complicate the situation. Most important is probably the Common Agricultural Policy of the EU (CAP) which is widely seen as a major obstacle to a profound integration of the MENA region (Smith 2008:88). While agriculture counts for only a small percentage of the EU’s total GDP, it counts for a much larger percentage of both the GDP and the workforce in the MENA region (Keukeleire &amp; MacNaughtan 2008:201). Consequently, a reformation of the CAP, still strongly resisted by several EU members, could have a significant positive impact in these countries. A smaller but telling example of disintegration between the EU and the MENA region is the fact the price of shipping a container from France to Tunisia is more expensive than shipping the same container from France to Asia (Calleya 2006:119). In other words, the liberal idea of peace and prosperity through trade is still far from being realiz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 constructivist interpretation</w:t>
      </w:r>
    </w:p>
    <w:p>
      <w:pPr>
        <w:pStyle w:val="Normal"/>
        <w:spacing w:lineRule="auto" w:line="360"/>
        <w:jc w:val="both"/>
        <w:rPr/>
      </w:pPr>
      <w:r>
        <w:rPr>
          <w:rFonts w:cs="Times New Roman" w:ascii="Times New Roman" w:hAnsi="Times New Roman"/>
          <w:sz w:val="24"/>
          <w:szCs w:val="24"/>
          <w:lang w:val="en-US"/>
        </w:rPr>
        <w:t xml:space="preserve">The most obvious failure from a constructivist point of view is the failure of creating a shared identity or a shared narrative between (and within) the EU and the MENA countries (Solingen &amp; Ozyurt 2006:71). Much of the reasons for this have been explained above. Constructivists emphasize just like realists’ and liberals the pivotal role of the Israeli-Palestinian conflict for the wider relationship between the EU and the MENA countries. The boycott of Hamas is regarded as a mistake and as a fatal blow to EU’s normative power by constructivists, although none of the authors on my reading list have offered alternative strategies for dealing with Hamas (e.g. Smith 2008:159). Nevertheless, constructivists’ have a strong point in that there is an ocean of discrepancy between placing Hamas on a terror list as the EU did a few years before the Palestinians placed the same group in their government (Keukeleire &amp; MacNaughtan 2008:284). Overcoming this ‘perception gap’ remains a formidable obstacle for both the EU and the MENA countries. The election of Hamas reflects a general upswing of Islamist parties in the region and the EU has yet to develop strategies for dealing with these forces which is not an easy task (Keukeleire &amp; MacNaughtan 2008:279). This is true not least because of the Union’s normative agenda, which strongly emphasize liberal values, often at odds with the Islamists values. At the same time, constructivists stress the importance of not exaggerating the role of the Israeli-Palestinian conflict. While it is true that it is hard to see a bright future for relations between the EU and the MENA region without a solution of this conflict, it is also true that many of the problems of this relationship are not connected to the Israeli-Palestinian conflict (Solingen &amp; Ozyurt 2006:76). Too often, the Israeli-Palestinian conflict is used as a scapegoat for all the parties involved (Peters 2006:212). </w:t>
      </w:r>
    </w:p>
    <w:p>
      <w:pPr>
        <w:pStyle w:val="Normal"/>
        <w:spacing w:lineRule="auto" w:line="360"/>
        <w:jc w:val="both"/>
        <w:rPr/>
      </w:pPr>
      <w:r>
        <w:rPr>
          <w:rFonts w:cs="Times New Roman" w:ascii="Times New Roman" w:hAnsi="Times New Roman"/>
          <w:sz w:val="24"/>
          <w:szCs w:val="24"/>
          <w:lang w:val="en-US"/>
        </w:rPr>
        <w:t xml:space="preserve">The basic point for constructivists is that the construction of shared identities necessarily requires receptiveness, which at the moment is missing in the relations between the EU and the MENA countries (Del Sarto 2006:326). It is important to stress that mutual receptiveness is missing, and that neither the EU nor the MENA countries seem to be willing to compromise their positions at the moment. That is the fundamental problem for EU-MENA relations from a constructivist point of view.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s</w:t>
      </w:r>
    </w:p>
    <w:p>
      <w:pPr>
        <w:pStyle w:val="Normal"/>
        <w:spacing w:lineRule="auto" w:line="360"/>
        <w:jc w:val="both"/>
        <w:rPr/>
      </w:pPr>
      <w:r>
        <w:rPr>
          <w:rFonts w:cs="Times New Roman" w:ascii="Times New Roman" w:hAnsi="Times New Roman"/>
          <w:sz w:val="24"/>
          <w:szCs w:val="24"/>
          <w:lang w:val="en-US"/>
        </w:rPr>
        <w:t>The EU’s efforts to bring peace and prosperity to the MENA region should be considered as nothing less than a breathtaking challenge, especially since both local and international consent seems to be missing (Keukeleire &amp; MacNaughtan 2008:279). Therefore it is sometimes a bit unfair to deem projects such as the EMP or the ENP as complete failures simply because they did not produce sweeping reforms within the first decade or so after they were launched. Ambitious agendas must necessarily be accompanied with long-term perspectives. The alternative is to replace them with more modest ambitions which are more easily realized, as have been suggested by Peters (2006:233) and others. Since the EU has always seemed to favor the former, analysts and others must accept that change will take a long time. Having high aspirations is not necessarily a mistake in international politics even if the doors for criticism will be wide open for a long time to come. There is however a strong feeling within the EU that in a distant future when the problems finally are solved, the EU will truly become ‘the only game in town’ in this region (Bretherton and Volger 2006:161). In the meantime, the EU’s high aspirations and weak empirical record in the region reflect Kalypso Nicolaidis’ and Dimitri Nicolaidis’ (2006:337) argument that the MENA region is both a beautiful idea and a bad headache for the Union.</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ggestam, Lisbeth </w:t>
      </w:r>
      <w:r>
        <w:rPr>
          <w:rStyle w:val="Ptbrand4"/>
          <w:rFonts w:cs="Times New Roman" w:ascii="Times New Roman" w:hAnsi="Times New Roman"/>
          <w:sz w:val="24"/>
          <w:szCs w:val="24"/>
          <w:lang w:val="en-US"/>
        </w:rPr>
        <w:t xml:space="preserve">(2008). “Introduction: ethical power Europe?”, </w:t>
      </w:r>
      <w:r>
        <w:rPr>
          <w:rStyle w:val="Ptbrand4"/>
          <w:rFonts w:cs="Times New Roman" w:ascii="Times New Roman" w:hAnsi="Times New Roman"/>
          <w:i/>
          <w:sz w:val="24"/>
          <w:szCs w:val="24"/>
          <w:lang w:val="en-US"/>
        </w:rPr>
        <w:t>International Affairs</w:t>
      </w:r>
      <w:r>
        <w:rPr>
          <w:rStyle w:val="Ptbrand4"/>
          <w:rFonts w:cs="Times New Roman" w:ascii="Times New Roman" w:hAnsi="Times New Roman"/>
          <w:sz w:val="24"/>
          <w:szCs w:val="24"/>
          <w:lang w:val="en-US"/>
        </w:rPr>
        <w:t xml:space="preserve">, Vol. 84, No. 1, pp: 1-11.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Adler, Emanuel &amp; Crawford, Beverly (2006). ”Normative Power: The Practice of Region-  Building and the Case of the Euro-Mediterranean Partnership”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Andreatta, Filippo (2005). “Theory and the European Union’s International Relations” in </w:t>
      </w:r>
      <w:r>
        <w:rPr>
          <w:rStyle w:val="Ptbrand4"/>
          <w:rFonts w:cs="Times New Roman" w:ascii="Times New Roman" w:hAnsi="Times New Roman"/>
          <w:sz w:val="24"/>
          <w:szCs w:val="24"/>
          <w:lang w:val="en-US"/>
        </w:rPr>
        <w:t>Christopher Hill &amp; Michael Smith (eds),</w:t>
      </w:r>
      <w:r>
        <w:rPr>
          <w:rFonts w:cs="Times New Roman" w:ascii="Times New Roman" w:hAnsi="Times New Roman"/>
          <w:sz w:val="24"/>
          <w:szCs w:val="24"/>
          <w:lang w:val="en-US"/>
        </w:rPr>
        <w:t xml:space="preserve"> </w:t>
      </w:r>
      <w:hyperlink r:id="rId3">
        <w:r>
          <w:rPr>
            <w:rStyle w:val="InternetLink"/>
            <w:rFonts w:cs="Times New Roman" w:ascii="Times New Roman" w:hAnsi="Times New Roman"/>
            <w:i/>
            <w:sz w:val="24"/>
            <w:szCs w:val="24"/>
            <w:lang w:val="en-US"/>
          </w:rPr>
          <w:t xml:space="preserve">International Relations and the EU. </w:t>
        </w:r>
      </w:hyperlink>
      <w:r>
        <w:rPr>
          <w:rStyle w:val="Ptbrand4"/>
          <w:rFonts w:cs="Times New Roman" w:ascii="Times New Roman" w:hAnsi="Times New Roman"/>
          <w:sz w:val="24"/>
          <w:szCs w:val="24"/>
          <w:lang w:val="en-US"/>
        </w:rPr>
        <w:t xml:space="preserve"> Oxford: Oxford University Press.</w:t>
      </w:r>
    </w:p>
    <w:p>
      <w:pPr>
        <w:pStyle w:val="Normal"/>
        <w:ind w:left="340" w:hanging="340"/>
        <w:rPr/>
      </w:pPr>
      <w:r>
        <w:rPr>
          <w:rStyle w:val="Ptbrand4"/>
          <w:rFonts w:cs="Times New Roman" w:ascii="Times New Roman" w:hAnsi="Times New Roman"/>
          <w:sz w:val="24"/>
          <w:szCs w:val="24"/>
          <w:lang w:val="en-US"/>
        </w:rPr>
        <w:t>Bretherton, Charlotte &amp; Vogler, John (2005).</w:t>
      </w:r>
      <w:r>
        <w:rPr>
          <w:rStyle w:val="Binding4"/>
          <w:rFonts w:cs="Times New Roman" w:ascii="Times New Roman" w:hAnsi="Times New Roman"/>
          <w:sz w:val="24"/>
          <w:szCs w:val="24"/>
          <w:lang w:val="en-US"/>
        </w:rPr>
        <w:t xml:space="preserve"> </w:t>
      </w:r>
      <w:hyperlink r:id="rId4">
        <w:r>
          <w:rPr>
            <w:rStyle w:val="InternetLink"/>
            <w:rFonts w:cs="Times New Roman" w:ascii="Times New Roman" w:hAnsi="Times New Roman"/>
            <w:i/>
            <w:sz w:val="24"/>
            <w:szCs w:val="24"/>
            <w:lang w:val="en-US"/>
          </w:rPr>
          <w:t>The European Union as a Global Actor</w:t>
        </w:r>
      </w:hyperlink>
      <w:r>
        <w:rPr>
          <w:rFonts w:cs="Times New Roman" w:ascii="Times New Roman" w:hAnsi="Times New Roman"/>
          <w:sz w:val="24"/>
          <w:szCs w:val="24"/>
          <w:lang w:val="en-US"/>
        </w:rPr>
        <w:t>. London: Taylor &amp; Francis Ltd.</w:t>
      </w:r>
      <w:r>
        <w:rPr>
          <w:rStyle w:val="Binding4"/>
          <w:rFonts w:cs="Times New Roman" w:ascii="Times New Roman" w:hAnsi="Times New Roman"/>
          <w:sz w:val="24"/>
          <w:szCs w:val="24"/>
          <w:lang w:val="en-US"/>
        </w:rPr>
        <w:t xml:space="preserve"> </w:t>
      </w:r>
    </w:p>
    <w:p>
      <w:pPr>
        <w:pStyle w:val="Normal"/>
        <w:ind w:left="340" w:hanging="340"/>
        <w:rPr/>
      </w:pPr>
      <w:r>
        <w:rPr>
          <w:rFonts w:cs="Times New Roman" w:ascii="Times New Roman" w:hAnsi="Times New Roman"/>
          <w:sz w:val="24"/>
          <w:szCs w:val="24"/>
          <w:lang w:val="en-US"/>
        </w:rPr>
        <w:t xml:space="preserve">Calleya, Stephen (2006). ”The Euro-Mediterranean Partnership and Sub-Regionalism: A Case of Region-Building”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pPr>
      <w:r>
        <w:rPr>
          <w:rStyle w:val="Subtitle2"/>
          <w:rFonts w:cs="Times New Roman" w:ascii="Times New Roman" w:hAnsi="Times New Roman"/>
          <w:bCs/>
          <w:color w:val="000000"/>
          <w:kern w:val="2"/>
          <w:sz w:val="24"/>
          <w:szCs w:val="24"/>
          <w:lang w:val="en-US"/>
        </w:rPr>
        <w:t xml:space="preserve">Del Sarto, Raffaella (2006). “Region-Building, European Union Normative Power, and Contested Identities: The Case of Israel” </w:t>
      </w:r>
      <w:r>
        <w:rPr>
          <w:rFonts w:cs="Times New Roman" w:ascii="Times New Roman" w:hAnsi="Times New Roman"/>
          <w:sz w:val="24"/>
          <w:szCs w:val="24"/>
          <w:lang w:val="en-US"/>
        </w:rPr>
        <w:t xml:space="preserve">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Edwards, Geoffrey (2005). “The Pattern of the EU’s Global Activity” in </w:t>
      </w:r>
      <w:r>
        <w:rPr>
          <w:rStyle w:val="Ptbrand4"/>
          <w:rFonts w:cs="Times New Roman" w:ascii="Times New Roman" w:hAnsi="Times New Roman"/>
          <w:sz w:val="24"/>
          <w:szCs w:val="24"/>
          <w:lang w:val="en-US"/>
        </w:rPr>
        <w:t>Christopher Hill &amp; Michael Smith (eds),</w:t>
      </w:r>
      <w:r>
        <w:rPr>
          <w:rFonts w:cs="Times New Roman" w:ascii="Times New Roman" w:hAnsi="Times New Roman"/>
          <w:sz w:val="24"/>
          <w:szCs w:val="24"/>
          <w:lang w:val="en-US"/>
        </w:rPr>
        <w:t xml:space="preserve"> </w:t>
      </w:r>
      <w:hyperlink r:id="rId5">
        <w:r>
          <w:rPr>
            <w:rStyle w:val="InternetLink"/>
            <w:rFonts w:cs="Times New Roman" w:ascii="Times New Roman" w:hAnsi="Times New Roman"/>
            <w:i/>
            <w:sz w:val="24"/>
            <w:szCs w:val="24"/>
            <w:lang w:val="en-US"/>
          </w:rPr>
          <w:t xml:space="preserve">International Relations and the EU. </w:t>
        </w:r>
      </w:hyperlink>
      <w:r>
        <w:rPr>
          <w:rStyle w:val="Ptbrand4"/>
          <w:rFonts w:cs="Times New Roman" w:ascii="Times New Roman" w:hAnsi="Times New Roman"/>
          <w:sz w:val="24"/>
          <w:szCs w:val="24"/>
          <w:lang w:val="en-US"/>
        </w:rPr>
        <w:t xml:space="preserve"> Oxford: Oxford University Press.</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Gillespie, Richard (2006). ”A Political Agenda for Region-Building The Euro-Mediterranean Partnership and Democracy Promotion in North Africa”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rFonts w:ascii="Times New Roman" w:hAnsi="Times New Roman" w:cs="Times New Roman"/>
          <w:sz w:val="24"/>
          <w:szCs w:val="24"/>
          <w:lang w:val="en-US"/>
        </w:rPr>
      </w:pPr>
      <w:r>
        <w:rPr>
          <w:rStyle w:val="Ptbrand4"/>
          <w:rFonts w:cs="Times New Roman" w:ascii="Times New Roman" w:hAnsi="Times New Roman"/>
          <w:sz w:val="24"/>
          <w:szCs w:val="24"/>
          <w:lang w:val="en-US"/>
        </w:rPr>
        <w:t xml:space="preserve">Ginsberg, Roy (2001). </w:t>
      </w:r>
      <w:hyperlink r:id="rId6">
        <w:r>
          <w:rPr>
            <w:rStyle w:val="InternetLink"/>
            <w:rFonts w:cs="Times New Roman" w:ascii="Times New Roman" w:hAnsi="Times New Roman"/>
            <w:i/>
            <w:sz w:val="24"/>
            <w:szCs w:val="24"/>
            <w:lang w:val="en-US"/>
          </w:rPr>
          <w:t xml:space="preserve">The European Union in International Politics: Baptism by Fire. </w:t>
        </w:r>
      </w:hyperlink>
      <w:r>
        <w:rPr>
          <w:rFonts w:cs="Times New Roman" w:ascii="Times New Roman" w:hAnsi="Times New Roman"/>
          <w:sz w:val="24"/>
          <w:szCs w:val="24"/>
          <w:lang w:val="en-US"/>
        </w:rPr>
        <w:t xml:space="preserve">Lanham: Rowman &amp; Littlefield.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Heper, Metin (2006). ”Turkey: Between East and West”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pPr>
      <w:r>
        <w:rPr>
          <w:rFonts w:cs="Times New Roman" w:ascii="Times New Roman" w:hAnsi="Times New Roman"/>
          <w:sz w:val="24"/>
          <w:szCs w:val="24"/>
          <w:lang w:val="en-US"/>
        </w:rPr>
        <w:t xml:space="preserve">Hill, Christopher (1993). “The Capability-Expectations Gap, or Conceptualizing Europe’s International Role”, </w:t>
      </w:r>
      <w:r>
        <w:rPr>
          <w:rFonts w:cs="Times New Roman" w:ascii="Times New Roman" w:hAnsi="Times New Roman"/>
          <w:i/>
          <w:sz w:val="24"/>
          <w:szCs w:val="24"/>
          <w:lang w:val="en-US"/>
        </w:rPr>
        <w:t>Journal of Common Market Studies</w:t>
      </w:r>
      <w:r>
        <w:rPr>
          <w:rFonts w:cs="Times New Roman" w:ascii="Times New Roman" w:hAnsi="Times New Roman"/>
          <w:sz w:val="24"/>
          <w:szCs w:val="24"/>
          <w:lang w:val="en-US"/>
        </w:rPr>
        <w:t xml:space="preserve">, Vol. 31, No. 3, pp: 305-328. </w:t>
      </w:r>
    </w:p>
    <w:p>
      <w:pPr>
        <w:pStyle w:val="Normal"/>
        <w:ind w:left="340" w:hanging="340"/>
        <w:rPr/>
      </w:pPr>
      <w:r>
        <w:rPr>
          <w:rStyle w:val="Ptbrand4"/>
          <w:rFonts w:cs="Times New Roman" w:ascii="Times New Roman" w:hAnsi="Times New Roman"/>
          <w:sz w:val="24"/>
          <w:szCs w:val="24"/>
          <w:lang w:val="en-US"/>
        </w:rPr>
        <w:t xml:space="preserve">Howorth Jolyon (2007). </w:t>
      </w:r>
      <w:r>
        <w:rPr>
          <w:rStyle w:val="Ptbrand4"/>
          <w:rFonts w:cs="Times New Roman" w:ascii="Times New Roman" w:hAnsi="Times New Roman"/>
          <w:i/>
          <w:sz w:val="24"/>
          <w:szCs w:val="24"/>
          <w:lang w:val="en-US"/>
        </w:rPr>
        <w:t xml:space="preserve">Security and Defence Policy in the European Union. </w:t>
      </w:r>
      <w:r>
        <w:rPr>
          <w:rStyle w:val="Ptbrand4"/>
          <w:rFonts w:cs="Times New Roman" w:ascii="Times New Roman" w:hAnsi="Times New Roman"/>
          <w:sz w:val="24"/>
          <w:szCs w:val="24"/>
          <w:lang w:val="en-US"/>
        </w:rPr>
        <w:t xml:space="preserve">Basingstoke: Palgrave. </w:t>
      </w:r>
    </w:p>
    <w:p>
      <w:pPr>
        <w:pStyle w:val="Normal"/>
        <w:ind w:left="340" w:hanging="340"/>
        <w:rPr>
          <w:rStyle w:val="Ptbrand4"/>
          <w:rFonts w:ascii="Times New Roman" w:hAnsi="Times New Roman" w:cs="Times New Roman"/>
          <w:sz w:val="24"/>
          <w:szCs w:val="24"/>
          <w:lang w:val="en-US"/>
        </w:rPr>
      </w:pPr>
      <w:r>
        <w:rPr>
          <w:rStyle w:val="Ptbrand4"/>
          <w:rFonts w:cs="Times New Roman" w:ascii="Times New Roman" w:hAnsi="Times New Roman"/>
          <w:sz w:val="24"/>
          <w:szCs w:val="24"/>
          <w:lang w:val="en-US"/>
        </w:rPr>
        <w:t xml:space="preserve">Hyde-Price, Adrian (2008). “A ‘tragic actor’? A realist perspective on ‘ethical power Europe’, </w:t>
      </w:r>
      <w:r>
        <w:rPr>
          <w:rStyle w:val="Ptbrand4"/>
          <w:rFonts w:cs="Times New Roman" w:ascii="Times New Roman" w:hAnsi="Times New Roman"/>
          <w:i/>
          <w:sz w:val="24"/>
          <w:szCs w:val="24"/>
          <w:lang w:val="en-US"/>
        </w:rPr>
        <w:t>International Affairs</w:t>
      </w:r>
      <w:r>
        <w:rPr>
          <w:rStyle w:val="Ptbrand4"/>
          <w:rFonts w:cs="Times New Roman" w:ascii="Times New Roman" w:hAnsi="Times New Roman"/>
          <w:sz w:val="24"/>
          <w:szCs w:val="24"/>
          <w:lang w:val="en-US"/>
        </w:rPr>
        <w:t xml:space="preserve">, Vol. 84, No. 1, pp: 29-44. </w:t>
      </w:r>
    </w:p>
    <w:p>
      <w:pPr>
        <w:pStyle w:val="Normal"/>
        <w:ind w:left="340" w:hanging="340"/>
        <w:rPr>
          <w:rFonts w:ascii="Times New Roman" w:hAnsi="Times New Roman" w:cs="Times New Roman"/>
          <w:sz w:val="24"/>
          <w:szCs w:val="24"/>
          <w:lang w:val="en-US"/>
        </w:rPr>
      </w:pPr>
      <w:r>
        <w:rPr>
          <w:rStyle w:val="Ptbrand4"/>
          <w:rFonts w:cs="Times New Roman" w:ascii="Times New Roman" w:hAnsi="Times New Roman"/>
          <w:sz w:val="24"/>
          <w:szCs w:val="24"/>
          <w:lang w:val="en-US"/>
        </w:rPr>
        <w:t xml:space="preserve">Keukeleire, Stephan &amp; MacNaughtan, Jennifer </w:t>
      </w:r>
      <w:r>
        <w:rPr>
          <w:rFonts w:cs="Times New Roman" w:ascii="Times New Roman" w:hAnsi="Times New Roman"/>
          <w:sz w:val="24"/>
          <w:szCs w:val="24"/>
          <w:lang w:val="en-US"/>
        </w:rPr>
        <w:t xml:space="preserve">(2008). </w:t>
      </w:r>
      <w:hyperlink r:id="rId7">
        <w:r>
          <w:rPr>
            <w:rStyle w:val="InternetLink"/>
            <w:rFonts w:cs="Times New Roman" w:ascii="Times New Roman" w:hAnsi="Times New Roman"/>
            <w:i/>
            <w:sz w:val="24"/>
            <w:szCs w:val="24"/>
            <w:lang w:val="en-US"/>
          </w:rPr>
          <w:t xml:space="preserve">The Foreign Policy of the European Union. </w:t>
        </w:r>
        <w:r>
          <w:rPr>
            <w:rStyle w:val="InternetLink"/>
            <w:rFonts w:cs="Times New Roman" w:ascii="Times New Roman" w:hAnsi="Times New Roman"/>
            <w:sz w:val="24"/>
            <w:szCs w:val="24"/>
            <w:lang w:val="en-US"/>
          </w:rPr>
          <w:t>Gordonsville: Palgrave</w:t>
        </w:r>
        <w:r>
          <w:rPr>
            <w:rStyle w:val="InternetLink"/>
            <w:rFonts w:cs="Times New Roman" w:ascii="Times New Roman" w:hAnsi="Times New Roman"/>
            <w:i/>
            <w:sz w:val="24"/>
            <w:szCs w:val="24"/>
            <w:lang w:val="en-US"/>
          </w:rPr>
          <w:t>.</w:t>
        </w:r>
      </w:hyperlink>
      <w:r>
        <w:rPr>
          <w:rFonts w:cs="Times New Roman" w:ascii="Times New Roman" w:hAnsi="Times New Roman"/>
          <w:sz w:val="24"/>
          <w:szCs w:val="24"/>
          <w:lang w:val="en-US"/>
        </w:rPr>
        <w:t xml:space="preserve"> </w:t>
      </w:r>
    </w:p>
    <w:p>
      <w:pPr>
        <w:pStyle w:val="Normal"/>
        <w:ind w:left="340" w:hanging="340"/>
        <w:rPr/>
      </w:pPr>
      <w:r>
        <w:rPr>
          <w:rStyle w:val="Ptbrand4"/>
          <w:rFonts w:cs="Times New Roman" w:ascii="Times New Roman" w:hAnsi="Times New Roman"/>
          <w:sz w:val="24"/>
          <w:szCs w:val="24"/>
          <w:lang w:val="en-US"/>
        </w:rPr>
        <w:t xml:space="preserve">Manners, Ian (2008). “The Normative Ethics of the European Union’, </w:t>
      </w:r>
      <w:r>
        <w:rPr>
          <w:rStyle w:val="Ptbrand4"/>
          <w:rFonts w:cs="Times New Roman" w:ascii="Times New Roman" w:hAnsi="Times New Roman"/>
          <w:i/>
          <w:sz w:val="24"/>
          <w:szCs w:val="24"/>
          <w:lang w:val="en-US"/>
        </w:rPr>
        <w:t>International Affairs</w:t>
      </w:r>
      <w:r>
        <w:rPr>
          <w:rStyle w:val="Ptbrand4"/>
          <w:rFonts w:cs="Times New Roman" w:ascii="Times New Roman" w:hAnsi="Times New Roman"/>
          <w:sz w:val="24"/>
          <w:szCs w:val="24"/>
          <w:lang w:val="en-US"/>
        </w:rPr>
        <w:t xml:space="preserve">, Vol. 84, No. 1, pp: 45-60.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Mayall, James (2005). “The Shadow of Empire: The EU and the Former Colonial World” in </w:t>
      </w:r>
      <w:r>
        <w:rPr>
          <w:rStyle w:val="Ptbrand4"/>
          <w:rFonts w:cs="Times New Roman" w:ascii="Times New Roman" w:hAnsi="Times New Roman"/>
          <w:sz w:val="24"/>
          <w:szCs w:val="24"/>
          <w:lang w:val="en-US"/>
        </w:rPr>
        <w:t>Christopher Hill &amp; Michael Smith (eds),</w:t>
      </w:r>
      <w:r>
        <w:rPr>
          <w:rFonts w:cs="Times New Roman" w:ascii="Times New Roman" w:hAnsi="Times New Roman"/>
          <w:sz w:val="24"/>
          <w:szCs w:val="24"/>
          <w:lang w:val="en-US"/>
        </w:rPr>
        <w:t xml:space="preserve"> </w:t>
      </w:r>
      <w:hyperlink r:id="rId8">
        <w:r>
          <w:rPr>
            <w:rStyle w:val="InternetLink"/>
            <w:rFonts w:cs="Times New Roman" w:ascii="Times New Roman" w:hAnsi="Times New Roman"/>
            <w:i/>
            <w:sz w:val="24"/>
            <w:szCs w:val="24"/>
            <w:lang w:val="en-US"/>
          </w:rPr>
          <w:t xml:space="preserve">International Relations and the EU. </w:t>
        </w:r>
      </w:hyperlink>
      <w:r>
        <w:rPr>
          <w:rStyle w:val="Ptbrand4"/>
          <w:rFonts w:cs="Times New Roman" w:ascii="Times New Roman" w:hAnsi="Times New Roman"/>
          <w:sz w:val="24"/>
          <w:szCs w:val="24"/>
          <w:lang w:val="en-US"/>
        </w:rPr>
        <w:t xml:space="preserve"> Oxford: Oxford University Press.</w:t>
      </w:r>
    </w:p>
    <w:p>
      <w:pPr>
        <w:pStyle w:val="Normal"/>
        <w:spacing w:lineRule="auto" w:line="240"/>
        <w:ind w:left="340" w:hanging="340"/>
        <w:rPr/>
      </w:pPr>
      <w:r>
        <w:rPr>
          <w:rFonts w:cs="Times New Roman" w:ascii="Times New Roman" w:hAnsi="Times New Roman"/>
          <w:sz w:val="24"/>
          <w:szCs w:val="24"/>
          <w:lang w:val="en-US"/>
        </w:rPr>
        <w:t xml:space="preserve">Merlingen, Michael and Ostrauskaite, Rasa (2006). </w:t>
      </w:r>
      <w:hyperlink r:id="rId9">
        <w:r>
          <w:rPr>
            <w:rStyle w:val="InternetLink"/>
            <w:rFonts w:cs="Times New Roman" w:ascii="Times New Roman" w:hAnsi="Times New Roman"/>
            <w:bCs/>
            <w:i/>
            <w:sz w:val="24"/>
            <w:szCs w:val="24"/>
            <w:lang w:val="en-US"/>
          </w:rPr>
          <w:t>European Union Peacebuilding and Policing.</w:t>
        </w:r>
      </w:hyperlink>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New York: </w:t>
      </w:r>
      <w:r>
        <w:rPr>
          <w:rFonts w:cs="Times New Roman" w:ascii="Times New Roman" w:hAnsi="Times New Roman"/>
          <w:sz w:val="24"/>
          <w:szCs w:val="24"/>
          <w:lang w:val="en-US"/>
        </w:rPr>
        <w:t>Routledge.</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Peters, Joel (2006). ”Practices and Their Failures: Arab-Israeli Relations and the Barcelona Process”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rPr>
        <w:t xml:space="preserve">Solingen, Etel &amp; Ozyurt, Saba Senses (2006). ”Mare Nostrum? </w:t>
      </w:r>
      <w:r>
        <w:rPr>
          <w:rFonts w:cs="Times New Roman" w:ascii="Times New Roman" w:hAnsi="Times New Roman"/>
          <w:sz w:val="24"/>
          <w:szCs w:val="24"/>
          <w:lang w:val="en-US"/>
        </w:rPr>
        <w:t xml:space="preserve">The Sources, Logic and Dilemmas of the Euro-Mediterranean Parthership” in Emanuel Adler (ed), </w:t>
      </w:r>
      <w:r>
        <w:rPr>
          <w:rFonts w:cs="Times New Roman" w:ascii="Times New Roman" w:hAnsi="Times New Roman"/>
          <w:bCs/>
          <w:i/>
          <w:color w:val="000000"/>
          <w:kern w:val="2"/>
          <w:sz w:val="24"/>
          <w:szCs w:val="24"/>
          <w:lang w:val="en-US"/>
        </w:rPr>
        <w:t xml:space="preserve">Convergence of Civilizations: </w:t>
      </w:r>
      <w:r>
        <w:rPr>
          <w:rStyle w:val="Subtitle2"/>
          <w:rFonts w:cs="Times New Roman" w:ascii="Times New Roman" w:hAnsi="Times New Roman"/>
          <w:bCs/>
          <w:i/>
          <w:color w:val="000000"/>
          <w:kern w:val="2"/>
          <w:sz w:val="24"/>
          <w:szCs w:val="24"/>
          <w:lang w:val="en-US"/>
        </w:rPr>
        <w:t>Constructing a Mediterranean Region.</w:t>
      </w:r>
      <w:r>
        <w:rPr>
          <w:rStyle w:val="Subtitle2"/>
          <w:rFonts w:cs="Times New Roman" w:ascii="Times New Roman" w:hAnsi="Times New Roman"/>
          <w:bCs/>
          <w:color w:val="000000"/>
          <w:kern w:val="2"/>
          <w:sz w:val="24"/>
          <w:szCs w:val="24"/>
          <w:lang w:val="en-US"/>
        </w:rPr>
        <w:t xml:space="preserve"> Toronto: University of Toronto Press. </w:t>
      </w:r>
    </w:p>
    <w:p>
      <w:pPr>
        <w:pStyle w:val="Normal"/>
        <w:ind w:left="340" w:hanging="340"/>
        <w:rPr/>
      </w:pPr>
      <w:r>
        <w:rPr>
          <w:rFonts w:cs="Times New Roman" w:ascii="Times New Roman" w:hAnsi="Times New Roman"/>
          <w:sz w:val="24"/>
          <w:szCs w:val="24"/>
          <w:lang w:val="en-US"/>
        </w:rPr>
        <w:t xml:space="preserve">Smith, Karen (2008). </w:t>
      </w:r>
      <w:hyperlink r:id="rId10">
        <w:r>
          <w:rPr>
            <w:rStyle w:val="InternetLink"/>
            <w:rFonts w:cs="Times New Roman" w:ascii="Times New Roman" w:hAnsi="Times New Roman"/>
            <w:i/>
            <w:sz w:val="24"/>
            <w:szCs w:val="24"/>
            <w:lang w:val="en-US"/>
          </w:rPr>
          <w:t>European Union Foreign Policy in a Changing World</w:t>
        </w:r>
      </w:hyperlink>
      <w:r>
        <w:rPr>
          <w:rFonts w:cs="Times New Roman" w:ascii="Times New Roman" w:hAnsi="Times New Roman"/>
          <w:sz w:val="24"/>
          <w:szCs w:val="24"/>
          <w:lang w:val="en-US"/>
        </w:rPr>
        <w:t xml:space="preserve">. Oxford: Blackwell. </w:t>
      </w:r>
      <w:r>
        <w:rPr>
          <w:rStyle w:val="Ptbrand4"/>
          <w:rFonts w:cs="Times New Roman" w:ascii="Times New Roman" w:hAnsi="Times New Roman"/>
          <w:sz w:val="24"/>
          <w:szCs w:val="24"/>
          <w:lang w:val="en-US"/>
        </w:rPr>
        <w:t xml:space="preserve"> </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Smith, Michael (2005). “Implementation: Making the EU’s International Relations Work” in </w:t>
      </w:r>
      <w:r>
        <w:rPr>
          <w:rStyle w:val="Ptbrand4"/>
          <w:rFonts w:cs="Times New Roman" w:ascii="Times New Roman" w:hAnsi="Times New Roman"/>
          <w:sz w:val="24"/>
          <w:szCs w:val="24"/>
          <w:lang w:val="en-US"/>
        </w:rPr>
        <w:t>Christopher Hill &amp; Michael Smith (eds),</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i/>
            <w:sz w:val="24"/>
            <w:szCs w:val="24"/>
            <w:lang w:val="en-US"/>
          </w:rPr>
          <w:t xml:space="preserve">International Relations and the EU. </w:t>
        </w:r>
      </w:hyperlink>
      <w:r>
        <w:rPr>
          <w:rStyle w:val="Ptbrand4"/>
          <w:rFonts w:cs="Times New Roman" w:ascii="Times New Roman" w:hAnsi="Times New Roman"/>
          <w:sz w:val="24"/>
          <w:szCs w:val="24"/>
          <w:lang w:val="en-US"/>
        </w:rPr>
        <w:t xml:space="preserve"> Oxford: Oxford University Press.</w:t>
      </w:r>
    </w:p>
    <w:p>
      <w:pPr>
        <w:pStyle w:val="Normal"/>
        <w:ind w:left="340" w:hanging="340"/>
        <w:rPr>
          <w:rFonts w:ascii="Times New Roman" w:hAnsi="Times New Roman" w:cs="Times New Roman"/>
          <w:sz w:val="24"/>
          <w:szCs w:val="24"/>
          <w:lang w:val="en-US"/>
        </w:rPr>
      </w:pPr>
      <w:r>
        <w:rPr>
          <w:rFonts w:cs="Times New Roman" w:ascii="Times New Roman" w:hAnsi="Times New Roman"/>
          <w:sz w:val="24"/>
          <w:szCs w:val="24"/>
          <w:lang w:val="en-US"/>
        </w:rPr>
        <w:t xml:space="preserve">Smith, Michael &amp; Steffenson, Rebecca (2005). “The EU and the United States” in </w:t>
      </w:r>
      <w:r>
        <w:rPr>
          <w:rStyle w:val="Ptbrand4"/>
          <w:rFonts w:cs="Times New Roman" w:ascii="Times New Roman" w:hAnsi="Times New Roman"/>
          <w:sz w:val="24"/>
          <w:szCs w:val="24"/>
          <w:lang w:val="en-US"/>
        </w:rPr>
        <w:t>Christopher Hill &amp; Michael Smith (eds),</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i/>
            <w:sz w:val="24"/>
            <w:szCs w:val="24"/>
            <w:lang w:val="en-US"/>
          </w:rPr>
          <w:t xml:space="preserve">International Relations and the EU. </w:t>
        </w:r>
      </w:hyperlink>
      <w:r>
        <w:rPr>
          <w:rStyle w:val="Ptbrand4"/>
          <w:rFonts w:cs="Times New Roman" w:ascii="Times New Roman" w:hAnsi="Times New Roman"/>
          <w:sz w:val="24"/>
          <w:szCs w:val="24"/>
          <w:lang w:val="en-US"/>
        </w:rPr>
        <w:t xml:space="preserve"> Oxford: Oxford University Press.</w:t>
      </w:r>
    </w:p>
    <w:p>
      <w:pPr>
        <w:pStyle w:val="Normal"/>
        <w:ind w:left="340" w:hanging="340"/>
        <w:rPr>
          <w:rStyle w:val="Ptbrand4"/>
          <w:rFonts w:ascii="Times New Roman" w:hAnsi="Times New Roman" w:cs="Times New Roman"/>
          <w:sz w:val="24"/>
          <w:szCs w:val="24"/>
          <w:lang w:val="en-US"/>
        </w:rPr>
      </w:pPr>
      <w:r>
        <w:rPr>
          <w:rFonts w:cs="Times New Roman" w:ascii="Times New Roman" w:hAnsi="Times New Roman"/>
          <w:sz w:val="24"/>
          <w:szCs w:val="24"/>
          <w:lang w:val="en-US"/>
        </w:rPr>
        <w:t xml:space="preserve">Smith, Michael, Crowe, Brian &amp; Peterson, John. (2006). “International Interests: The Common Foreign and Security Policy” in John </w:t>
      </w:r>
      <w:r>
        <w:rPr>
          <w:rStyle w:val="Ptbrand4"/>
          <w:rFonts w:cs="Times New Roman" w:ascii="Times New Roman" w:hAnsi="Times New Roman"/>
          <w:sz w:val="24"/>
          <w:szCs w:val="24"/>
          <w:lang w:val="en-US"/>
        </w:rPr>
        <w:t xml:space="preserve">Peterson &amp; Michael Shackleton (eds), </w:t>
      </w:r>
      <w:hyperlink r:id="rId13">
        <w:r>
          <w:rPr>
            <w:rStyle w:val="InternetLink"/>
            <w:rFonts w:cs="Times New Roman" w:ascii="Times New Roman" w:hAnsi="Times New Roman"/>
            <w:i/>
            <w:sz w:val="24"/>
            <w:szCs w:val="24"/>
            <w:lang w:val="en-US"/>
          </w:rPr>
          <w:t>The Institutions of the European Unio</w:t>
        </w:r>
      </w:hyperlink>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xml:space="preserve">Oxford: Oxford University Press. </w:t>
      </w:r>
    </w:p>
    <w:p>
      <w:pPr>
        <w:pStyle w:val="Normal"/>
        <w:spacing w:before="0" w:after="200"/>
        <w:ind w:left="340" w:hanging="340"/>
        <w:rPr/>
      </w:pPr>
      <w:r>
        <w:rPr>
          <w:rFonts w:cs="Times New Roman" w:ascii="Times New Roman" w:hAnsi="Times New Roman"/>
          <w:sz w:val="24"/>
          <w:szCs w:val="24"/>
          <w:lang w:val="en-US"/>
        </w:rPr>
        <w:t xml:space="preserve">Wagnsson, Charlotte (2008). </w:t>
      </w:r>
      <w:r>
        <w:rPr>
          <w:rFonts w:cs="Times New Roman" w:ascii="Times New Roman" w:hAnsi="Times New Roman"/>
          <w:i/>
          <w:sz w:val="24"/>
          <w:szCs w:val="24"/>
          <w:lang w:val="en-US"/>
        </w:rPr>
        <w:t>Security in a Greater Europe: The possibility of a pan-European approach.</w:t>
      </w:r>
      <w:r>
        <w:rPr>
          <w:rFonts w:cs="Times New Roman" w:ascii="Times New Roman" w:hAnsi="Times New Roman"/>
          <w:sz w:val="24"/>
          <w:szCs w:val="24"/>
          <w:lang w:val="en-US"/>
        </w:rPr>
        <w:t xml:space="preserve"> Manchester: Manchester University Press. </w:t>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In addition to these nine books a number of articles from </w:t>
      </w:r>
      <w:r>
        <w:rPr>
          <w:i/>
          <w:lang w:val="en-US"/>
        </w:rPr>
        <w:t>International Affairs</w:t>
      </w:r>
      <w:r>
        <w:rPr>
          <w:lang w:val="en-US"/>
        </w:rPr>
        <w:t xml:space="preserve"> 2008-84:1 (Special issue on Ethical power Europe) and from </w:t>
      </w:r>
      <w:r>
        <w:rPr>
          <w:i/>
          <w:lang w:val="en-US"/>
        </w:rPr>
        <w:t>Journal of European Public Policy</w:t>
      </w:r>
      <w:r>
        <w:rPr>
          <w:lang w:val="en-US"/>
        </w:rPr>
        <w:t xml:space="preserve"> 2006-13:2 (Special issue on What Kind of Power? European Foreign Policy in Perspective) are included in this theory course. </w:t>
      </w:r>
    </w:p>
  </w:footnote>
  <w:footnote w:id="3">
    <w:p>
      <w:pPr>
        <w:pStyle w:val="Footnote"/>
        <w:spacing w:before="0" w:after="200"/>
        <w:rPr/>
      </w:pPr>
      <w:r>
        <w:rPr>
          <w:rStyle w:val="FootnoteCharacters"/>
        </w:rPr>
        <w:footnoteRef/>
      </w:r>
      <w:r>
        <w:rPr>
          <w:lang w:val="en-US"/>
        </w:rPr>
        <w:t xml:space="preserve"> </w:t>
      </w:r>
      <w:r>
        <w:rPr>
          <w:lang w:val="en-US"/>
        </w:rPr>
        <w:t>These three themes are certainly not the only problematic issues regarding the EU’s foreign policy, and all the authors on my reading list would probably not agree that these three issues are the major ones. However, on an aggregated level, these three issues seemed to constitute the overriding themes of the books on my reading list. (See for example Smith 2008:123, Wagnsson 2008:48, Edwards 2006:58, Smith &amp; Steffenson 2006:361, Bretherton &amp; Volger 2006:45, Ginsberg 2001:9, Keukeleire &amp; MacNaughtan 2008:9, Howorth 2007: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tnotstextChar">
    <w:name w:val="Fotnots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tbrand4">
    <w:name w:val="ptbrand4"/>
    <w:basedOn w:val="Standardstycketeckensnitt"/>
    <w:qFormat/>
    <w:rPr/>
  </w:style>
  <w:style w:type="character" w:styleId="Binding4">
    <w:name w:val="binding4"/>
    <w:basedOn w:val="Standardstycketeckensnitt"/>
    <w:qFormat/>
    <w:rPr/>
  </w:style>
  <w:style w:type="character" w:styleId="Subtitle2">
    <w:name w:val="sub-title2"/>
    <w:qFormat/>
    <w:rPr>
      <w:vanish w:val="false"/>
      <w:sz w:val="21"/>
      <w:szCs w:val="21"/>
    </w:rPr>
  </w:style>
  <w:style w:type="character" w:styleId="SidhuvudChar">
    <w:name w:val="Sidhuvud Char"/>
    <w:qFormat/>
    <w:rPr>
      <w:sz w:val="22"/>
      <w:szCs w:val="22"/>
    </w:rPr>
  </w:style>
  <w:style w:type="character" w:styleId="SidfotChar">
    <w:name w:val="Sidfo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persson@svet.lu.se" TargetMode="External"/><Relationship Id="rId3" Type="http://schemas.openxmlformats.org/officeDocument/2006/relationships/hyperlink" Target="http://www.amazon.co.uk/International-Relations-New-European-Union/dp/0199273480/ref=sr_1_1?ie=UTF8&amp;s=books&amp;qid=1258963660&amp;sr=1-1" TargetMode="External"/><Relationship Id="rId4" Type="http://schemas.openxmlformats.org/officeDocument/2006/relationships/hyperlink" Target="http://www.amazon.co.uk/European-Union-Global-Actor/dp/0415282454/ref=sr_1_1?ie=UTF8&amp;s=books&amp;qid=1258964153&amp;sr=1-1" TargetMode="External"/><Relationship Id="rId5" Type="http://schemas.openxmlformats.org/officeDocument/2006/relationships/hyperlink" Target="http://www.amazon.co.uk/International-Relations-New-European-Union/dp/0199273480/ref=sr_1_1?ie=UTF8&amp;s=books&amp;qid=1258963660&amp;sr=1-1" TargetMode="External"/><Relationship Id="rId6" Type="http://schemas.openxmlformats.org/officeDocument/2006/relationships/hyperlink" Target="http://www.amazon.co.uk/European-Union-International-Politics-Relations/dp/0742500233/ref=sr_1_1?ie=UTF8&amp;s=books&amp;qid=1258964223&amp;sr=1-1" TargetMode="External"/><Relationship Id="rId7" Type="http://schemas.openxmlformats.org/officeDocument/2006/relationships/hyperlink" Target="http://www.amazon.co.uk/Foreign-Policy-European-Union/dp/1403947228/ref=sr_1_3?ie=UTF8&amp;s=books&amp;qid=1258963868&amp;sr=1-3" TargetMode="External"/><Relationship Id="rId8" Type="http://schemas.openxmlformats.org/officeDocument/2006/relationships/hyperlink" Target="http://www.amazon.co.uk/International-Relations-New-European-Union/dp/0199273480/ref=sr_1_1?ie=UTF8&amp;s=books&amp;qid=1258963660&amp;sr=1-1" TargetMode="External"/><Relationship Id="rId9" Type="http://schemas.openxmlformats.org/officeDocument/2006/relationships/hyperlink" Target="http://www.amazon.co.uk/European-Peacebuilding-Policing-Michael-Merlingen/dp/0415479649/ref=sr_1_17?ie=UTF8&amp;s=books&amp;qid=1221551649&amp;sr=1-17" TargetMode="External"/><Relationship Id="rId10" Type="http://schemas.openxmlformats.org/officeDocument/2006/relationships/hyperlink" Target="http://www.amazon.co.uk/European-Union-Foreign-Policy-Changing/dp/0745640184/ref=sr_1_2?ie=UTF8&amp;s=books&amp;qid=1258963868&amp;sr=1-2" TargetMode="External"/><Relationship Id="rId11" Type="http://schemas.openxmlformats.org/officeDocument/2006/relationships/hyperlink" Target="http://www.amazon.co.uk/International-Relations-New-European-Union/dp/0199273480/ref=sr_1_1?ie=UTF8&amp;s=books&amp;qid=1258963660&amp;sr=1-1" TargetMode="External"/><Relationship Id="rId12" Type="http://schemas.openxmlformats.org/officeDocument/2006/relationships/hyperlink" Target="http://www.amazon.co.uk/International-Relations-New-European-Union/dp/0199273480/ref=sr_1_1?ie=UTF8&amp;s=books&amp;qid=1258963660&amp;sr=1-1" TargetMode="External"/><Relationship Id="rId13" Type="http://schemas.openxmlformats.org/officeDocument/2006/relationships/hyperlink" Target="http://www.amazon.co.uk/Institutions-European-Union-New/dp/0199279004/ref=sr_1_1?ie=UTF8&amp;s=books&amp;qid=1258964007&amp;sr=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0:00Z</dcterms:created>
  <dc:creator>sam</dc:creator>
  <dc:description/>
  <cp:keywords/>
  <dc:language>en-US</dc:language>
  <cp:lastModifiedBy>Microsoft Office-användare</cp:lastModifiedBy>
  <cp:lastPrinted>2010-01-27T08:50:00Z</cp:lastPrinted>
  <dcterms:modified xsi:type="dcterms:W3CDTF">2018-10-31T19:50:00Z</dcterms:modified>
  <cp:revision>2</cp:revision>
  <dc:subject/>
  <dc:title/>
</cp:coreProperties>
</file>