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t finns ingen yttrandefrihet: Om Högsta domstolens avgörande i Mangamålet och andra problem med yttrandefriheten</w:t>
      </w:r>
    </w:p>
    <w:p>
      <w:pPr>
        <w:pStyle w:val="Normal"/>
        <w:rPr>
          <w:b/>
          <w:b/>
          <w:bCs/>
        </w:rPr>
      </w:pPr>
      <w:r>
        <w:rPr>
          <w:b/>
          <w:bCs/>
        </w:rPr>
      </w:r>
    </w:p>
    <w:p>
      <w:pPr>
        <w:pStyle w:val="Normal"/>
        <w:rPr/>
      </w:pPr>
      <w:r>
        <w:rPr/>
        <w:t xml:space="preserve">När den amerikanske domaren Potter Stewart på 1960-talet ställdes inför den intrikata uppgiften att avgöra vad som är pornografi menade han att det i princip var omöjligt. Men, konstaterade han, man vet vad det är när man ser det. När man läser Högsta domstolens (HD) avgörande i det i juni avgjorda Mangamålet, som handlade om innehav av 39 mangabilder med barn i förmenta pornografiska sammanhang, verkar det som domarna i HD resonerat på samma sätt som Potter. Att definiera porr, inte ens tecknad barnporr, är uppenbarligen inte lätt. Men HD visste vad det var, eller inte, när man såg det. 38 av bilderna ansågs inte utgöra barnpornografi enligt HD. Men den 39:e bilden vållade huvudbry. Vi utomstående har inte fått ta del av och bilda oss en egen uppfattning om bilden som HD menade var barnpornografisk och egentligen kriminellt innehav. </w:t>
      </w:r>
    </w:p>
    <w:p>
      <w:pPr>
        <w:pStyle w:val="Normal"/>
        <w:rPr/>
      </w:pPr>
      <w:r>
        <w:rPr/>
      </w:r>
    </w:p>
    <w:p>
      <w:pPr>
        <w:pStyle w:val="Normal"/>
        <w:rPr/>
      </w:pPr>
      <w:r>
        <w:rPr/>
        <w:t xml:space="preserve">HD:s avgörande i Mangamålet visar också på ett par andra problematiska frågor kring yttrandefriheten idag. Att yttrandefriheten är utsatt för utmaningar från olika håll, även i demokratier som Sverige, har uppmärksammats av många som paradoxalt. Yttrandefriheten sägs vara grunden för demokratin, men samtidigt är den uppenbarligen svår att förlika med människors och gruppers olika krav på personlig integritet eller skydd mot hetsande uttryck. I denna miljö har yttrandefriheten förpassats från att vara en oförytterlig princip som ska upprätthållas till varje pris, till en princip vars konsekvenser först måste utredas om den är värd att upprätthålla. Utöver detta belyser Mangamålet också en annan tendens, nämligen att yttrandefrihet kopplas ihop med särskilda aktörer snarare än att vara en allmängiltig princip. HD menade ju i Mangamålet att innehavet av den 39:e bilden i och för sig var kriminellt, men att det trots allt var försvarligt eftersom innehavaren var expert på japansk kultur. Vi kan dra oss till minnes att ett liknande resonemang fördes av HD i det mycket kontroversiella Åke Green-fallet 2005. Pastor Greens utfall mot homosexuella betraktades i och för sig som hets mot folkgrupp, men hans religiösa ställning ansågs av HD vara en förmildrande omständighet. I båda dessa fall har yttrandefriheten blivit förvandlad av HD till en sorts professionsrättighet. Vi förstår i Mangamålet att vem som helst inte hade kunnat komma undan med innehav av den 39:e bilden. Inte heller hade vem som helst kunnat formulera sig som pastor Green.  </w:t>
      </w:r>
    </w:p>
    <w:p>
      <w:pPr>
        <w:pStyle w:val="Normal"/>
        <w:rPr/>
      </w:pPr>
      <w:r>
        <w:rPr/>
      </w:r>
    </w:p>
    <w:p>
      <w:pPr>
        <w:pStyle w:val="Normal"/>
        <w:rPr/>
      </w:pPr>
      <w:r>
        <w:rPr>
          <w:b/>
          <w:bCs/>
        </w:rPr>
        <w:t>Vad ska vi ha yttrandefrihet till?</w:t>
      </w:r>
    </w:p>
    <w:p>
      <w:pPr>
        <w:pStyle w:val="Normal"/>
        <w:rPr>
          <w:b/>
          <w:b/>
          <w:bCs/>
        </w:rPr>
      </w:pPr>
      <w:r>
        <w:rPr>
          <w:b/>
          <w:bCs/>
        </w:rPr>
      </w:r>
    </w:p>
    <w:p>
      <w:pPr>
        <w:pStyle w:val="Normal"/>
        <w:rPr/>
      </w:pPr>
      <w:r>
        <w:rPr/>
        <w:t xml:space="preserve">När vi ser närmare på debatten om yttrandefriheten idag är det tydligt att de flesta menar att den är viktig för upprätthållande av det öppna och demokratiska samhället. Samtidigt är det påfallande många som är beredda att sätta ett, ”men vi menar inte just det yttrandet” efter. Lars Vilks hade få offentliga försvarare. Konsten brukar betraktas som sinnebilden av yttrandefrihet, men inte just Vilks Muhammedteckningar. Debattörer som trots allt tidigare försvarat yttrandefriheten känner sig nu alltmer obekväma med att försvara Vilks rätt att uttrycka sig. </w:t>
      </w:r>
    </w:p>
    <w:p>
      <w:pPr>
        <w:pStyle w:val="Normal"/>
        <w:rPr/>
      </w:pPr>
      <w:r>
        <w:rPr/>
      </w:r>
    </w:p>
    <w:p>
      <w:pPr>
        <w:pStyle w:val="Normal"/>
        <w:rPr/>
      </w:pPr>
      <w:r>
        <w:rPr/>
        <w:t>Detta har lett till att vi behöver fråga oss vad vi egentligen ska ha yttrandefrihet till? Jag frågar inte för att jag har något särskilt svar på frågan som jag vill rekommendera, utan mer för att visa att om man har ett svar, och då menar jag vilket svar som helst, som att demokratin ska fungera, att vi ska kunna utbyta idéer eller granska makten, så är det inte bara möjligt, utan ofrånkomligt, att vi förr eller senare kommer att fråga oss vilka specifika yttranden eller konstverk som verkligen tjänar yttrandefrihetens syfte. Vi kommer att fokusera på yttrandefrihetens konsekvenser.</w:t>
      </w:r>
    </w:p>
    <w:p>
      <w:pPr>
        <w:pStyle w:val="Normal"/>
        <w:rPr/>
      </w:pPr>
      <w:r>
        <w:rPr/>
      </w:r>
    </w:p>
    <w:p>
      <w:pPr>
        <w:pStyle w:val="Normal"/>
        <w:rPr/>
      </w:pPr>
      <w:r>
        <w:rPr/>
        <w:t>Detta är förstås inte en erfarenhetsbaserad utan en logisk slutsats. För om man har vad som brukar kallas en konsekvensialistisk uppfattning om yttrandefrihet, en uppfattning som värdesätter konsekvenserna av principen, så kommer man att vara på sin vakt mot yttranden och uttryck som man anser underminerar de goda effekter man säger sig vilja upprätthålla. Så om man upplever ett hot mot yttrandefrihetens konsekvenser så agerar man mot det. Det blir inte ett censurproblem av detta eftersom själva censuren redan finns i definitionen av yttrandefrihet som fastställts. HD menade i Mangamålet att yttrande- och informationsfriheten är grundläggande för demokratin. Barnpornografi är ett accepterat undantag från denna regel eftersom det är en dålig konsekvens av yttrandefrihet. När det gäller barnpornografi är det naturligtvis inga svårigheter för de flesta att instämma i förbudet, men problemen hopar sig när vi har ett konsekventialistiskt synsätt på andra företeelser som religionskritik, personkritik eller kritik av etniska och sexuella minoriteter. Man hamnar lätt i en situation, som idag, när de som omtalas får avgöra vad som ska få yttras eller inte. Vi får en sorts subjektivt styrd yttrandefrihetskultur där kanske berättigad kritik uppfattas som kränkning. Yttranden blir tystade eftersom den omtalade känner sig kränkt. Med andra ord, vi har fått en kränkningskultur eftersom vi är fokuserade på konsekvenser av yttrandena vi framställer. Denna konsekvensialism kan tyckas rimlig, men innebär stora problem för yttrandefriheten. Handlar denna frihet inte om att vi ska få säga vad vi vill? Om vi vill leva i ett öppet demokratiskt samhälle så kanske vi måste tolerera andras uppfattningar, hur bisarra de än kan tyckas vara? Men denna absolutistiska uppfattning har idag påtagliga problem att övertyga. Snarare har vi gått mot att debatten ska vara sansad, förnuftig, konstruktiv eller vad det nu kallas.</w:t>
      </w:r>
    </w:p>
    <w:p>
      <w:pPr>
        <w:pStyle w:val="Normal"/>
        <w:rPr/>
      </w:pPr>
      <w:r>
        <w:rPr/>
      </w:r>
    </w:p>
    <w:p>
      <w:pPr>
        <w:pStyle w:val="Normal"/>
        <w:rPr/>
      </w:pPr>
      <w:r>
        <w:rPr>
          <w:b/>
          <w:bCs/>
        </w:rPr>
        <w:t>Varför finns det ingen yttrandefrihet?</w:t>
      </w:r>
    </w:p>
    <w:p>
      <w:pPr>
        <w:pStyle w:val="Normal"/>
        <w:rPr>
          <w:b/>
          <w:b/>
          <w:bCs/>
        </w:rPr>
      </w:pPr>
      <w:r>
        <w:rPr>
          <w:b/>
          <w:bCs/>
        </w:rPr>
      </w:r>
    </w:p>
    <w:p>
      <w:pPr>
        <w:pStyle w:val="Normal"/>
        <w:rPr/>
      </w:pPr>
      <w:r>
        <w:rPr/>
        <w:t xml:space="preserve">Den paradoxala situation vi befinner oss i är att yttrandefriheten fortfarande betraktas av de flesta som grunden för demokratin, samtidigt finns det många som vill begränsa den. Det är naturligtvis inte första gången yttrandefrihetens gränser diskuteras. Under större delen av yttrandefrihetens historia, i Sverige eller i andra länder, har det ständigt förts ett sorts lågintensivt ställningskrig mellan absolutister och konsekvensialister. Den första delen i denna dispyt har handlat om att definiera principens kärna. Vad är yttrandefrihetens essens? Den andra delen har handlat om hur innehållet i principen bäst skyddas. I den här debatten har det funnits utrymme för ansenlig oenighet om yttrandefrihetens gränser. Man har diskuterat om yttrandefriheten ska definieras utifrån några önskvärda konsekvenser (för att sanningens imperium ska kunna råda, att idéernas marknad upprätthållas, att säkerställa fri informationstillgång, att granskning av den politiska makten kan ske, etc) eller om yttrandefriheten ska utformas utan tanke på konsekvenserna av vad som sägs. Konsekvensialister funderar fortfarande på vilka konsekvenser som är de primära som ska utgöra principens gränser. Icke-konsekvensialister funderar över om frihet, tolerans, eller jämlikhet kan trumfa yttrandefriheten. Oavsett vad de kommer fram till så kan man säga att de enas i försöken att finna gränser för yttrandefriheten. </w:t>
      </w:r>
    </w:p>
    <w:p>
      <w:pPr>
        <w:pStyle w:val="Normal"/>
        <w:rPr/>
      </w:pPr>
      <w:r>
        <w:rPr/>
      </w:r>
    </w:p>
    <w:p>
      <w:pPr>
        <w:pStyle w:val="Normal"/>
        <w:rPr/>
      </w:pPr>
      <w:r>
        <w:rPr/>
        <w:t>HD:s avgörande i Mangamålet belyser därför på ett tydligt sätt mitt påstående att det inte finns någon yttrandefrihet i betydelsen att vad som helst kan yttras av vem som helst.  Mangamålet, och för all del andra rättsfall och diskussioner om yttrandefriheten under senare år visar att den absolutistiska definitionen har svårt att hävda sig. Yttrandefrihet, sägs det, riskerar att göra intrång i den personliga integriteten. Man känner sig kränkt av kritik eller granskning. Samma argument förs på en kollektiv nivå, men kallas då för hets mot folkgrupp. Folkgrupp i det här sammanhanget är etniska, religiösa eller sexuella minoriteter.</w:t>
      </w:r>
    </w:p>
    <w:p>
      <w:pPr>
        <w:pStyle w:val="Normal"/>
        <w:rPr/>
      </w:pPr>
      <w:r>
        <w:rPr/>
        <w:t xml:space="preserve">Att påstå att det inte finns någon yttrandefrihet riskerar förstås kommentarer om att jag missat att det i Sverige finns två grundlagar som trots allt syftar till att upprätthålla detta. När jag påstår att det inte finns någon yttrandefrihet menar jag i stort sett tre saker. För det första, om man inte förstår yttranden bara som en sorts verbalt oljud, så är yttrandefriheten, trots grundlagsskyddet, idag både begränsad och begränsande. Alla yttranden är begränsade eftersom de är kopplade till idéer om yttrandefrihetens konsekvenser. Det ligger en självcensurerande tanke i att man först ska tänka på konsekvenserna av vad man har att säga. Yttranden är inte fria därför att man styrs av hänsyn, tro eller övertygelse i det ögonblick man säger något. Dessutom, yttranden begränsar eftersom de är uttryck för tro eller övertygelser. Därför kommer yttranden alltid att försöka begränsa andra yttranden som man anser är felaktiga. Du hävdar x eftersom någon annan hävdat y och du menar att y är fel eller till och med farligt. Eller, du hävdar x eftersom du anser att x är en sanning som inte blivit tillräckligt erkänd. Det yttras inte massa saker bara för att bidra till att öka massan av yttranden, utan för att få andra att inse den sanning som du själv kommit fram till. </w:t>
      </w:r>
    </w:p>
    <w:p>
      <w:pPr>
        <w:pStyle w:val="Normal"/>
        <w:rPr/>
      </w:pPr>
      <w:r>
        <w:rPr/>
      </w:r>
    </w:p>
    <w:p>
      <w:pPr>
        <w:pStyle w:val="Normal"/>
        <w:rPr/>
      </w:pPr>
      <w:r>
        <w:rPr/>
        <w:t xml:space="preserve">Det andra argumentet för att det inte finns någon yttrandefrihet överensstämmer i stort sett med uttrycket ”det finns inga gratisluncher”. Yttranden, liksom luncher, kostar. Om yttranden alltid handlar om att föra fram en övertygelse, så kommer detta alltid att ske på bekostnad av andra övertygelser. Någon betalar alltid för att yttranden ska kunna göras. </w:t>
      </w:r>
    </w:p>
    <w:p>
      <w:pPr>
        <w:pStyle w:val="Normal"/>
        <w:rPr/>
      </w:pPr>
      <w:r>
        <w:rPr/>
      </w:r>
    </w:p>
    <w:p>
      <w:pPr>
        <w:pStyle w:val="Normal"/>
        <w:rPr/>
      </w:pPr>
      <w:r>
        <w:rPr/>
        <w:t>Det tredje argumentet för att det inte finns någon yttrandefrihet är att det inte finns något yttrande som inte har konsekvenser. Alla yttranden, utom möjligen de som görs i ett Speaker´s corner eller liknande, har konsekvenser. Och eftersom vi inte verkar vara beredda att acceptera vilka konsekvenser som helst, liksom HD, så kommer yttrandefriheten att begränsas. Att vi ofta är förvirrade när yttrandefrihetens gränser stakas ut beror på att vi har en grundlag som stipulerar att i princip vad som helst ska kunna yttras, men att detta i praktiken tolkas som - bara om det har de konsekvenser som vi samtycker till -. Men eftersom det inte finns ett unikt ”vi” så blir det yttrandefrihetskonflikter.</w:t>
      </w:r>
    </w:p>
    <w:p>
      <w:pPr>
        <w:pStyle w:val="Normal"/>
        <w:rPr>
          <w:rFonts w:eastAsia="Times New Roman"/>
        </w:rPr>
      </w:pPr>
      <w:r>
        <w:rPr>
          <w:rFonts w:eastAsia="Times New Roman"/>
        </w:rPr>
        <w:t xml:space="preserve">  </w:t>
      </w:r>
    </w:p>
    <w:p>
      <w:pPr>
        <w:pStyle w:val="Normal"/>
        <w:rPr/>
      </w:pPr>
      <w:r>
        <w:rPr/>
        <w:t>En viktig anledning till denna förändring är förstås att vi luckrat upp gränsen mellan ord och handling. Det var en tid när vi inte kunde slå varandra, men i alla fall ha verbala dispyter som var en särskilt fredad domän. Yttrandefrihet var ju länge en frihet att ´misshandla´ med ord. Nu betraktas ord allt oftare som faktiska slag, vilket ju är misshandel om det inte sker i en boxningsring. Vi kränks eller får vår personliga integritet rubbad av ord. Gränsen mellan ord och handling har försvunnit.</w:t>
      </w:r>
    </w:p>
    <w:p>
      <w:pPr>
        <w:pStyle w:val="Normal"/>
        <w:rPr/>
      </w:pPr>
      <w:r>
        <w:rPr/>
      </w:r>
    </w:p>
    <w:p>
      <w:pPr>
        <w:pStyle w:val="Normal"/>
        <w:rPr/>
      </w:pPr>
      <w:r>
        <w:rPr/>
        <w:t xml:space="preserve">Vad har då denna förändring av yttrandefriheten för större politiska och sociala konsekvenser? Är det inte bra att extremister av allehanda slag begränsas i sin frihet? Är det inte bra att Vilks teckningar förpassas till historiens sophög? Men att låta det politiska korrekta styra yttrandefrihetens innehåll och gränser leder knappast till ett mer öppet samhälle. Tvärtom skyddas specifika politiska uppfattningar om vad som bör vara tillåtet att yttra, vilket döljs bakom den objektiva retoriken. Enligt yttrandefrihetsprincipen ska nästan allt få yttras, men i praktiken handlar det om att HD, eller någon annan, ska kunna avgöra vad som verkligen får sägas. Yttrandefriheten är alltså inget politiskt neutralt fält, där idéernas marknad ska främjas eller individen utvecklas. Politiken är redan på insidan av yttrandefrihetens domäner eftersom det inte finns några yttranden utan konsekvenser. Vissa yttranden stöds av några, samtidigt som andra tar avstånd från dem. Att dra gränsen mellan tillåtna och otillåtna yttranden kommer därför alltid att handla om politiska intressen.  </w:t>
      </w:r>
    </w:p>
    <w:p>
      <w:pPr>
        <w:pStyle w:val="Normal"/>
        <w:rPr/>
      </w:pPr>
      <w:r>
        <w:rPr/>
      </w:r>
    </w:p>
    <w:p>
      <w:pPr>
        <w:pStyle w:val="Normal"/>
        <w:rPr/>
      </w:pPr>
      <w:r>
        <w:rPr/>
        <w:t>Slutsatsen av detta resonemang är förstås att det inte finns någon yttrandefrihet. Vi har bara olika politiska uppfattningar om hur samhället ska styras, organiseras och vilken social kosmologi som detta ska ledas av. Kort sagt, yttrandefrihetens kärna handlar därför inte om att vi ska få säga vad vi vill. Yttrandefriheten är ett fält där en maktstrid utspelas om vilket samhälle vi ska ha.</w:t>
      </w:r>
    </w:p>
    <w:p>
      <w:pPr>
        <w:pStyle w:val="Normal"/>
        <w:rPr/>
      </w:pPr>
      <w:r>
        <w:rPr/>
      </w:r>
    </w:p>
    <w:p>
      <w:pPr>
        <w:pStyle w:val="Normal"/>
        <w:rPr/>
      </w:pPr>
      <w:r>
        <w:rPr>
          <w:b/>
          <w:bCs/>
        </w:rPr>
        <w:t>Yttrandefriheten som social kosmologi</w:t>
      </w:r>
    </w:p>
    <w:p>
      <w:pPr>
        <w:pStyle w:val="Normal"/>
        <w:rPr>
          <w:b/>
          <w:b/>
          <w:bCs/>
        </w:rPr>
      </w:pPr>
      <w:r>
        <w:rPr>
          <w:b/>
          <w:bCs/>
        </w:rPr>
      </w:r>
    </w:p>
    <w:p>
      <w:pPr>
        <w:pStyle w:val="Normal"/>
        <w:rPr/>
      </w:pPr>
      <w:r>
        <w:rPr/>
        <w:t xml:space="preserve">Vad debatten om yttrandefriheten handlar om är inte bara att denna princip är uttryck för en vilja att upprätthålla ett demokratiskt samhälle, utan snarare om vilken typ av samhälle vi ska ha. HD menade i Mangamålet att yttrandefriheten är grunden för demokratin, vilket också bekräftas av grundlagen. Men när vi ser hur principen tolkas och definieras i praktiken av HD träder yttrandefriheten fram, inte som en ideologiskt neutral princip, utan framförallt som en princip för hur samhället bör se ut. Det brukar påstås att liberalismens största seger har varit förmågan att formulera politiskt neutrala principer. Denna så kallade processuella neutralitet lutar sig varken åt höger eller vänster. För inte så länge sedan var det populärt av makthavare att gå ut i massmedia och deklarera att man kanske inte gillar vad du säger, men att de var beredda, om inte dö, så i vart fall offra sig på något sätt för att du ska få säga det du vill. Den tiden känns idag väldigt avlägsen. När yttrandefriheten diskuteras idag är konsekvenserna i fokus. En tydlig konsekvens av detta är att yttrandefriheten inte längre är ett medel som ger möjlighet att säga vad man vill. En konsekvensialistisk hållning till yttrandefriheten konsoliderar snarare makten och fortsätter tysta de redan marginaliserade. </w:t>
      </w:r>
    </w:p>
    <w:p>
      <w:pPr>
        <w:pStyle w:val="Normal"/>
        <w:rPr/>
      </w:pPr>
      <w:r>
        <w:rPr/>
      </w:r>
    </w:p>
    <w:p>
      <w:pPr>
        <w:pStyle w:val="Normal"/>
        <w:rPr/>
      </w:pPr>
      <w:r>
        <w:rPr/>
        <w:t>Det remarkabla i dagens debatt är dock att man, som den statliga yttrandefrihetskommittén, försöker undvika att definiera yttrandefrihetens gränser. Istället ger man sig i kast med att formulera skydd för yttrandefriheten utan att riktigt veta eller förklara var dess nya gränser ska dras. Den statliga yttrandefrihetskommittén kommer under hösten att presentera sitt förslag till nytt skydd. Denna kommitté, med justitierådet, tidigare justitiekansler, Göran Lambertz i spetsen, har tidigare tänkt högt kring yttrandefrihetskonsekvenserna av ny teknik som internet, bloggar, facebook, och twitter. Denna teknik har delvis gjort den gamla lagstiftningen obsolet, åtminstone det andra steget som handlar om hur man skyddar yttrandefriheten när denna väl är utstakad. Kommittén har hävdat att den nya tekniken kräver nytt skydd för att folk inte ska bli kränkta. Men om definitionen av yttrandefrihetens gränser och essens inte först görs så finns det heller ingen anledning att ta steg två. Det enda alternativet till att formulera en tydlig och acceptabel konsekventialism av yttrandefrihet byggd på principer, som idéernas fria marknad, som de flesta kan acceptera, är en konsekventialism som stödjer vissa personers och gruppers uppfattningar. Vi får, inte en yttrandefrihet som gäller oavsett vem man är och vad man säger, utan snarare en yttrandefrihet som säger att du får säga vad du vill bara vi, vilka det nu är, tycker att det är lämpligt.</w:t>
      </w:r>
    </w:p>
    <w:p>
      <w:pPr>
        <w:pStyle w:val="Normal"/>
        <w:rPr/>
      </w:pPr>
      <w:r>
        <w:rPr/>
      </w:r>
    </w:p>
    <w:p>
      <w:pPr>
        <w:pStyle w:val="Normal"/>
        <w:rPr/>
      </w:pPr>
      <w:r>
        <w:rPr/>
        <w:t xml:space="preserve">Men även om vi, eller någon annan, lyckas fylla begreppet yttrandefrihet med ett innehåll, så är problemen inte över. Kanske tycker någon att man inte ska få kritisera, granska eller förlöjliga religioner, etniska eller sexuella minoriteter. Andra kanske tvärtemot förespråkar att vad som helst ska kunna sägas. I ett öppet samhälle, menar dessa absolutister, måste alla vara beredda på att granska eller bli granskad. Varje villkor som kopplas till respektive ståndpunkt resulterar dock i nya villkor. Nedlåtande kritik av homosexualitet accepteras om det sker inom religionsutövning. Samtidigt bör religioner inte kritiseras, vilket FN antagit en deklaration om. Religioner kan enligt FN betraktas som utsatta grupper. Mangabarnporr accepteras om innehavaren är en expert. Och dessa villkor kommer att leda till nya substantiella kulturellt betingade villkor och undantag. Substantiell kultur är nyckelordet eftersom det i yttrandefriheten finns en aura av absolutism, opartiskhet, neutralitet inför vad som får sägas. Yttrandefriheten begränsas bara av vissa stipulerade begränsningar som rikets säkerhet, kränkningar eller barnpornografi, men den begränsas inte av vem som är aktör. Det heter alltså inte att alla som vistas i Sverige har denna frihet utom de som har bruna ögon. Utan alla har denna frihet punkt. Det är principens frihet från substantiella politiska, sociala eller kulturella agendor som gör den grundläggande i en demokrati. Men debatten idag om yttrandefrihetens gränser visar är att det inte finns någon yttrandefrihet bortom ideologisk förankring. Det är bara en princip som är ställföreträdande för olika personer och gruppers politiska, sociala och kulturella visioner om hur livet bör se ut och samhället organiseras. Kort sagt, vad yttrandefriheten handlar om är politik. Detta är förstås en problematisk slutsats eftersom yttrandefriheten brukar anses vara en princip bortom politiska intressen. Men politiken är redan en del av yttrandefriheten. Yttranden är otänkbara utan konsekvenser och eftersom konsekvenserna styrker något intresse på bekostnad av andra, så kommer yttrandefriheten alltid att vara politik med andra medel. Detta betyder inte att yttrandefrihetsväktare alltid är politiska aktörer. Dessa vill, eller borde, respektera gränsdragningar snarare än att manipulera dem för att kunna främja särintressen. Det handlar snarare om att gränsdragningen i sig själv är diskutabel och det är på det sättet som yttrandefriheten alltid kommer att handla om politik. </w:t>
      </w:r>
    </w:p>
    <w:p>
      <w:pPr>
        <w:pStyle w:val="Normal"/>
        <w:rPr/>
      </w:pPr>
      <w:r>
        <w:rPr/>
      </w:r>
    </w:p>
    <w:p>
      <w:pPr>
        <w:pStyle w:val="Normal"/>
        <w:rPr/>
      </w:pPr>
      <w:r>
        <w:rPr/>
        <w:t xml:space="preserve">En annan sak som jag menar att dagens debatt om yttrandefrihetens gränsdragning visar är att även om vi kan ta fram en princip som är genuint neutral, t.ex. en yttrandefrihet som inte har någon bakomliggande social eller kulturell vision, skulle det inte hjälpa oss eftersom en sådan princip skulle vara fullständigt innehållslös och inte leda oss i någon riktning överhuvudtaget. Vi kan alltså inte fastställa vad yttrandefrihet är om vi inte fyller den med ett innehåll och detta innehåll är med nödvändighet förankrat i politiska, sociala eller kulturella visioner om livet och samhället. Ord beskriver inte bara världen, utan är med och formar den. Därför kan man inte förvänta sig att världen är densamma oavsett vad som sägs.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cs="Arial"/>
      <w:b/>
      <w:bCs/>
      <w:kern w:val="2"/>
      <w:sz w:val="32"/>
      <w:szCs w:val="32"/>
      <w:lang w:eastAsia="zh-CN"/>
    </w:rPr>
  </w:style>
  <w:style w:type="character" w:styleId="Rubrik2Char">
    <w:name w:val="Rubrik 2 Char"/>
    <w:qFormat/>
    <w:rPr>
      <w:b/>
      <w:bCs/>
      <w:sz w:val="36"/>
      <w:szCs w:val="36"/>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2:00Z</dcterms:created>
  <dc:creator>sam</dc:creator>
  <dc:description/>
  <dc:language>en-US</dc:language>
  <cp:lastModifiedBy>Ulf Johansson Dahre</cp:lastModifiedBy>
  <dcterms:modified xsi:type="dcterms:W3CDTF">2012-08-23T08:38:00Z</dcterms:modified>
  <cp:revision>1</cp:revision>
  <dc:subject/>
  <dc:title>Det finns ingen yttrandefrihet</dc:title>
</cp:coreProperties>
</file>