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ETHNIC CIRCUMSCRIPTION AS AN EXPLANATION OF LINGUISTIC DIVERSIFICATION IN PREHISTORIC AMAZONIA:</w:t>
      </w:r>
    </w:p>
    <w:p>
      <w:pPr>
        <w:pStyle w:val="Normal"/>
        <w:rPr>
          <w:lang w:val="en-GB"/>
        </w:rPr>
      </w:pPr>
      <w:r>
        <w:rPr>
          <w:lang w:val="en-GB"/>
        </w:rPr>
        <w:t>AN HYPOTHESIS ON EARLY CULTURAL-GEOGRAPHICAL RELATIONS BETWEEN ARAWAK, PANO, TUPÍ, CARIB, AND GÊ</w:t>
      </w:r>
    </w:p>
    <w:p>
      <w:pPr>
        <w:pStyle w:val="Normal"/>
        <w:rPr>
          <w:lang w:val="en-GB"/>
        </w:rPr>
      </w:pPr>
      <w:r>
        <w:rPr>
          <w:lang w:val="en-GB"/>
        </w:rPr>
      </w:r>
    </w:p>
    <w:p>
      <w:pPr>
        <w:pStyle w:val="Normal"/>
        <w:rPr>
          <w:lang w:val="en-GB"/>
        </w:rPr>
      </w:pPr>
      <w:r>
        <w:rPr>
          <w:lang w:val="en-GB"/>
        </w:rPr>
        <w:t>By Alf Hornborg and Love Eriksen</w:t>
      </w:r>
    </w:p>
    <w:p>
      <w:pPr>
        <w:pStyle w:val="Normal"/>
        <w:rPr>
          <w:lang w:val="en-GB"/>
        </w:rPr>
      </w:pPr>
      <w:r>
        <w:rPr>
          <w:lang w:val="en-GB"/>
        </w:rPr>
      </w:r>
    </w:p>
    <w:p>
      <w:pPr>
        <w:pStyle w:val="Normal"/>
        <w:rPr>
          <w:lang w:val="en-GB"/>
        </w:rPr>
      </w:pPr>
      <w:r>
        <w:rPr>
          <w:lang w:val="en-GB"/>
        </w:rPr>
      </w:r>
    </w:p>
    <w:p>
      <w:pPr>
        <w:pStyle w:val="Normal"/>
        <w:rPr/>
      </w:pPr>
      <w:r>
        <w:rPr>
          <w:lang w:val="en-GB"/>
        </w:rPr>
        <w:t xml:space="preserve">This paper argues that historical linguistics and archaeo-linguistics in lowland South America would benefit from closer consideration of anthropological theory regarding ethnicity, ethnogenesis, and inter-ethnic relations. Since the seminal work of Fredrik Barth on this topic, anthropologists have recognized how ethno-linguistic divisions can be generated by social interaction between populations occupying separate economic niches, often corresponding to distinct ecological zones. This model would seem applicable to the relation between Arawak, on one hand, and Pano, Tupí, Carib, and Gê, on the other. Arawak-speakers were specialized agriculturalists and traders occupying floodplains (várzea) and wet savannas (llanos), whereas the latter four groups all appear originally to have crystallized in upland areas, away from the major rivers. Not least in relation to the postulated genetic relationship between Tupí, Carib, and Gê – the three main linguistic families of the eastern lowlands – it should be interesting to consider what role the Arawak expansion ca. 1000 BC to AD 500 may have had in the processes leading to their diversification. The main block of Caribs in the Guyana highlands appear to have been surrounded on all sides by Arawak-speakers. If Arawaks can be shown to have occupied the floodplains of the lower Amazon, they would have constituted an ethnic wedge between Carib and Tupí. The boundary between Tupí and Gê, on the other hand, may at one time have been aligned with the Xingú River. This boundary may simply have been generated by the socio-ecological distinction between rainforest and dry savanna, in accordance with Barth’s model, but an early presence of Arawaks along the Xingú – circumscribing the Tupí on all sides – should not be ruled out. Finally, the Panoans of western Amazonia were definitely circumscribed by Arawaks on all sides, thus separated from Tacana-speakers in the south. To substantiate the hypothesis of ethnic circumscription by riverine Arawakan populations as an account of Tu-Ka-Jê and other linguistic diversification, various kinds of evidence from linguistics, history, archaeology, geography, and anthropology are required. This paper discusses ongoing work on one such piece of evidence: the </w:t>
      </w:r>
      <w:r>
        <w:rPr>
          <w:i/>
          <w:lang w:val="en-GB"/>
        </w:rPr>
        <w:t>Mapa Etno-histórico</w:t>
      </w:r>
      <w:r>
        <w:rPr>
          <w:lang w:val="en-GB"/>
        </w:rPr>
        <w:t xml:space="preserve"> of Curt Nimuendajú. By digitalizing its historical data on early European encounters with different ethnic groups and interpolating them into polygons, it is possible to gain a clearer view of the distribution of linguistic families in space and tim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6:36:00Z</dcterms:created>
  <dc:creator>ALf Hornborg</dc:creator>
  <dc:description/>
  <dc:language>en-US</dc:language>
  <cp:lastModifiedBy>Christian Isendahl</cp:lastModifiedBy>
  <dcterms:modified xsi:type="dcterms:W3CDTF">2005-10-03T07:11:00Z</dcterms:modified>
  <cp:revision>3</cp:revision>
  <dc:subject/>
  <dc:title>ETHNIC CIRCUMSCRIPTION AS A POSSIBLE EXPLANATION OF LINGUISTIC DIVERSIFICATION IN PREHISTORIC AMAZONIA:</dc:title>
</cp:coreProperties>
</file>