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NAP Garamond;Times" w:hAnsi="NAP Garamond;Times" w:cs="NAP Garamond;Times"/>
          <w:sz w:val="24"/>
        </w:rPr>
      </w:pPr>
      <w:r>
        <w:rPr>
          <w:rFonts w:cs="NAP Garamond;Times" w:ascii="NAP Garamond;Times" w:hAnsi="NAP Garamond;Times"/>
          <w:sz w:val="24"/>
        </w:rPr>
        <w:t xml:space="preserve">Sakral geometri – veje og vildveje til viden </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Manus til serien “Vägar till Midgård”, 27 feb. 2003/ 1 juli 2003</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 xml:space="preserve">Jes Wienberg </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w:t>
      </w:r>
      <w:r>
        <w:rPr>
          <w:rFonts w:cs="NAP Garamond;Times" w:ascii="NAP Garamond;Times" w:hAnsi="NAP Garamond;Times"/>
          <w:lang w:val="da-DK"/>
        </w:rPr>
        <w:t xml:space="preserve">Landet er en hel Sfinx.” </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Martin A. Hansen)</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Heading2"/>
        <w:spacing w:lineRule="auto" w:line="360"/>
        <w:rPr>
          <w:rFonts w:ascii="NAP Garamond;Times" w:hAnsi="NAP Garamond;Times" w:cs="NAP Garamond;Times"/>
          <w:lang w:val="da-DK"/>
        </w:rPr>
      </w:pPr>
      <w:r>
        <w:rPr>
          <w:rFonts w:cs="NAP Garamond;Times" w:ascii="NAP Garamond;Times" w:hAnsi="NAP Garamond;Times"/>
          <w:lang w:val="da-DK"/>
        </w:rPr>
        <w:t xml:space="preserve">Sakral renæssance </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Sakralt kongedømme, sakrale pladser, sakral topografi, sakrale zoner, vier og lunde samt teofore stednavne: Det sakrale perspektiv har fået en videnskabelig renæssance. Antologier fra konferencer, afhandlinger, artikler og foredrag, hvor ordet sakral eller hellig indgår, vidner om en vinddrejning i forskningen siden 1980’erne (f. eks. Garwood m. fl. 1991; Carmichael m. fl. 1994). Et arkæologiske felt, som tidligere havde været tabubelagt, var nu åbnet.</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I studiet af landskabet måtte etablerede perspektiver som det kulturgeografiske tillade plads for det sakrale. Filologer og arkæologer påviste stednavne fra yngre jernalder, som skulle kunne vise lokaliseringen af forsvundne helligdomme eller sammen danne en hierarkisk sakral geografi (f. eks. Vikstrand 1993; 2001; Jakobsson 1997; Andersen 1998). Nedgravet guld og sølv skulle skabe en sakral topografi i menneskers bevidsthed om landskabet (Hedeager 1999). Flerfunktionelle centralpladser som Gudme på Fyn er blevet tolket som symbolske repræsentationer af Asgård i den nordiske mytologi (Hedeager 2002). Lunds kirketopografi skulle symbolisere det kristne verdensbillede “Mappamundi” med Jerusalem i centrum omgivet af Europa, Asien og Afrika (Andrén 1998a; 1998b; 1999). Og parvise gravhøje på række er blevet tolket som markering af en metafysisk vej i en kosmisk geografi (Larsson 2001).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Det kan virke nyt. Men det er netop en sakral genfødsel. For der findes en overset for-historie. Og der findes andre historier. Er det sakrale en aktuel “trend” i det akademiske, så er det en flodbølge i populære bøger og på internet. Ja, det sakrales genkomst i videnskaben er blot en af mange stemmer i en kakafoni. Ved siden af videnskaben forekommer alternative traditioner, hvor sakral geometri ofte er et typisk element. Vi kan tale om eksistensen af flere konkurrerende kosmologier, hvor forskellige perspektiver hver især anser sig repræsentere et sandt eller sandsynligt billede af fortiden.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Hensigten her er at præsentere nogle perspektiver, der fokusere på sakral geometri. Begrebet sakral geometri dækker et vidstrakt emne uden tydelige grænser. Den sakrale geometri optræder indenfor et bredt spektrum fra etablerede akademiske studier til nyhedenskab (jfr. Lawlor 1990; Harvey 1997: 152f; en Google søgning på “sacred geometry” 1 juli 2003 gav ca. 48.900 sider.). I al enkelthed anvendes “sakral geometri” om forestillinger, hvor geometriske former tillægges en sakral betydning. Ofte har det handlet om arkitektur (jfr. Trædal i tryk), men det kan altså også handle om landskabet.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Præsentationen af perspektiverne kan i sig selv have en værdi, da flere af eksemplerne formodentlig vil være nye for mange læsere. Men eksemplerne skal her anvendes for en mere almen debat omkring videnskab og pseudovidenskab. Er det således overhovedet muligt eller ønskværdigt at skelne mellem veje og vildveje til viden om fortiden?</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Heading2"/>
        <w:spacing w:lineRule="auto" w:line="360"/>
        <w:rPr>
          <w:rFonts w:ascii="NAP Garamond;Times" w:hAnsi="NAP Garamond;Times" w:cs="NAP Garamond;Times"/>
          <w:lang w:val="da-DK"/>
        </w:rPr>
      </w:pPr>
      <w:r>
        <w:rPr>
          <w:rFonts w:cs="NAP Garamond;Times" w:ascii="NAP Garamond;Times" w:hAnsi="NAP Garamond;Times"/>
          <w:lang w:val="da-DK"/>
        </w:rPr>
        <w:t xml:space="preserve">Linjer i landskabet </w:t>
      </w:r>
    </w:p>
    <w:p>
      <w:pPr>
        <w:pStyle w:val="Normal"/>
        <w:spacing w:lineRule="auto" w:line="360"/>
        <w:rPr/>
      </w:pPr>
      <w:r>
        <w:rPr>
          <w:rFonts w:cs="NAP Garamond;Times" w:ascii="NAP Garamond;Times" w:hAnsi="NAP Garamond;Times"/>
          <w:lang w:val="da-DK"/>
        </w:rPr>
        <w:t xml:space="preserve">Den engelske astronom J. Norman Lockyer påviste i 1909, at monumenterne Stonehenge, Old Sarum, Salisbury Cathedral og Clearbury Ring, alle i Somerset, lå på en lige linje (fig. 1) (Krupp 1977: 254f; også Chippindale 1994: 236ff). Starten på teorien om “leys” kom så nogle år senere. Forretningsmanden og fotografen Alfred Watkins opdagede i et pludseligt indfald i 1921, da han red hjemme i Herefordshires bakker, at pladser af høj alder lå på linje. Pladserne kunne være gravhøje, bautastene, voldgrave, øer i søer, helligkilder, vejkors med navne, stenkors, tidlige kirker og gamle borge. Watkins opfattede linjerne som “trackways” altså stier, som det fremgår af titlen på hans indflydelsesrige bog </w:t>
      </w:r>
      <w:r>
        <w:rPr>
          <w:rFonts w:cs="NAP Garamond;Times" w:ascii="NAP Garamond;Times" w:hAnsi="NAP Garamond;Times"/>
          <w:i/>
          <w:lang w:val="da-DK"/>
        </w:rPr>
        <w:t>The Old Straight Track</w:t>
      </w:r>
      <w:r>
        <w:rPr>
          <w:rFonts w:cs="NAP Garamond;Times" w:ascii="NAP Garamond;Times" w:hAnsi="NAP Garamond;Times"/>
          <w:lang w:val="da-DK"/>
        </w:rPr>
        <w:t xml:space="preserve"> (Watkins 1970).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Linjerne skulle markere handelsruter. Watkins mente, at systemet måtte hidrøre fra yngre stenalder, men fortsatte i bronzealderen (Watkins 1970: 205ff). Han kaldte linjerne “leys” efter det saksiske ord “ley”, der betød eng, græsgang eller måske skovrydning. Ordet “ley” indgår i stednavne på mange pladser, som linjerne skulle passere. Og Watkins mente, at linjerne også oprindeligt blev kaldt “leys” (Watkins 1970: 158ff).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w:t>
      </w:r>
      <w:r>
        <w:rPr>
          <w:rFonts w:cs="NAP Garamond;Times" w:ascii="NAP Garamond;Times" w:hAnsi="NAP Garamond;Times"/>
          <w:lang w:val="da-DK"/>
        </w:rPr>
        <w:t xml:space="preserve">Ley hunters”, altså linjejægere, har siden påvist linjer i mange lande. Mest kendt er sikkert den ca. 600 km lange “St. Michael’s Line” eller “Dragon Path”, der skulle gå tværs over Sydengland fra Cornwall til East Anglia, og som blev opdaget af John Michell. Linjen skulle forbinde velkendte pladser som St. Michaels’s Mount, Sillbury Hill, Glastonbury, Avebury, Bury St. Edmunds og Haddiscoe (f. eks. michael.spiralwave.co.uk). Et andet eksempel kunne være en linje med 9 kirker (fra vidt forskellige perioder) i Cambridge fra St. Clement i nord til St. Mary the Less i syd (Pennick &amp; Devereux 1989: 216ff).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Alfred Watkins startede “The Straight Track Club”, der blev efterfulgt af andre organisationer. Der findes således en “Society of Ley Hunters” (www.leyhunter.com). Der arrangeres (pilgrims)rejser langs linjernes monumenter (f. eks. www.sacredbritain.com). Og såvel litteraturen som antallet af hjemmesider om ley linjer er meget omfattende (En Google søgning på “ley lines” 1 juli 2003 gav ca. 13.700 sider.).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Efter en stille periode fik ley linjerne en renæssance, da de blev knyttet til “alternative” idéer. Via litteratur og hjemmesider lænkes man nu videre til jordmysterier, brug af ønskekviste, geomanti, megalitter, cirkler i kornmarker, shamanisme, “Feng-Shui”, arkæoastronomi, drager, jordlys, Atlantis, UFO’er og forsvunden avanceret teknik (Williamson &amp; Bellamy 1983; Pennick &amp; Devereux 1989; www.leyhunter.com).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Tolkningerne er talrige: Genkomsten for ley linjer startede, da Tony Wedd i 1961 foreslog, at de var navigationslinjer for UFO’er. Siden hævdede John Michell i 1969, at ley linjer var energilinjer, der omfatter hele Jordkloden. Han så linjerne som en del af en geomantisk tradition og sammenlignende dem med “Feng-Shui”. Paul Devereux derimod mener, at linjerne markerer shamanernes flyvelinjer gennem landskabet.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Omtrent samtidigt som Alfred Watkins “genopdagelse” af ley linjer fandt skulptøren Katherine Maltwood på luftfotografier, at landskabet omkring Glastonbury i England var formet som en “Zodiak”, altså dyrekredsens 12 stjernetegn (Williamson &amp; Bellamy 1983: 162ff). Redaktøren for “The Ley Hunter” Paul Devereux foretager målinger af hemmelig energi (f. eks. radioaktivitet og magnetisme) ved sakrale pladser (Devereux 1990). John Michell kortlægger landes symbolske centre. Tingstedet Manx Tynwald på Man skulle således ligge, hvor øens to akser krydser hinanden (Michell 1994). Og sådan kunne jeg fortsætte. Men lad mig som en begyndelse nøjes med tre nordiske eksempler, der illustrerer spændvidden i både længde og tolkning.</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Heading2"/>
        <w:spacing w:lineRule="auto" w:line="360"/>
        <w:rPr>
          <w:rFonts w:ascii="NAP Garamond;Times" w:hAnsi="NAP Garamond;Times" w:cs="NAP Garamond;Times"/>
          <w:lang w:val="da-DK"/>
        </w:rPr>
      </w:pPr>
      <w:r>
        <w:rPr>
          <w:rFonts w:cs="NAP Garamond;Times" w:ascii="NAP Garamond;Times" w:hAnsi="NAP Garamond;Times"/>
          <w:lang w:val="da-DK"/>
        </w:rPr>
        <w:t>Paraboler, jordenergi og pyramider</w:t>
      </w:r>
    </w:p>
    <w:p>
      <w:pPr>
        <w:pStyle w:val="Normal"/>
        <w:spacing w:lineRule="auto" w:line="360"/>
        <w:rPr/>
      </w:pPr>
      <w:r>
        <w:rPr>
          <w:rFonts w:cs="NAP Garamond;Times" w:ascii="NAP Garamond;Times" w:hAnsi="NAP Garamond;Times"/>
          <w:lang w:val="da-DK"/>
        </w:rPr>
        <w:t xml:space="preserve">Glarmesteren og piloten Preben Hansson mener, at flere af de danske Trelleborge (Aggersborg – Fyrkat – ”Eskeholm” – Trelleborg) ligger på en linje (fig. 2), der peger ned mod Delphi i Grækenland. Linjen inkluderer da en af ham postuleret borg på Eskeholm i Stavnsfjorden ved Samsø. Ifølge Hanssons bog </w:t>
      </w:r>
      <w:r>
        <w:rPr>
          <w:rFonts w:cs="NAP Garamond;Times" w:ascii="NAP Garamond;Times" w:hAnsi="NAP Garamond;Times"/>
          <w:i/>
          <w:lang w:val="da-DK"/>
        </w:rPr>
        <w:t>Trelleborgenes ukendte fortid</w:t>
      </w:r>
      <w:r>
        <w:rPr>
          <w:rFonts w:cs="NAP Garamond;Times" w:ascii="NAP Garamond;Times" w:hAnsi="NAP Garamond;Times"/>
          <w:lang w:val="da-DK"/>
        </w:rPr>
        <w:t xml:space="preserve">, skulle de geometriske borge have været en slags paraboler, der markerede en indflyvningsbane for rumskibe. Trelleborgene på linje skulle således være opført i bronzealderen af væsener fra verdensrummet, der i oraklet i Delphi formidlede sin avancerede kundskab til grækerne. Helleristningernes solkors skulle være tegninger af Trelleborge. Og det fra norrøn mytologi kendte asketræ Yggdrasil med dets tre brønde skulle stå på Eskeholm, mens storcirkellinjen fra Aggersborg til Delphi skulle betegne regnbuen “Bifrost”, der forener Jorden og Himlen (Hansson 1985).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Preben Hansson er tydeligvis påvirket af schweizeren Erich von Däniken, som i talrige bøger har hævdet, at avanceret teknologi nåede Jorden i fortiden ved besøg af væsener fra rummet. Von Däniken har besøgt Hansson i hjemmet i Korsør for at diskutere Trelleborgene. </w:t>
      </w:r>
    </w:p>
    <w:p>
      <w:pPr>
        <w:pStyle w:val="Normal"/>
        <w:spacing w:lineRule="auto" w:line="360"/>
        <w:ind w:left="0" w:firstLine="1304"/>
        <w:rPr/>
      </w:pPr>
      <w:r>
        <w:rPr>
          <w:rFonts w:cs="NAP Garamond;Times" w:ascii="NAP Garamond;Times" w:hAnsi="NAP Garamond;Times"/>
          <w:lang w:val="da-DK"/>
        </w:rPr>
        <w:t xml:space="preserve">Det andet eksempel er vanskeligt at referere, men jeg skal forsøge: Landbrugerne Ulla og John Hamilton beskriver sine undersøgelser i fire bøger: </w:t>
      </w:r>
      <w:r>
        <w:rPr>
          <w:rFonts w:cs="NAP Garamond;Times" w:ascii="NAP Garamond;Times" w:hAnsi="NAP Garamond;Times"/>
          <w:i/>
          <w:lang w:val="da-DK"/>
        </w:rPr>
        <w:t>Jordpuls – Fädernas Gåtfulla Kraft</w:t>
      </w:r>
      <w:r>
        <w:rPr>
          <w:rFonts w:cs="NAP Garamond;Times" w:ascii="NAP Garamond;Times" w:hAnsi="NAP Garamond;Times"/>
          <w:lang w:val="da-DK"/>
        </w:rPr>
        <w:t xml:space="preserve">, </w:t>
      </w:r>
      <w:r>
        <w:rPr>
          <w:rFonts w:cs="NAP Garamond;Times" w:ascii="NAP Garamond;Times" w:hAnsi="NAP Garamond;Times"/>
          <w:i/>
          <w:lang w:val="da-DK"/>
        </w:rPr>
        <w:t>Stenring – Fädernas Glömda Kunskap</w:t>
      </w:r>
      <w:r>
        <w:rPr>
          <w:rFonts w:cs="NAP Garamond;Times" w:ascii="NAP Garamond;Times" w:hAnsi="NAP Garamond;Times"/>
          <w:lang w:val="da-DK"/>
        </w:rPr>
        <w:t xml:space="preserve">, </w:t>
      </w:r>
      <w:r>
        <w:rPr>
          <w:rFonts w:cs="NAP Garamond;Times" w:ascii="NAP Garamond;Times" w:hAnsi="NAP Garamond;Times"/>
          <w:i/>
          <w:lang w:val="da-DK"/>
        </w:rPr>
        <w:t>Gaia – Våra Fäders Jord</w:t>
      </w:r>
      <w:r>
        <w:rPr>
          <w:rFonts w:cs="NAP Garamond;Times" w:ascii="NAP Garamond;Times" w:hAnsi="NAP Garamond;Times"/>
          <w:lang w:val="da-DK"/>
        </w:rPr>
        <w:t xml:space="preserve"> og </w:t>
      </w:r>
      <w:r>
        <w:rPr>
          <w:rFonts w:cs="NAP Garamond;Times" w:ascii="NAP Garamond;Times" w:hAnsi="NAP Garamond;Times"/>
          <w:i/>
          <w:lang w:val="da-DK"/>
        </w:rPr>
        <w:t>Gryl – Fädernas Urkraft</w:t>
      </w:r>
      <w:r>
        <w:rPr>
          <w:rFonts w:cs="NAP Garamond;Times" w:ascii="NAP Garamond;Times" w:hAnsi="NAP Garamond;Times"/>
          <w:lang w:val="da-DK"/>
        </w:rPr>
        <w:t xml:space="preserve"> (Hamilton &amp; Hamilton 1986; 1988; 1991; 1997). Udrustet med en bjergkrystal, en “peger”, en pendul og en ønskekvist (svensk: slagruta) påviser de forekomsten og retningen af “jordpulser” dvs. energi ved talrige kendte fortidsminder og naturformationer i Sverige, Danmark, Frankrig og England. Bronzealderens folk skulle have arvet kundskaben om jordens kræfter fra “gudarna, som i en grå forntid steg ner till jorden och människorna” (Hamilton &amp; Hamilton 1988: 14 citat).</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Ifølge Ulla og John Hamilton løber en jordpuls fra Kinnekulle i Västergötland til Omberg i Östergötland. Fra Omberg, der skulle være “Sten” altså Odins bolig, løber en jordpuls til Sverkersgården og Hästholmens helleristninger. Tårnevalla kirke ved Roxen i Östergötand er centrum i en “stjerne” af jordpulser, som løber til omgivende kirker (fig. 3). Forekomsten af et “Jättehuvud” omkring Kinnekulle vises på et landkort. En ley linje følges i terrænnet fra et formodet tempel ved “Up-sal” på Kinnekulle ned gennem Västergötland. Bronzealderens spiralmønstre var billeder af jordpulserne. Skjoldene fra Fröslunda skulle således styre og stoppe jordpulserne. Brugen af pendulen som redskab graderes i 7 stadier – fra blot at være en radar til at være ét med sin skaber.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Mærkelige monumenter har stimuleret fantasien gennem århundreder. De ægyptiske pyramider er således siden midten af 1800-årene udgangspunkt for en “pyramidologi” præget af spekulationer omkring matematik og måleenheder (historisk metrologi). Pyramidologiens pionerer var publicisten John Taylor og astronomen Charles Piazzi Smyth (Gardner 1957). Og det tredje nordiske eksempel er en sen ætling til Taylor og Piazzi Smyth:</w:t>
      </w:r>
    </w:p>
    <w:p>
      <w:pPr>
        <w:pStyle w:val="Normal"/>
        <w:spacing w:lineRule="auto" w:line="360"/>
        <w:ind w:left="0" w:firstLine="1304"/>
        <w:rPr/>
      </w:pPr>
      <w:r>
        <w:rPr>
          <w:rFonts w:cs="NAP Garamond;Times" w:ascii="NAP Garamond;Times" w:hAnsi="NAP Garamond;Times"/>
          <w:lang w:val="da-DK"/>
        </w:rPr>
        <w:t xml:space="preserve">Den hellige geografi, som arkitekten Bodvar Schjelderup viser i </w:t>
      </w:r>
      <w:r>
        <w:rPr>
          <w:rFonts w:cs="NAP Garamond;Times" w:ascii="NAP Garamond;Times" w:hAnsi="NAP Garamond;Times"/>
          <w:i/>
          <w:lang w:val="da-DK"/>
        </w:rPr>
        <w:t xml:space="preserve">Speil over helgengrav </w:t>
      </w:r>
      <w:r>
        <w:rPr>
          <w:rFonts w:cs="NAP Garamond;Times" w:ascii="NAP Garamond;Times" w:hAnsi="NAP Garamond;Times"/>
          <w:lang w:val="da-DK"/>
        </w:rPr>
        <w:t xml:space="preserve">og </w:t>
      </w:r>
      <w:r>
        <w:rPr>
          <w:rFonts w:cs="NAP Garamond;Times" w:ascii="NAP Garamond;Times" w:hAnsi="NAP Garamond;Times"/>
          <w:i/>
          <w:lang w:val="da-DK"/>
        </w:rPr>
        <w:t>Loggbok for en helgen</w:t>
      </w:r>
      <w:r>
        <w:rPr>
          <w:rFonts w:cs="NAP Garamond;Times" w:ascii="NAP Garamond;Times" w:hAnsi="NAP Garamond;Times"/>
          <w:lang w:val="da-DK"/>
        </w:rPr>
        <w:t>, er en kristen syntese mellem pyramidologien og middelalderens metrologi. Schjelderup har lært sig det tidløse “pyramidesprog”, hvor betydninger udtrykkes i tal, mål og proportioner (Schjelderup 1991; 1997). Hans egne bøger, der er skrevet og illustreret i en dunkel poetisk-mystifistisk stil, er imidlertid vanskelige at læse.</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Schjelderup mener, at Keopspyramiden ikke er en grav, men et “præ-ægyptisk” arkiv og tempel, altså meget ældre end hidtil antaget. Fra Keopspyramiden tegner han linjer til pladser som Jerusalem, Betlehem, Nazaret, Efesos, Byzans, Torino, Stonehenge, Novgorod og Nidaros (Trondheim). Linjerne skulle pege mod netop Nidaros (fig. 4), hvor Olav den Hellige var udvalgt som en budbringer for Kristus. Pyramidens anatomi (i tværsnit) skulle have været afgørende for grundplanen ved Nidarosdomen og Steinviksholm, ærkebispens borg i Trøndelag. Og Schjelderup leder efter en forsvunden skat – Helgenkongens glemte grav (Schjelderup 1991; 1997). Men lad os hastigt fortsætte til nogle andre trekanter – de danske vier.</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Heading2"/>
        <w:spacing w:lineRule="auto" w:line="360"/>
        <w:rPr>
          <w:rFonts w:ascii="NAP Garamond;Times" w:hAnsi="NAP Garamond;Times" w:cs="NAP Garamond;Times"/>
          <w:lang w:val="da-DK"/>
        </w:rPr>
      </w:pPr>
      <w:r>
        <w:rPr>
          <w:rFonts w:cs="NAP Garamond;Times" w:ascii="NAP Garamond;Times" w:hAnsi="NAP Garamond;Times"/>
          <w:lang w:val="da-DK"/>
        </w:rPr>
        <w:t xml:space="preserve">Helligsteder i Danmark </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 xml:space="preserve">Arkitekten Ejnar Dyggve afdækkede ved udgravning i 1941 to divergerende stenrækker under sydhøjen i Jelling i Jylland. Stenrækkerne blev tolket som rester af et helligt bautavi, dvs. en stor spidsvinklet ting- og kultplads, som skulle være etableret af kong Gorm den Gamle. Dyggve mente at kunne påvise lignende trekantvier i Tibirke på Sjælland og Tingsted på Falster (Dyggve 1956: 14ff, 60ff; 1964: 16ff). </w:t>
      </w:r>
    </w:p>
    <w:p>
      <w:pPr>
        <w:pStyle w:val="Normal"/>
        <w:spacing w:lineRule="auto" w:line="360"/>
        <w:ind w:left="0" w:firstLine="1304"/>
        <w:rPr/>
      </w:pPr>
      <w:r>
        <w:rPr>
          <w:rFonts w:cs="NAP Garamond;Times" w:ascii="NAP Garamond;Times" w:hAnsi="NAP Garamond;Times"/>
          <w:lang w:val="da-DK"/>
        </w:rPr>
        <w:t xml:space="preserve">Dyggves fund inspirerede forfatterne Martin A. Hansen og Palle Lauring, som startede et intensivt samarbejde omkring helligsteder i Danmark i 1950’erne. Under en årrække berejste de landet på kryds og tværs. De planlagde et arkæologisk-historisk tidsskrift, </w:t>
      </w:r>
      <w:r>
        <w:rPr>
          <w:rFonts w:cs="NAP Garamond;Times" w:ascii="NAP Garamond;Times" w:hAnsi="NAP Garamond;Times"/>
          <w:i/>
          <w:lang w:val="da-DK"/>
        </w:rPr>
        <w:t>Tellus</w:t>
      </w:r>
      <w:r>
        <w:rPr>
          <w:rFonts w:cs="NAP Garamond;Times" w:ascii="NAP Garamond;Times" w:hAnsi="NAP Garamond;Times"/>
          <w:lang w:val="da-DK"/>
        </w:rPr>
        <w:t xml:space="preserve"> eller </w:t>
      </w:r>
      <w:r>
        <w:rPr>
          <w:rFonts w:cs="NAP Garamond;Times" w:ascii="NAP Garamond;Times" w:hAnsi="NAP Garamond;Times"/>
          <w:i/>
          <w:lang w:val="da-DK"/>
        </w:rPr>
        <w:t>Jorden</w:t>
      </w:r>
      <w:r>
        <w:rPr>
          <w:rFonts w:cs="NAP Garamond;Times" w:ascii="NAP Garamond;Times" w:hAnsi="NAP Garamond;Times"/>
          <w:lang w:val="da-DK"/>
        </w:rPr>
        <w:t>, hvor det centrale tema skulle være “sakral topografi”. Hansen og Lauring ville “bryde den arkæologiske Systematiks og Skuffedariums Tyranni”. Og det lyder helt aktuelt, når Martin A. Hansen i et brev til Palle Lauring skrev, “at vore Kirker, de fleste, maa være bygget af Hedninger, døbte, kristnede, men Sjæle med den gamle Religiøsitet intakt” (Bjørnvig 1964: 305ff, citater 307 og 309).</w:t>
      </w:r>
    </w:p>
    <w:p>
      <w:pPr>
        <w:pStyle w:val="Normal"/>
        <w:spacing w:lineRule="auto" w:line="360"/>
        <w:ind w:left="0" w:firstLine="1304"/>
        <w:rPr/>
      </w:pPr>
      <w:r>
        <w:rPr>
          <w:rFonts w:cs="NAP Garamond;Times" w:ascii="NAP Garamond;Times" w:hAnsi="NAP Garamond;Times"/>
          <w:lang w:val="da-DK"/>
        </w:rPr>
        <w:t xml:space="preserve">Nogle af tankerne fandt vej til Martin A. Hansens visionære bog om brydningen mellem hedenskab og kristendom, </w:t>
      </w:r>
      <w:r>
        <w:rPr>
          <w:rFonts w:cs="NAP Garamond;Times" w:ascii="NAP Garamond;Times" w:hAnsi="NAP Garamond;Times"/>
          <w:i/>
          <w:lang w:val="da-DK"/>
        </w:rPr>
        <w:t>Orm og Tyr</w:t>
      </w:r>
      <w:r>
        <w:rPr>
          <w:rFonts w:cs="NAP Garamond;Times" w:ascii="NAP Garamond;Times" w:hAnsi="NAP Garamond;Times"/>
          <w:lang w:val="da-DK"/>
        </w:rPr>
        <w:t xml:space="preserve">. Af breve og notater fremgår, at han undersøgte sammenhænge mellem sakrale stednavne, oldtidsminder, kirker og folkesagn. Hansen påviste sigtelinjer, processionsveje og vier. Og han noterede gravhøje og kirker på linje, hvor 150 romerfod skulle optræde som måleenhed. Eksempler på hellige områder var Jelling i Jylland, Karlstrup og Kirke Syv på Sjælland (fig. 5) samt Gamla Uppsala i Uppland (Hansen 1956: 262ff; Bjørnvig 1964: 11f, 305ff, 550; Wivel 1969:s 272ff). </w:t>
      </w:r>
    </w:p>
    <w:p>
      <w:pPr>
        <w:pStyle w:val="Normal"/>
        <w:spacing w:lineRule="auto" w:line="360"/>
        <w:ind w:left="0" w:firstLine="1304"/>
        <w:rPr/>
      </w:pPr>
      <w:r>
        <w:rPr>
          <w:rFonts w:cs="NAP Garamond;Times" w:ascii="NAP Garamond;Times" w:hAnsi="NAP Garamond;Times"/>
          <w:lang w:val="da-DK"/>
        </w:rPr>
        <w:t xml:space="preserve">Palle Lauring indledte sin bane som historiker (eller historieformidler) med den kontroversielle bog </w:t>
      </w:r>
      <w:r>
        <w:rPr>
          <w:rFonts w:cs="NAP Garamond;Times" w:ascii="NAP Garamond;Times" w:hAnsi="NAP Garamond;Times"/>
          <w:i/>
          <w:lang w:val="da-DK"/>
        </w:rPr>
        <w:t>Danmarks håb og horn</w:t>
      </w:r>
      <w:r>
        <w:rPr>
          <w:rFonts w:cs="NAP Garamond;Times" w:ascii="NAP Garamond;Times" w:hAnsi="NAP Garamond;Times"/>
          <w:lang w:val="da-DK"/>
        </w:rPr>
        <w:t xml:space="preserve">, hvor de danske konger indskrives i en beretning om sakralitet, skæbnetro og talmystik (Lauring 1954). Idéerne om helligsteder blev siden fremlagt i </w:t>
      </w:r>
      <w:r>
        <w:rPr>
          <w:rFonts w:cs="NAP Garamond;Times" w:ascii="NAP Garamond;Times" w:hAnsi="NAP Garamond;Times"/>
          <w:i/>
          <w:lang w:val="da-DK"/>
        </w:rPr>
        <w:t>Vikingerne</w:t>
      </w:r>
      <w:r>
        <w:rPr>
          <w:rFonts w:cs="NAP Garamond;Times" w:ascii="NAP Garamond;Times" w:hAnsi="NAP Garamond;Times"/>
          <w:lang w:val="da-DK"/>
        </w:rPr>
        <w:t xml:space="preserve"> og i den topografiske serie </w:t>
      </w:r>
      <w:r>
        <w:rPr>
          <w:rFonts w:cs="NAP Garamond;Times" w:ascii="NAP Garamond;Times" w:hAnsi="NAP Garamond;Times"/>
          <w:i/>
          <w:lang w:val="da-DK"/>
        </w:rPr>
        <w:t>Rejse i Danmark.</w:t>
      </w:r>
      <w:r>
        <w:rPr>
          <w:rFonts w:cs="NAP Garamond;Times" w:ascii="NAP Garamond;Times" w:hAnsi="NAP Garamond;Times"/>
          <w:lang w:val="da-DK"/>
        </w:rPr>
        <w:t xml:space="preserve"> Lauring beskrev her Østerlars rundkirke på Bornholm “som en korsedderkop midt i et net af hedenske tråde”. Østerlars skulle ligge på et gammelt helligsted omgivet af særlige stednavne i en afstand af 1,5 km. Fra glugger i kirkens rundhus udgik sigtelinjer til andre kirker og til Christiansø/ Ertholmene, hvor solen stod op ved midsommer. Helligdomme med kirkelinjer, sigteglugger og særlige stednavne i en afstand af 1,5 eller 3,0 km genfandt han også andre steder i landet. Eksempelvis en kirkelinje fra Sønder Onsild gennem Lindum til Rødding i Jylland (Lauring 1957: 136ff; 1973: 194ff, 207f citat). </w:t>
      </w:r>
    </w:p>
    <w:p>
      <w:pPr>
        <w:pStyle w:val="Normal"/>
        <w:spacing w:lineRule="auto" w:line="360"/>
        <w:ind w:left="0" w:firstLine="1304"/>
        <w:rPr/>
      </w:pPr>
      <w:r>
        <w:rPr>
          <w:rFonts w:cs="NAP Garamond;Times" w:ascii="NAP Garamond;Times" w:hAnsi="NAP Garamond;Times"/>
          <w:lang w:val="da-DK"/>
        </w:rPr>
        <w:t xml:space="preserve">Inspireret af Palle Laurings </w:t>
      </w:r>
      <w:r>
        <w:rPr>
          <w:rFonts w:cs="NAP Garamond;Times" w:ascii="NAP Garamond;Times" w:hAnsi="NAP Garamond;Times"/>
          <w:i/>
          <w:lang w:val="da-DK"/>
        </w:rPr>
        <w:t>Vikingerne</w:t>
      </w:r>
      <w:r>
        <w:rPr>
          <w:rFonts w:cs="NAP Garamond;Times" w:ascii="NAP Garamond;Times" w:hAnsi="NAP Garamond;Times"/>
          <w:lang w:val="da-DK"/>
        </w:rPr>
        <w:t xml:space="preserve"> opdagede jeg selv som teenager en kirkelinje. Udrustet med en snøre begav jeg mig til Silkeborg Centralbibliotek, hvor der hang et stort målebordskort. Og snart fandt jeg 5 middelalderkirker på linje i Midtjylland (fig. 6): Almind – Sjørslev – Levring – Hinge – Lemming. Når jeg så idag vender tilbage til kirkelinjen, må jeg konstatere, at den løber videre over Julsø til Himmelbjerget (hjemsted for Heimdal, som vogter Bifrost!) og fortsætter ned mod Yding Skovhøj, Danmarks højeste punkt.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Heading2"/>
        <w:spacing w:lineRule="auto" w:line="360"/>
        <w:rPr>
          <w:rFonts w:ascii="NAP Garamond;Times" w:hAnsi="NAP Garamond;Times" w:cs="NAP Garamond;Times"/>
          <w:lang w:val="da-DK"/>
        </w:rPr>
      </w:pPr>
      <w:r>
        <w:rPr>
          <w:rFonts w:cs="NAP Garamond;Times" w:ascii="NAP Garamond;Times" w:hAnsi="NAP Garamond;Times"/>
          <w:lang w:val="da-DK"/>
        </w:rPr>
        <w:t xml:space="preserve">Kristi kors i bispens by </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 xml:space="preserve">Der findes en lang tradition for at studere byplanen og dens elementer i forhold til naturtopografi, kommunikation, handel og magt. Grundplanerne er blevet opdelt i forskellige typer, der knyttes til historiske perioder eller til handelssfærer, f. eks. til den tyske hanse. Symbolske og sakrale elementer som porte og kirker har fået opmærksomhed, men mest som isolerede fænomener. Studiet af byplanen har her fulgt tendensen i landskabsforskningen generelt. I forskningens periferi forekommer dog et perspektiv, hvor byplanen tillægges en sakral mening. Perspektivet er ikke overraskende med tanke på, at former i middelalderens sakrale arkitektur blev tillagt symbolske betydninger. </w:t>
      </w:r>
    </w:p>
    <w:p>
      <w:pPr>
        <w:pStyle w:val="Normal"/>
        <w:spacing w:lineRule="auto" w:line="360"/>
        <w:ind w:left="0" w:firstLine="1304"/>
        <w:rPr/>
      </w:pPr>
      <w:r>
        <w:rPr>
          <w:rFonts w:cs="NAP Garamond;Times" w:ascii="NAP Garamond;Times" w:hAnsi="NAP Garamond;Times"/>
          <w:lang w:val="da-DK"/>
        </w:rPr>
        <w:t xml:space="preserve">Inspireret af den tyske arkitekturhistoriker Erich Herzogs bog </w:t>
      </w:r>
      <w:r>
        <w:rPr>
          <w:rFonts w:cs="NAP Garamond;Times" w:ascii="NAP Garamond;Times" w:hAnsi="NAP Garamond;Times"/>
          <w:i/>
          <w:lang w:val="da-DK"/>
        </w:rPr>
        <w:t xml:space="preserve">Die Ottonische Stadt </w:t>
      </w:r>
      <w:r>
        <w:rPr>
          <w:rFonts w:cs="NAP Garamond;Times" w:ascii="NAP Garamond;Times" w:hAnsi="NAP Garamond;Times"/>
          <w:lang w:val="da-DK"/>
        </w:rPr>
        <w:t xml:space="preserve">har arkæologer og historikere foreslået, at de kirkerige bispebyer i Norden blev planlagt som “sakrale landskaber”. Bispebyerne skulle være planlagt, så kirkerne dannede geometriske figurer, en krans eller et kors omkring en central dom- eller klosterkirke. Og processioner var vigtige ved udformningen (Herzog 1964: 241ff; Meckseper 1982: 54ff).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Middelalderarkæologen Rikard Holmberg foreslog således, at ærkebiskop Eskil havde planlagt et “helligt landskab” i Lund, hvor 4 klosterkirker skulle forme et kors omkring domkirken (fig. 7): Alle Helgens benediktinerkloster i nord, St. Peder benediktinerkloster i vest, Trinitatis præmonstratenserkloster i syd og en “hypotetisk, tilltänkt klosterstiftelse” i øst ved Maria Magle sognekirke. Den idérige Holmberg rekonstruerede også en ottekantet bispeborg omkring domkirken i Lund (Holmberg 1970: 4f, 7ff; 1977: 88ff, 107ff). Og i en oversigt over urbaniseringen i middelalderens Danmark formodes, at en krans af kirker eller klostre kan have været tiltænkt i bispebyerne Slesvig, Ribe, Viborg, Odense, Roskilde og Lund (Jansen m. fl. 1977: 44f, 77f; også Radtke i Kunstdenkmäler 1985: 14f).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Heading2"/>
        <w:spacing w:lineRule="auto" w:line="360"/>
        <w:rPr>
          <w:rFonts w:ascii="NAP Garamond;Times" w:hAnsi="NAP Garamond;Times" w:cs="NAP Garamond;Times"/>
          <w:lang w:val="da-DK"/>
        </w:rPr>
      </w:pPr>
      <w:r>
        <w:rPr>
          <w:rFonts w:cs="NAP Garamond;Times" w:ascii="NAP Garamond;Times" w:hAnsi="NAP Garamond;Times"/>
          <w:lang w:val="da-DK"/>
        </w:rPr>
        <w:t xml:space="preserve">Tempelriddere, keltere og pentagrammer </w:t>
      </w:r>
    </w:p>
    <w:p>
      <w:pPr>
        <w:pStyle w:val="Normal"/>
        <w:spacing w:lineRule="auto" w:line="360"/>
        <w:rPr/>
      </w:pPr>
      <w:r>
        <w:rPr>
          <w:rFonts w:cs="NAP Garamond;Times" w:ascii="NAP Garamond;Times" w:hAnsi="NAP Garamond;Times"/>
          <w:lang w:val="da-DK"/>
        </w:rPr>
        <w:t xml:space="preserve">Der er en århundrede gammel tradition for spekulationer omkring Den hellige Gral, tempelridderne og frimurerne. Gralen skulle være blevet vogtet af tempelridderne. Og da ridderordenen opløstes, blev dens hemmelige viden ført videre af frimurerne. Spekulationerne parodieres træffende i Umberto Ecos roman </w:t>
      </w:r>
      <w:r>
        <w:rPr>
          <w:rFonts w:cs="NAP Garamond;Times" w:ascii="NAP Garamond;Times" w:hAnsi="NAP Garamond;Times"/>
          <w:i/>
          <w:lang w:val="da-DK"/>
        </w:rPr>
        <w:t>Foucaults Pendul</w:t>
      </w:r>
      <w:r>
        <w:rPr>
          <w:rFonts w:cs="NAP Garamond;Times" w:ascii="NAP Garamond;Times" w:hAnsi="NAP Garamond;Times"/>
          <w:lang w:val="da-DK"/>
        </w:rPr>
        <w:t xml:space="preserve"> (Eco 1989; også Barber 1996: 306ff). </w:t>
      </w:r>
    </w:p>
    <w:p>
      <w:pPr>
        <w:pStyle w:val="Normal"/>
        <w:spacing w:lineRule="auto" w:line="360"/>
        <w:ind w:left="0" w:firstLine="1304"/>
        <w:rPr/>
      </w:pPr>
      <w:r>
        <w:rPr>
          <w:rFonts w:cs="NAP Garamond;Times" w:ascii="NAP Garamond;Times" w:hAnsi="NAP Garamond;Times"/>
          <w:lang w:val="da-DK"/>
        </w:rPr>
        <w:t xml:space="preserve">I linje med traditionen skrev psykologen og fotografen Michael Baigent, forfatteren Richard Leigh og TV-producenten Henry Lincoln </w:t>
      </w:r>
      <w:r>
        <w:rPr>
          <w:rFonts w:cs="NAP Garamond;Times" w:ascii="NAP Garamond;Times" w:hAnsi="NAP Garamond;Times"/>
          <w:i/>
          <w:lang w:val="da-DK"/>
        </w:rPr>
        <w:t>Det hellige blod og den hellige Gral</w:t>
      </w:r>
      <w:r>
        <w:rPr>
          <w:rFonts w:cs="NAP Garamond;Times" w:ascii="NAP Garamond;Times" w:hAnsi="NAP Garamond;Times"/>
          <w:lang w:val="da-DK"/>
        </w:rPr>
        <w:t>. Bogen handler om Bérenger Saunière, en mystisk præst i Rennes-le-Château i Languedoc. Præsten formodes have genfundet skatten fra Salomons Tempel i Jerusalem, som tempelridderne skulle havde gemt i Sydfrankrig (Baigent m. fl. 1982; www.rennes-le-chateau.com). Siden “genopdager” Lincoln, kartografen David Wood og andre et helligt mønster, hvor pladser forbindes i geometriske figurer, i et pentagram og et hexagram, altså en femtakket og sekstakket stjerne. Og snart dukker pentagrammer op på nye pladser – i Bretagne, på Bornholm og i Norge (Wood 1985; Lincoln 1998).</w:t>
      </w:r>
    </w:p>
    <w:p>
      <w:pPr>
        <w:pStyle w:val="Normal"/>
        <w:spacing w:lineRule="auto" w:line="360"/>
        <w:ind w:left="0" w:firstLine="1304"/>
        <w:rPr/>
      </w:pPr>
      <w:r>
        <w:rPr>
          <w:rFonts w:cs="NAP Garamond;Times" w:ascii="NAP Garamond;Times" w:hAnsi="NAP Garamond;Times"/>
          <w:lang w:val="da-DK"/>
        </w:rPr>
        <w:t xml:space="preserve">Efter kontakt med Henry Lincoln har journalisten og instruktøren Erling Haagensen i bøgerne </w:t>
      </w:r>
      <w:r>
        <w:rPr>
          <w:rFonts w:cs="NAP Garamond;Times" w:ascii="NAP Garamond;Times" w:hAnsi="NAP Garamond;Times"/>
          <w:i/>
          <w:lang w:val="da-DK"/>
        </w:rPr>
        <w:t>Bornholms mysterium</w:t>
      </w:r>
      <w:r>
        <w:rPr>
          <w:rFonts w:cs="NAP Garamond;Times" w:ascii="NAP Garamond;Times" w:hAnsi="NAP Garamond;Times"/>
          <w:lang w:val="da-DK"/>
        </w:rPr>
        <w:t xml:space="preserve">, </w:t>
      </w:r>
      <w:r>
        <w:rPr>
          <w:rFonts w:cs="NAP Garamond;Times" w:ascii="NAP Garamond;Times" w:hAnsi="NAP Garamond;Times"/>
          <w:i/>
          <w:lang w:val="da-DK"/>
        </w:rPr>
        <w:t>Tempelherrernes Skat</w:t>
      </w:r>
      <w:r>
        <w:rPr>
          <w:rFonts w:cs="NAP Garamond;Times" w:ascii="NAP Garamond;Times" w:hAnsi="NAP Garamond;Times"/>
          <w:lang w:val="da-DK"/>
        </w:rPr>
        <w:t xml:space="preserve"> og </w:t>
      </w:r>
      <w:r>
        <w:rPr>
          <w:rFonts w:cs="NAP Garamond;Times" w:ascii="NAP Garamond;Times" w:hAnsi="NAP Garamond;Times"/>
          <w:i/>
          <w:lang w:val="da-DK"/>
        </w:rPr>
        <w:t>The Templars’ Secret Island</w:t>
      </w:r>
      <w:r>
        <w:rPr>
          <w:rFonts w:cs="NAP Garamond;Times" w:ascii="NAP Garamond;Times" w:hAnsi="NAP Garamond;Times"/>
          <w:lang w:val="da-DK"/>
        </w:rPr>
        <w:t xml:space="preserve">, i artikler, film, foredrag og på en hjemmeside hævdet eksistensen af en hellig geometri på Bornholm (Haagensen 1993; 2000; Haagensen &amp; Lincoln 2000; www.merling. dk). Middelalderkirkerne på Bornholm skulle være lokaliserede, så de formede en geometri med et pentagram, som en vigtig figur (fig. 8). Haagensens hovedlinje løber fra rundkirken Nylars via rundkirken Østerlars ud til Christiansø. Geometriens indbyggede hemmelighed er, hvordan man kan udregne π (pi), altså forholdet mellem cirklens diameter og periferi. Geometrien skulle være skabt af tempelridderne, der anvendte øen som forsyningsbase i korstogene ved Østersøen. I øvrigt skulle Tempelskatten fra Jerusalem kunne være skjult af tempelridderne i en hypotetisk krypt under Østerlars kirke. Videre udgår linjer med visse mål fra Østerlars til Rennes-le-Château og Jerusalem. </w:t>
      </w:r>
    </w:p>
    <w:p>
      <w:pPr>
        <w:pStyle w:val="Normal"/>
        <w:spacing w:lineRule="auto" w:line="360"/>
        <w:ind w:left="0" w:firstLine="1304"/>
        <w:rPr/>
      </w:pPr>
      <w:r>
        <w:rPr>
          <w:rFonts w:cs="NAP Garamond;Times" w:ascii="NAP Garamond;Times" w:hAnsi="NAP Garamond;Times"/>
          <w:lang w:val="da-DK"/>
        </w:rPr>
        <w:t>Som en aktuel opdagelse viser Erling Haagensen, at solopgangens lys ved vintersolhverv falder ind gennem to glugger i Østerlars rundkirke til midtrummet i mellemstokværket, hvorfor kirken ikke skulle kunne være opført af de lokale bønder (www.merling.dk; jfr. også Lauring 1973: 198). Videre mener Haagensen nu, at den bornholmske geometris grundfigur og udgangspunkt var en “Versica Pisces”, også kaldet “fiskeblæren”, altså en spidsoval der genfindes i de romanske apsiders Kristusbillede (www.swedano.dk/tempelherrerne.htm)</w:t>
      </w:r>
    </w:p>
    <w:p>
      <w:pPr>
        <w:pStyle w:val="Normal"/>
        <w:spacing w:lineRule="auto" w:line="360"/>
        <w:ind w:left="0" w:firstLine="1304"/>
        <w:rPr/>
      </w:pPr>
      <w:r>
        <w:rPr>
          <w:rFonts w:cs="NAP Garamond;Times" w:ascii="NAP Garamond;Times" w:hAnsi="NAP Garamond;Times"/>
          <w:lang w:val="da-DK"/>
        </w:rPr>
        <w:t xml:space="preserve">Inspireret af Lincoln, Wood og Haagensen har reklamemanden Harald Sommerfeldt Boehlke “genfundet” et gigantisk pentagram i Norge. I </w:t>
      </w:r>
      <w:r>
        <w:rPr>
          <w:rFonts w:cs="NAP Garamond;Times" w:ascii="NAP Garamond;Times" w:hAnsi="NAP Garamond;Times"/>
          <w:i/>
          <w:lang w:val="da-DK"/>
        </w:rPr>
        <w:t>bogen Det norske pentagram</w:t>
      </w:r>
      <w:r>
        <w:rPr>
          <w:rFonts w:cs="NAP Garamond;Times" w:ascii="NAP Garamond;Times" w:hAnsi="NAP Garamond;Times"/>
          <w:lang w:val="da-DK"/>
        </w:rPr>
        <w:t xml:space="preserve"> hævder Boehlke, at de norske konger tog hjælp af “kætterske” præster fra den keltiske kirke for at kristne Norge. Kongerne og præsterne grundlagde klostre og byer således, at de dannede en hellig geometri. Boehlkes hovedlinje løber fra St. Olavs rundkirke i Tønsberg til en formodet rundkirke på Munkholmen ved Trondheim. Siden påvises en geometri med et pentagram og tre cirkler, som sammenbinder klostrene i Selje og Utstein med byerne Bergen, Hamar og Tønsberg (fig. 9). Og fra pentagrammet strækker sig linjer med bestemte mål ud til Færøerne og Orkneyøerne i Nordatlanten og til Gotska Sandön i Østersøen. Også hos Boehlke optræder en skat, som kan være skjult i Dollsteinhulen på Sandsøy i Møre og Romsdal (Boehlke 2000; www.norwegian-pentagram.com).</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Heading2"/>
        <w:spacing w:lineRule="auto" w:line="360"/>
        <w:rPr>
          <w:rFonts w:ascii="NAP Garamond;Times" w:hAnsi="NAP Garamond;Times" w:cs="NAP Garamond;Times"/>
          <w:lang w:val="da-DK"/>
        </w:rPr>
      </w:pPr>
      <w:r>
        <w:rPr>
          <w:rFonts w:cs="NAP Garamond;Times" w:ascii="NAP Garamond;Times" w:hAnsi="NAP Garamond;Times"/>
          <w:lang w:val="da-DK"/>
        </w:rPr>
        <w:t xml:space="preserve">Akademisk landskabsgeometri </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 xml:space="preserve">To arkæologer har fået godkendt akademiske afhandlinger, hvor landskabsgeometri indgår som tema eller dominerer. Landskabsgeometrien betyder, at fortidsminder fra samme eller vidt forskellige perioder danner geometriske mønstre. Og de geometriske mønstre kan være orienterede efter stjernehimlen. </w:t>
      </w:r>
    </w:p>
    <w:p>
      <w:pPr>
        <w:pStyle w:val="Normal"/>
        <w:spacing w:lineRule="auto" w:line="360"/>
        <w:ind w:left="0" w:firstLine="1304"/>
        <w:rPr/>
      </w:pPr>
      <w:r>
        <w:rPr>
          <w:rFonts w:cs="NAP Garamond;Times" w:ascii="NAP Garamond;Times" w:hAnsi="NAP Garamond;Times"/>
          <w:lang w:val="da-DK"/>
        </w:rPr>
        <w:t xml:space="preserve">Lars Blomqvist (Bägerfeldt) disputerede i Stockholm i 1989 med </w:t>
      </w:r>
      <w:r>
        <w:rPr>
          <w:rFonts w:cs="NAP Garamond;Times" w:ascii="NAP Garamond;Times" w:hAnsi="NAP Garamond;Times"/>
          <w:i/>
          <w:lang w:val="da-DK"/>
        </w:rPr>
        <w:t>Megalitgravarna i Sverige</w:t>
      </w:r>
      <w:r>
        <w:rPr>
          <w:rFonts w:cs="NAP Garamond;Times" w:ascii="NAP Garamond;Times" w:hAnsi="NAP Garamond;Times"/>
          <w:lang w:val="da-DK"/>
        </w:rPr>
        <w:t xml:space="preserve">. I et kapitel om udbredelsen mener Blomqvist at kunne vise, at megalitgravene i Falbygden i Västergötland var lokaliserede i et geometrisk system med indbyrdes præcise afstande. Gravene danner triangler, rektangler, kvadrater og andre figurer. Han overvejer, om megalitgravenes gigantiske mønster kunne gemme kundskab, men lykkes ikke dechiffrere gåden. Geometrien opfattes derfor som alene en manifestation (Blomqvist 1989a: især 62ff, 139ff, 147, 289ff; også 1988: 72ff). </w:t>
      </w:r>
    </w:p>
    <w:p>
      <w:pPr>
        <w:pStyle w:val="Normal"/>
        <w:spacing w:lineRule="auto" w:line="360"/>
        <w:ind w:left="0" w:firstLine="1304"/>
        <w:rPr/>
      </w:pPr>
      <w:r>
        <w:rPr>
          <w:rFonts w:cs="NAP Garamond;Times" w:ascii="NAP Garamond;Times" w:hAnsi="NAP Garamond;Times"/>
          <w:lang w:val="da-DK"/>
        </w:rPr>
        <w:t xml:space="preserve">Blomqvist (Bägerfeldt) videreudviklede sine idéer i hæftet </w:t>
      </w:r>
      <w:r>
        <w:rPr>
          <w:rFonts w:cs="NAP Garamond;Times" w:ascii="NAP Garamond;Times" w:hAnsi="NAP Garamond;Times"/>
          <w:i/>
          <w:lang w:val="da-DK"/>
        </w:rPr>
        <w:t>Stenåldersgeometri</w:t>
      </w:r>
      <w:r>
        <w:rPr>
          <w:rFonts w:cs="NAP Garamond;Times" w:ascii="NAP Garamond;Times" w:hAnsi="NAP Garamond;Times"/>
          <w:lang w:val="da-DK"/>
        </w:rPr>
        <w:t xml:space="preserve"> og i den populære bog </w:t>
      </w:r>
      <w:r>
        <w:rPr>
          <w:rFonts w:cs="NAP Garamond;Times" w:ascii="NAP Garamond;Times" w:hAnsi="NAP Garamond;Times"/>
          <w:i/>
          <w:lang w:val="da-DK"/>
        </w:rPr>
        <w:t>Megalitgravarnas mysterium</w:t>
      </w:r>
      <w:r>
        <w:rPr>
          <w:rFonts w:cs="NAP Garamond;Times" w:ascii="NAP Garamond;Times" w:hAnsi="NAP Garamond;Times"/>
          <w:lang w:val="da-DK"/>
        </w:rPr>
        <w:t>. Her hævder Blomqvist, at megalitgravene i Falköping viser, at man i stenalderen beherskede en avanceret geometri, hvor det gyldne snit (fig. 10) var et vigtigt element. Brugen af netop det gyldne snit skulle nu være et symbolsk udtryk for harmonien mellem de levende og de døde samt mellem mennesker og guder, altså et udtryk for stenalderens kosmologi. Og baggrunden for opførelsen af mere end 200 megalitgrave i Falbygden skulle være en indvandring fra Jylland efter en total solformørkelse 3299 f. Kr. (Blomqvist 1991: især 32ff; også 1989b: 50ff; 1993: 206ff; jfr. Henriksson 1989).</w:t>
      </w:r>
    </w:p>
    <w:p>
      <w:pPr>
        <w:pStyle w:val="Normal"/>
        <w:spacing w:lineRule="auto" w:line="360"/>
        <w:ind w:left="0" w:firstLine="1304"/>
        <w:rPr/>
      </w:pPr>
      <w:r>
        <w:rPr>
          <w:rFonts w:cs="NAP Garamond;Times" w:ascii="NAP Garamond;Times" w:hAnsi="NAP Garamond;Times"/>
          <w:lang w:val="da-DK"/>
        </w:rPr>
        <w:t xml:space="preserve">Idéerne om stenaldersgeometrien er nylig blevet udviklet yderligere af biopaten Ulf Brånell i hæftet </w:t>
      </w:r>
      <w:r>
        <w:rPr>
          <w:rFonts w:cs="NAP Garamond;Times" w:ascii="NAP Garamond;Times" w:hAnsi="NAP Garamond;Times"/>
          <w:i/>
          <w:lang w:val="da-DK"/>
        </w:rPr>
        <w:t>Falköpingsmysteriet</w:t>
      </w:r>
      <w:r>
        <w:rPr>
          <w:rFonts w:cs="NAP Garamond;Times" w:ascii="NAP Garamond;Times" w:hAnsi="NAP Garamond;Times"/>
          <w:lang w:val="da-DK"/>
        </w:rPr>
        <w:t>. Brånell hævder her, at dysser og kirker i Västergötland var lokaliserede efter geometriske principper, der skabte interferens mellem monumenterne. Stenalderens mennesker skulle have behersket en nu glemt teknologi, der udnyttede “jordvibrationen” som energi (Brånell 2001; www.klokast.se/myst). Men nu til den anden akademiker:</w:t>
      </w:r>
    </w:p>
    <w:p>
      <w:pPr>
        <w:pStyle w:val="Normal"/>
        <w:spacing w:lineRule="auto" w:line="360"/>
        <w:ind w:left="0" w:firstLine="1304"/>
        <w:rPr/>
      </w:pPr>
      <w:r>
        <w:rPr>
          <w:rFonts w:cs="NAP Garamond;Times" w:ascii="NAP Garamond;Times" w:hAnsi="NAP Garamond;Times"/>
          <w:lang w:val="da-DK"/>
        </w:rPr>
        <w:t xml:space="preserve">Leif Sahlqvist blev licentiat på afhandlingen </w:t>
      </w:r>
      <w:r>
        <w:rPr>
          <w:rFonts w:cs="NAP Garamond;Times" w:ascii="NAP Garamond;Times" w:hAnsi="NAP Garamond;Times"/>
          <w:i/>
          <w:lang w:val="da-DK"/>
        </w:rPr>
        <w:t xml:space="preserve">Landskapsgeometri och astronomi i forntiden </w:t>
      </w:r>
      <w:r>
        <w:rPr>
          <w:rFonts w:cs="NAP Garamond;Times" w:ascii="NAP Garamond;Times" w:hAnsi="NAP Garamond;Times"/>
          <w:lang w:val="da-DK"/>
        </w:rPr>
        <w:t xml:space="preserve">i Lund i 1990. Og efter at være blevet afvist i både Lund og Göteborg disputerede han med </w:t>
      </w:r>
      <w:r>
        <w:rPr>
          <w:rFonts w:cs="NAP Garamond;Times" w:ascii="NAP Garamond;Times" w:hAnsi="NAP Garamond;Times"/>
          <w:i/>
          <w:lang w:val="da-DK"/>
        </w:rPr>
        <w:t>Det rituella landskapet. Kosmografiska uttrycksformer och territoriell struktur</w:t>
      </w:r>
      <w:r>
        <w:rPr>
          <w:rFonts w:cs="NAP Garamond;Times" w:ascii="NAP Garamond;Times" w:hAnsi="NAP Garamond;Times"/>
          <w:lang w:val="da-DK"/>
        </w:rPr>
        <w:t xml:space="preserve"> i Uppsala i 2000 (Sahlqvist 1990; 2000; også 2001).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Sahlqvist fokuserer på bronzealderens rituelle landskab i vestre Östergötland, der domineres af Omberg ved Vättern. Forskellige kategorier af monumenter inddrages i analysen – gravhøje, skålsten, “fornborge” og middelalderlige kirker. Sahlqvist mener, at fortidsminderne har været organiseret i geometriske mønstre med “väderstreckskors” og “nav”. Udgangspunktet er gravhøjen Isbergakulle, der ligger i centrum af et kirkekors orienteret efter verdenshjørnerne. De fire kirker forudsættes da ligge på tidligere kultpladser. Og til “Isberganavet” knyttes flere kirker i en kompliceret figur (fig. 11). Lignende kors og nav genfindes siden andre steder i Östergötland og på Gotland. Korsene skulle ligge på herredsgrænserne, hvilket af Sahlqvist tolkes som, at herrederne har sin oprindelse i stammeterritorier fra senneolitikum eller bronzealderen. </w:t>
      </w:r>
    </w:p>
    <w:p>
      <w:pPr>
        <w:pStyle w:val="Normal"/>
        <w:spacing w:lineRule="auto" w:line="360"/>
        <w:ind w:left="0" w:firstLine="1304"/>
        <w:rPr/>
      </w:pPr>
      <w:r>
        <w:rPr>
          <w:rFonts w:cs="NAP Garamond;Times" w:ascii="NAP Garamond;Times" w:hAnsi="NAP Garamond;Times"/>
          <w:lang w:val="da-DK"/>
        </w:rPr>
        <w:t xml:space="preserve">Navet påvises som mønster på bronzealderens genstande, i helleristninger og i stensatte grave. I øvrigt synes Sahlqvist være inspireret til sine tanker omkring “rituel landmåling” og “kosmografi” fra arkæoastronomien med ingeniøren Alexander Thom som et fremtrædende navn (jfr. Chippindale 1994: 225ff).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Heading2"/>
        <w:spacing w:lineRule="auto" w:line="360"/>
        <w:rPr>
          <w:rFonts w:ascii="NAP Garamond;Times" w:hAnsi="NAP Garamond;Times" w:cs="NAP Garamond;Times"/>
          <w:lang w:val="da-DK"/>
        </w:rPr>
      </w:pPr>
      <w:r>
        <w:rPr>
          <w:rFonts w:cs="NAP Garamond;Times" w:ascii="NAP Garamond;Times" w:hAnsi="NAP Garamond;Times"/>
          <w:lang w:val="da-DK"/>
        </w:rPr>
        <w:t xml:space="preserve">Teosofiske templer og kinesiske drager </w:t>
      </w:r>
    </w:p>
    <w:p>
      <w:pPr>
        <w:pStyle w:val="Normal"/>
        <w:spacing w:lineRule="auto" w:line="360"/>
        <w:rPr/>
      </w:pPr>
      <w:r>
        <w:rPr>
          <w:rFonts w:cs="NAP Garamond;Times" w:ascii="NAP Garamond;Times" w:hAnsi="NAP Garamond;Times"/>
          <w:lang w:val="da-DK"/>
        </w:rPr>
        <w:t xml:space="preserve">Idéhistorikeren og teosofen Søren Hauge har i bogen </w:t>
      </w:r>
      <w:r>
        <w:rPr>
          <w:rFonts w:cs="NAP Garamond;Times" w:ascii="NAP Garamond;Times" w:hAnsi="NAP Garamond;Times"/>
          <w:i/>
          <w:lang w:val="da-DK"/>
        </w:rPr>
        <w:t xml:space="preserve">Landskabstempler. Jordens helligsteder og engle </w:t>
      </w:r>
      <w:r>
        <w:rPr>
          <w:rFonts w:cs="NAP Garamond;Times" w:ascii="NAP Garamond;Times" w:hAnsi="NAP Garamond;Times"/>
          <w:lang w:val="da-DK"/>
        </w:rPr>
        <w:t xml:space="preserve">præsenteret Himmelbjerget i Midtjylland som pladsen for en årtusinder gammel solkult. Himmelbjerget ved Julsø er “hjerte-chakra” i et energisystem, hvor kraften strækker sig ud i en radius af 14 km. Langs cirklens periferi finder Hauge markante bakker og middelalderlige kirker (fig. 12). Himmelbjerget indgår i Jyllands landskabstempel, der består af en linje med 7 centre op gennem halvøen langs Hærvejen fra Sønderjylland til Tolne Bakker. Det jyske tempel er en del af Tyrens hjertelinje, som strækker sig fra Tunis i syd til Jontunheimen i nord. Iøvrigt passerer en helliglinje – “Polar-meridianen” – også Himmelbjerget (Hauge 2000: 88ff, 126ff, 133ff, 150; www.sophiaundervisning.dk).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Hauge “genopdager” landskabstempler af vidt forskellig udstrækning over hele Jordkloden. Samme mønster med 7 centre optræder i en verdensdel, et land, en landsdel, en egn eller en by – det kan være Europa, Danmark, Jylland, Midtjylland eller København. Og centrene kan bestå af naturlige eller kulturelle elementer i en slags tidløs hellig geografi (hvor dog Danmarks sydgrænse efter 1920 respekteres). </w:t>
      </w:r>
    </w:p>
    <w:p>
      <w:pPr>
        <w:pStyle w:val="Normal"/>
        <w:spacing w:lineRule="auto" w:line="360"/>
        <w:ind w:left="0" w:firstLine="1304"/>
        <w:rPr/>
      </w:pPr>
      <w:r>
        <w:rPr>
          <w:rFonts w:cs="NAP Garamond;Times" w:ascii="NAP Garamond;Times" w:hAnsi="NAP Garamond;Times"/>
          <w:lang w:val="da-DK"/>
        </w:rPr>
        <w:t xml:space="preserve">Tanken om levende landskabstempler som energisystemer, der vogtes af engle, hører klart hjemme i teosofien og den heraf afledte New Age med deres blanding af videnskabelig og religiøs ambition. Mange elementer i teosofien er hentet fra østerlandske religioner som hinduismen, men siden omtolket til nye sammenhænge. Hinduismens tanker om energibaner i kroppen med chakraer dvs. hjul, hvor banerne mødes, overtages således af teosofer. Efter tidligere uenighed fastlægger teosofer antallet af chakraer til netop 7, lige som deres særlige funktioner i et åndeligt hierarki bestemmes (Om teosofien: Hammer 1997: 37ff, 85ff, 93f; 1999: 217ff, 247ff). </w:t>
      </w:r>
    </w:p>
    <w:p>
      <w:pPr>
        <w:pStyle w:val="Normal"/>
        <w:spacing w:lineRule="auto" w:line="360"/>
        <w:ind w:left="0" w:firstLine="1304"/>
        <w:rPr/>
      </w:pPr>
      <w:r>
        <w:rPr>
          <w:rFonts w:cs="NAP Garamond;Times" w:ascii="NAP Garamond;Times" w:hAnsi="NAP Garamond;Times"/>
          <w:lang w:val="da-DK"/>
        </w:rPr>
        <w:t xml:space="preserve">Søren Hauge henviser alment til klassiske navne indenfor teosofien som Alice Bailey, Charles Leadbeater og Geoffrey Hodson. Hauge er direkte inspireret af arkitekten Peter Dawkins og hans “Zoence” eller “tempelvidenskab”, der skulle være en moderne form for det kinesiske “Feng-Shui” (vind-vand) og det indiske “Vastu Vidya”. Videre henvises til en række værker omkring ley linjer og sakral geometri, f. eks. til Alfred Watkins, John Michell og Erling Haagensen. </w:t>
      </w:r>
    </w:p>
    <w:p>
      <w:pPr>
        <w:pStyle w:val="Normal"/>
        <w:spacing w:lineRule="auto" w:line="360"/>
        <w:ind w:left="0" w:firstLine="1304"/>
        <w:rPr/>
      </w:pPr>
      <w:r>
        <w:rPr>
          <w:rFonts w:cs="NAP Garamond;Times" w:ascii="NAP Garamond;Times" w:hAnsi="NAP Garamond;Times"/>
          <w:lang w:val="da-DK"/>
        </w:rPr>
        <w:t xml:space="preserve">Både Peter Dawkins og Søren Hauge leder kurser og pilgrimsfærder til landskabstempler (www.zoence.co.uk). Hauge indgår i gruppen “Solrosen”, som opsøger danske landskabstempler og udøver meditative solhøjtider. På Solrosens hjemmeside beskrives, hvordan gruppen hver måned besøger “Livets træ” ved Gyldenløves Høj, en geometrisk figur (fig. 13) i terrænet omkring Sjællands højeste punkt. Gyldenløves Høj mellem Roskilde og Ringsted skulle være hjertecenter i en zodiak, der omfatter hele Sjælland. Zodiakken blev opdaget af den efter sigende clairvoyante Peter Dawkins (www. solrosen.subnet.dk). Hauges bog indeholder instruktioner i, hvordan templerne med deres engle bør besøges under udøvelse af ritualer (Hauge 2000: 212ff). </w:t>
      </w:r>
    </w:p>
    <w:p>
      <w:pPr>
        <w:pStyle w:val="Normal"/>
        <w:spacing w:lineRule="auto" w:line="360"/>
        <w:ind w:left="0" w:firstLine="1304"/>
        <w:rPr/>
      </w:pPr>
      <w:r>
        <w:rPr>
          <w:rFonts w:cs="NAP Garamond;Times" w:ascii="NAP Garamond;Times" w:hAnsi="NAP Garamond;Times"/>
          <w:lang w:val="da-DK"/>
        </w:rPr>
        <w:t xml:space="preserve">I øvrigt, mens jeg skriver dette, læser jeg tilfældigt i avisen: En kinesisk forretningsmand og mangemillionær Jingchun Lee vil anlægge en forlystelsespark ved Tanum i Bohuslän og en fabrik i Överkalix i Norrbotten. Anledningen til lokaliseringerne er, at Lee som tilhænger af Feng-Shui mener, at Dragens mund ligger i Tanum og Dragens hale i Överkalix (Törnberg 2003). Således kan tilsyneladende et sakralt perspektiv på det svenske landskab få konkret økonomisk betydning.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Heading2"/>
        <w:spacing w:lineRule="auto" w:line="360"/>
        <w:rPr>
          <w:rFonts w:ascii="NAP Garamond;Times" w:hAnsi="NAP Garamond;Times" w:cs="NAP Garamond;Times"/>
          <w:lang w:val="da-DK"/>
        </w:rPr>
      </w:pPr>
      <w:r>
        <w:rPr>
          <w:rFonts w:cs="NAP Garamond;Times" w:ascii="NAP Garamond;Times" w:hAnsi="NAP Garamond;Times"/>
          <w:lang w:val="da-DK"/>
        </w:rPr>
        <w:t xml:space="preserve">Videnskab, pseudovidenskab og religion </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Fælles for alle eksemplerne er, at de lægger et sakralt perspektiv på landskabet. De betoner betydningen af geometriske figurer i tolkningen. Tanken om monumenter på linje er fælles, selv om ikke alle henviser til Alfred Watkins ley linjer. Flere fremhæver betydningen af linjernes orientering, af måleenheder og cifre. Mere konkret kan man påvise, hvordan de samme figurer dukker op, f. eks. hjulet/navet hos Preben Hansson, Ulla og John Hamilton, Palle Lauring, Leif Sahlqvist og Søren Hauge – og det gyldne snit hos Bodvar Schjelderup, Erling Haagensen, Harald S. Boehlke, Lars Blomqvist (Bägerfeldt) og Ulf Brånell. Mere eller mindre tydeligt ligger synspunktet, at mennesker i fortiden har besiddet (eller modtaget) matematisk og teknologisk kundskab, så de evnede at skabe geometriske figurer i landskabet. Endelig forenes de fleste tekster i et netværk af indbyrdes henvisninger.</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Siden kan man undre, om ikke perspektiverne alligevel er forskellige, fordi det sakrale grundlæggende tillægges skiftende indhold: Handler Ulla og John Hamiltons “heliga platser”, Bodvar Schjelderups “hellige geografi”, Palle Laurings “helligdomme”, Rikard Holmbergs “heliga landskap”, Leif Sahlqvists “rituella landskap” og Søren Hauges “landskabstempler” således om uforenlige størrelser? Det rejser det klassiske spørgsmål om betydningerne af begreberne sakral eller hellig (jfr. Wikström 1993; Vikstrand 2001: 226ff).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Umiddelbart er det let at inddele eksemplerne efter formelle og metodiske kriterier i tre grupper: Videnskaben repræsenteres af Ejnar Dyggve, Erich Herzog, Rikard Holmberg, Lars Blomqvist (Bägerfeldt) og Leif Sahlqvist – samt alle indledningens navne; pseudovidenskaben repræsenteres af Alfred Watkins, Preben Hansson, Ulla og John Hamilton, Bodvar Schjelderup, Martin A. Hansen, Palle Lauring, Erling Haagensen, Harald S. Boehlke og Ulf Brånell; endelig repræsenteres religionen af Søren Hauge. Så kan det være en smagssag, om religionen her snarere skal regnes til pseudovidenskaben med tanke på teosofiens syntese af videnskab og tro.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Tredelingen bekræftes af henvisningerne i de bøger og hjemmesider, som jeg har studeret: Videnskabelige tekster henviser nemlig alene til andre videnskabelige tekster; pseudovidenskabelige tekster henviser til videnskabelige tekster, andre pseudovidenskabelige tekster, men ikke til teosofiske tekster; og de teosofiske tekster henviser ikke til videnskabelige tekster, men til pseudovidenskabelige tekster samt andre teosofiske tekster.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Såvel sakraltopografien i 1940’erne og 50’erne som dagens akademiske forskning handler om, at “genopdage” eller rekonstruere det sakrale landskab i forhistorien med hjælp af stednavne samt lokaliseringen af fortidsminder og kirker. Alligevel ser jeg ingen henvisninger til Martin A. Hansen eller Palle Lauring i den nyere videnskabelige litteratur.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Formelle kriterier med henvisning til akademiske titler og teksternes kontekst er imidlertid temmelig uinteressante. Afgørende må være teksternes faktiske indhold. Og da synes jeg, at grænserne flyder. I et diskutabelt ingenmandsland befinder sig (som et minimum) Rikard Holmberg, Lars Blomqvist (Bägerfeldt) og Leif Sahlqvist, der nok er disputerede, men hvor deres konkrete idéer har karakter af pseudovidenskab.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Heading2"/>
        <w:spacing w:lineRule="auto" w:line="360"/>
        <w:rPr>
          <w:rFonts w:ascii="NAP Garamond;Times" w:hAnsi="NAP Garamond;Times" w:cs="NAP Garamond;Times"/>
          <w:lang w:val="da-DK"/>
        </w:rPr>
      </w:pPr>
      <w:r>
        <w:rPr>
          <w:rFonts w:cs="NAP Garamond;Times" w:ascii="NAP Garamond;Times" w:hAnsi="NAP Garamond;Times"/>
          <w:lang w:val="da-DK"/>
        </w:rPr>
        <w:t xml:space="preserve">Kritik </w:t>
      </w:r>
    </w:p>
    <w:p>
      <w:pPr>
        <w:pStyle w:val="Normal"/>
        <w:spacing w:lineRule="auto" w:line="360"/>
        <w:rPr/>
      </w:pPr>
      <w:r>
        <w:rPr>
          <w:rFonts w:cs="NAP Garamond;Times" w:ascii="NAP Garamond;Times" w:hAnsi="NAP Garamond;Times"/>
          <w:lang w:val="da-DK"/>
        </w:rPr>
        <w:t xml:space="preserve">Man kan nu vælge at kritisere, falsificere, eller “debunke”, hvad som opfattes som pseudovidenskab, perifer eller alternativ videnskab, lige som såkaldt politisk misbrug af videnskaben ofte imødegåes. Talrige eksempler finder man i skeptiske tidsskrifter – det danske </w:t>
      </w:r>
      <w:r>
        <w:rPr>
          <w:rFonts w:cs="NAP Garamond;Times" w:ascii="NAP Garamond;Times" w:hAnsi="NAP Garamond;Times"/>
          <w:i/>
          <w:lang w:val="da-DK"/>
        </w:rPr>
        <w:t>Para-nyt</w:t>
      </w:r>
      <w:r>
        <w:rPr>
          <w:rFonts w:cs="NAP Garamond;Times" w:ascii="NAP Garamond;Times" w:hAnsi="NAP Garamond;Times"/>
          <w:lang w:val="da-DK"/>
        </w:rPr>
        <w:t xml:space="preserve"> (www.skeptica.dk), det norske </w:t>
      </w:r>
      <w:r>
        <w:rPr>
          <w:rFonts w:cs="NAP Garamond;Times" w:ascii="NAP Garamond;Times" w:hAnsi="NAP Garamond;Times"/>
          <w:i/>
          <w:lang w:val="da-DK"/>
        </w:rPr>
        <w:t>Skepsis</w:t>
      </w:r>
      <w:r>
        <w:rPr>
          <w:rFonts w:cs="NAP Garamond;Times" w:ascii="NAP Garamond;Times" w:hAnsi="NAP Garamond;Times"/>
          <w:lang w:val="da-DK"/>
        </w:rPr>
        <w:t xml:space="preserve"> (www.skepsis.no) og det svenske </w:t>
      </w:r>
      <w:r>
        <w:rPr>
          <w:rFonts w:cs="NAP Garamond;Times" w:ascii="NAP Garamond;Times" w:hAnsi="NAP Garamond;Times"/>
          <w:i/>
          <w:lang w:val="da-DK"/>
        </w:rPr>
        <w:t xml:space="preserve">Folkvett </w:t>
      </w:r>
      <w:r>
        <w:rPr>
          <w:rFonts w:cs="NAP Garamond;Times" w:ascii="NAP Garamond;Times" w:hAnsi="NAP Garamond;Times"/>
          <w:lang w:val="da-DK"/>
        </w:rPr>
        <w:t>(www.physto.se/~vetfolk/Folkvett</w:t>
      </w:r>
      <w:r>
        <w:rPr>
          <w:rFonts w:cs="NAP Garamond;Times" w:ascii="NAP Garamond;Times" w:hAnsi="NAP Garamond;Times"/>
          <w:i/>
          <w:lang w:val="da-DK"/>
        </w:rPr>
        <w:t>)</w:t>
      </w:r>
      <w:r>
        <w:rPr>
          <w:rFonts w:cs="NAP Garamond;Times" w:ascii="NAP Garamond;Times" w:hAnsi="NAP Garamond;Times"/>
          <w:lang w:val="da-DK"/>
        </w:rPr>
        <w:t xml:space="preserve">. Sidstnævnte udgives af foreningen “Vetenskap och folkbildning”, som har til hensigt at afsløre pseudovidenskab (Folkvett 1983ff). </w:t>
      </w:r>
    </w:p>
    <w:p>
      <w:pPr>
        <w:pStyle w:val="Normal"/>
        <w:spacing w:lineRule="auto" w:line="360"/>
        <w:ind w:left="0" w:firstLine="1304"/>
        <w:rPr/>
      </w:pPr>
      <w:r>
        <w:rPr>
          <w:rFonts w:cs="NAP Garamond;Times" w:ascii="NAP Garamond;Times" w:hAnsi="NAP Garamond;Times"/>
          <w:lang w:val="da-DK"/>
        </w:rPr>
        <w:t xml:space="preserve">Historikeren og middelalderarkæologen Olaf Olsen rettede i disputatsen </w:t>
      </w:r>
      <w:r>
        <w:rPr>
          <w:rFonts w:cs="NAP Garamond;Times" w:ascii="NAP Garamond;Times" w:hAnsi="NAP Garamond;Times"/>
          <w:i/>
          <w:lang w:val="da-DK"/>
        </w:rPr>
        <w:t>Hørg, hov og kirke</w:t>
      </w:r>
      <w:r>
        <w:rPr>
          <w:rFonts w:cs="NAP Garamond;Times" w:ascii="NAP Garamond;Times" w:hAnsi="NAP Garamond;Times"/>
          <w:lang w:val="da-DK"/>
        </w:rPr>
        <w:t xml:space="preserve"> et kildekritisk angreb på tesen om kultkontinuitet og på Ejnar Dyggves vier i Tibirke og Tingsted (Olsen 1966). Olsen forholdt sig ikke til idéerne af Martin A. Hansen og Palle Lauring, for han bortvalgte bevidst skrifter af “amatørarkæologer og skønlitterære historieskrivere” (Olsen 1966: 5 citat). Alligevel betød disputatsen, at diskussionen om vier, kultpladser og kirkelinjer hos både lærd og læg så godt som ophørte frem til 1990’erne. Eller snarere kom disputatsen samtidig med en nyorientering i velfærdsstaten mod sociale og økonomiske spørgsmål, hvilket bl. a. kom til udtryk i introduktionen af den nye processuelle arkæologi. Olsens disputats markerer således afslutningen af en forskningstradition. </w:t>
      </w:r>
    </w:p>
    <w:p>
      <w:pPr>
        <w:pStyle w:val="Normal"/>
        <w:spacing w:lineRule="auto" w:line="360"/>
        <w:ind w:left="0" w:firstLine="1304"/>
        <w:rPr/>
      </w:pPr>
      <w:r>
        <w:rPr>
          <w:rFonts w:cs="NAP Garamond;Times" w:ascii="NAP Garamond;Times" w:hAnsi="NAP Garamond;Times"/>
          <w:lang w:val="da-DK"/>
        </w:rPr>
        <w:t xml:space="preserve">Flere eksempler kan nævnes: Arkæologen Peter V. Glob afviste Ejnar Dyggves “Vi-fantasi” i Jelling. Bautastenene skulle i stedet have indgået i en skibssætning (Glob 1970). Historikeren Ebbe Nyborg har afvist Rikard Holmbergs klosterkors i Lund, der forudsætter et ukendt kloster i byens østre del (Nyborg 1990: 16ff). Og inspirerende er antologien </w:t>
      </w:r>
      <w:r>
        <w:rPr>
          <w:rFonts w:cs="NAP Garamond;Times" w:ascii="NAP Garamond;Times" w:hAnsi="NAP Garamond;Times"/>
          <w:i/>
          <w:lang w:val="da-DK"/>
        </w:rPr>
        <w:t>Högskolans lågvattenmärken</w:t>
      </w:r>
      <w:r>
        <w:rPr>
          <w:rFonts w:cs="NAP Garamond;Times" w:ascii="NAP Garamond;Times" w:hAnsi="NAP Garamond;Times"/>
          <w:lang w:val="da-DK"/>
        </w:rPr>
        <w:t xml:space="preserve">, der kritisk gransker dårlig forskning ved de akademiske institutter (Hansson &amp; Sandin 2000). Antologien kritiserer således licentiatafhandlingen af Leif Sahlqvist og disputatsen af Lars Blomqvist (Bägerfeldt) (Rabow 2000: især 122ff; også Persson 1991 og Welinder 1993: 80ff.). </w:t>
      </w:r>
    </w:p>
    <w:p>
      <w:pPr>
        <w:pStyle w:val="Normal"/>
        <w:spacing w:lineRule="auto" w:line="360"/>
        <w:ind w:left="0" w:firstLine="1304"/>
        <w:rPr/>
      </w:pPr>
      <w:r>
        <w:rPr>
          <w:rFonts w:cs="NAP Garamond;Times" w:ascii="NAP Garamond;Times" w:hAnsi="NAP Garamond;Times"/>
          <w:lang w:val="da-DK"/>
        </w:rPr>
        <w:t xml:space="preserve">Arkæologerne Tom Williamson og Liz Bellamy har i bogen </w:t>
      </w:r>
      <w:r>
        <w:rPr>
          <w:rFonts w:cs="NAP Garamond;Times" w:ascii="NAP Garamond;Times" w:hAnsi="NAP Garamond;Times"/>
          <w:i/>
          <w:lang w:val="da-DK"/>
        </w:rPr>
        <w:t xml:space="preserve">Ley Lines in Question </w:t>
      </w:r>
      <w:r>
        <w:rPr>
          <w:rFonts w:cs="NAP Garamond;Times" w:ascii="NAP Garamond;Times" w:hAnsi="NAP Garamond;Times"/>
          <w:lang w:val="da-DK"/>
        </w:rPr>
        <w:t>foretaget en kritisk vurdering af fænomenet ley linjer. Williamson og Bellamy afviser ley-teorien af mange anledninger: Hvor landskabet er velbevaret, f. eks. omkring Stonehenge, ligger fortidsminderne ikke på lige linjer. Pladserne langs linjerne tilhører ofte middelalderen eller nyere tid og savner enhver oprindelse i stenalderen. Det er mærkeligt, at mange middelalderlige kirker skulle være lokaliseret på ley linjer uden, at det har sat skriftlige spor hos gejstligheden, aristokratiet eller kongemagten. Konspirationsteorier, som at tempelriddere eller andre selskaber skulle have hemmeligholdt kundskab om linjerne under århundreder eller årtusinder, er ikke sandsynlige. Linjerne er utroværdige, når vigtige pladser faktisk ligger ved siden af dem. Linjer vil opstå af tilfældighed, når der er mange pladser at vælge imellem, og når pladserne i sig har en udstrækning. Folkelige traditioner kan ikke støtte ley-teorien, da de ikke har nogen kobling til monumenternes oprindelige funktion. Ley linjer ignorerer ofte, at mange spor i landskabet er forsvundet, og at kirker er blevet flyttet (Williamson &amp; Bellamy 1983a; også 1983b).</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Williamson og Bellamy analyserer adskillige velkendte ley linjer. De konstaterer, at St. Michaels ley linje på en strækning af ca. 600 km gennem et landskab rigt på monumenter fra oldtiden og middelalderen løber gennem 4 kirker dediceret til St. Michael, kanten af Avebury, en stenkreds og et kloster. Pladser, som skulle tilhøre linjen, ligger rent faktisk ved siden af linjen. “St. Michael’s Mount” ligger således mere end 3 km borte. Og linjen går udenom et stort antal Michaelskirker (Williamson &amp; Bellamy 1983a: 150).</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I mange tilfælde kan det sakrale landskab, som kendetegnes ved nøjagtige afstande, linjer og vinkler, netop afvises med henvisning til misbruget af statistiske tilfældigheder (f. eks. Krupp 1977: 253ff; Williamson &amp; Bellamy 1983a: 94ff; Persson 1991; Hansson 2000: 291f; Rabow 2000: 122ff; Wienberg 2001: 22ff). Og konklusionen må blive, at ley linjer og mere komplicerede geometriske figurer næppe nogensinde har eksisteret andet end i “linjejægernes” fantasi.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Vanskeligere at vurdere er selvfølgelig kvalitative tolkninger. Hvordan kan man således bedømme, om noget er videnskabeligt eller sandsynligt ved metaforiske eller metafysiske tolkninger? Kan således de kvalitative og mere vage tolkninger af det sakrale landskab falsificeres? Ja, kan eller bør humanistisk forskning overhovedet kunne falsificeres?</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Heading2"/>
        <w:spacing w:lineRule="auto" w:line="360"/>
        <w:rPr>
          <w:rFonts w:ascii="NAP Garamond;Times" w:hAnsi="NAP Garamond;Times" w:cs="NAP Garamond;Times"/>
          <w:lang w:val="da-DK"/>
        </w:rPr>
      </w:pPr>
      <w:r>
        <w:rPr>
          <w:rFonts w:cs="NAP Garamond;Times" w:ascii="NAP Garamond;Times" w:hAnsi="NAP Garamond;Times"/>
          <w:lang w:val="da-DK"/>
        </w:rPr>
        <w:t xml:space="preserve">Kritikkens tvetydighed </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 xml:space="preserve">Men hvad er hensigten med at kritisere andres forskning? I linje med den “kritiske rationalisme” formuleret af filosoffen Karl R. Popper kan hensigten være at udvikle vor kundskab: Videnskabens udvikling bør ske ved formuleringen af dristige hypoteser, der siden gendrives så strengt som muligt. Videnskaben kan således aldrig fastslå, at noget er sandt, selv om sandheden er målet. Derimod kan påstande afvises. Det, som kendetegner videnskaben (inklusive det humanistiske felt!) er, at idéerne overhovedet kan falsificeres, altså at de er falsificerbare. Intet kan bevises, men alt skal kunne modbevises (Popper 1959; Lübcke 1982: 154ff; også Sahlin 2001: 137ff).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Skulle Karl R. Poppers filosofi kunne motivere en kritisk holdning, så kan kritikkens faktiske hensigt være en anden. Opdelingen i videnskab og pseudovidenskab tjener til at skabe en social forskel mellem vi og dem, lige som øvrige opdelinger imellem f. eks. kunst og håndværk, finlitteratur og populærlitteratur (Bourdieu 1986: 147ff, 237ff). Opdelingen skal formelt fastholde distinktionen mellem sand og falsk viden, men opretholder reelt grænsen mellem vi (forskere) og andre (lægfolk). </w:t>
      </w:r>
    </w:p>
    <w:p>
      <w:pPr>
        <w:pStyle w:val="Normal"/>
        <w:spacing w:lineRule="auto" w:line="360"/>
        <w:ind w:left="0" w:firstLine="1304"/>
        <w:rPr/>
      </w:pPr>
      <w:r>
        <w:rPr>
          <w:rFonts w:cs="NAP Garamond;Times" w:ascii="NAP Garamond;Times" w:hAnsi="NAP Garamond;Times"/>
          <w:lang w:val="da-DK"/>
        </w:rPr>
        <w:t xml:space="preserve">Kritikken af pseudovidenskaben kræver dog omhyggelig argumentation. Nogen autoritet kan akademikeren ikke automatisk læne sig tilbage på. Dertil har for mange selv præsenteret tvivlsom forskning eller godkendt andres.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Heading2"/>
        <w:spacing w:lineRule="auto" w:line="360"/>
        <w:rPr>
          <w:rFonts w:ascii="NAP Garamond;Times" w:hAnsi="NAP Garamond;Times" w:cs="NAP Garamond;Times"/>
          <w:lang w:val="da-DK"/>
        </w:rPr>
      </w:pPr>
      <w:r>
        <w:rPr>
          <w:rFonts w:cs="NAP Garamond;Times" w:ascii="NAP Garamond;Times" w:hAnsi="NAP Garamond;Times"/>
          <w:lang w:val="da-DK"/>
        </w:rPr>
        <w:t xml:space="preserve">Forsøg til falsifikation </w:t>
      </w:r>
    </w:p>
    <w:p>
      <w:pPr>
        <w:pStyle w:val="Normal"/>
        <w:spacing w:lineRule="auto" w:line="360"/>
        <w:rPr/>
      </w:pPr>
      <w:r>
        <w:rPr>
          <w:rFonts w:cs="NAP Garamond;Times" w:ascii="NAP Garamond;Times" w:hAnsi="NAP Garamond;Times"/>
          <w:lang w:val="da-DK"/>
        </w:rPr>
        <w:t xml:space="preserve">Inspireret af antologien </w:t>
      </w:r>
      <w:r>
        <w:rPr>
          <w:rFonts w:cs="NAP Garamond;Times" w:ascii="NAP Garamond;Times" w:hAnsi="NAP Garamond;Times"/>
          <w:i/>
          <w:lang w:val="da-DK"/>
        </w:rPr>
        <w:t>Högskolans lågvattenmärken</w:t>
      </w:r>
      <w:r>
        <w:rPr>
          <w:rFonts w:cs="NAP Garamond;Times" w:ascii="NAP Garamond;Times" w:hAnsi="NAP Garamond;Times"/>
          <w:lang w:val="da-DK"/>
        </w:rPr>
        <w:t xml:space="preserve"> har jeg selv forsøgt at kritisk granske Erling Haagensens tanker om en hellig geometri på Bornholm. Det, der begyndte som en kritisk anmeldelse, udviklede sig snart til en debat i det middelalderarkæologiske tidsskrift </w:t>
      </w:r>
      <w:r>
        <w:rPr>
          <w:rFonts w:cs="NAP Garamond;Times" w:ascii="NAP Garamond;Times" w:hAnsi="NAP Garamond;Times"/>
          <w:i/>
          <w:lang w:val="da-DK"/>
        </w:rPr>
        <w:t>META</w:t>
      </w:r>
      <w:r>
        <w:rPr>
          <w:rFonts w:cs="NAP Garamond;Times" w:ascii="NAP Garamond;Times" w:hAnsi="NAP Garamond;Times"/>
          <w:lang w:val="da-DK"/>
        </w:rPr>
        <w:t xml:space="preserve">, i det skeptiske tidsskrift </w:t>
      </w:r>
      <w:r>
        <w:rPr>
          <w:rFonts w:cs="NAP Garamond;Times" w:ascii="NAP Garamond;Times" w:hAnsi="NAP Garamond;Times"/>
          <w:i/>
          <w:lang w:val="da-DK"/>
        </w:rPr>
        <w:t>Folkvett</w:t>
      </w:r>
      <w:r>
        <w:rPr>
          <w:rFonts w:cs="NAP Garamond;Times" w:ascii="NAP Garamond;Times" w:hAnsi="NAP Garamond;Times"/>
          <w:lang w:val="da-DK"/>
        </w:rPr>
        <w:t xml:space="preserve"> og i årbogen </w:t>
      </w:r>
      <w:r>
        <w:rPr>
          <w:rFonts w:cs="NAP Garamond;Times" w:ascii="NAP Garamond;Times" w:hAnsi="NAP Garamond;Times"/>
          <w:i/>
          <w:lang w:val="da-DK"/>
        </w:rPr>
        <w:t xml:space="preserve">Bornholmske Samlinger </w:t>
      </w:r>
      <w:r>
        <w:rPr>
          <w:rFonts w:cs="NAP Garamond;Times" w:ascii="NAP Garamond;Times" w:hAnsi="NAP Garamond;Times"/>
          <w:lang w:val="da-DK"/>
        </w:rPr>
        <w:t>(Wienberg 2001; 2002a; 2002b; 2002c; 2002d). Der blev indlæg af Erling Haagensen (2002a; 2002b; 2002c), af ingeniøren Niels Lind (Lind 2002), ingeniørstuderende Jesper Jerkert (Jerkert 2002) og matematikeren Jørn Schmidt (Schmidt i Wienberg 2002b). Hensigten var at undersøge og argumentere for, hvorfor Haagensen er på vildspor. Og undervejs har Haagensen og jeg haft sporadiske kontakter og udvekslet information.</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Den kritiske granskning har været lærerig. Den hellige geometri på Bornholm åbnede døre til en række alternative tolkninger, som optræder især på internettet. Men alle mærkelige kosmologier får mig at undre, om “homo sapiens” er en korrekt betegnelse for mennesket. Og så har erfaringerne fra debatten fået mig at tvivle på, om kritik er en meningsfuld vej at gå.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Baggrunden for debatten var, at jeg selv tidligere havde skrevet om Bornholms middelalderlige kirker, og var blevet interesseret i de skiftende tolkninger siden 1700-årene (Wienberg 1986; 2000). Af en tilfældighed opdagede jeg, at Haagensen anvendte mine artikler for at bygge en ny fantastisk tolkning, der har fået stor spredning.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Desværre må jeg konkludere, at kritikken knapt er værd indsatsen. For ved hvert forsøg til falsifikation justerer Erling Haagensen sin tolkning. Argumenter og detaljer ændres, men tolkningen står urørt, ja forstærkes. Jeg tror ikke, at Haagensen skulle opgive sine idéer selv, hvis han overraskende fik lov at grave under Østerlars og da ikke fandt nogen krypt med Tempelskatten, Paktens Ark eller Den hellige Gral, som han mener ligger skjult der (fig. 14). Da skulle Skatten/ Gralen/ Arken blot være en metafor. Eller skatten skulle ligge begravet et andet sted – under Nylars kirke, under Ols kirke, på Rytterknægten eller på Christiansø. Geometrien kan udpege mange gemmesteder. Kort sagt, historien om geometrien på Bornholm er i praksis ikke falsificerbar.</w:t>
      </w:r>
    </w:p>
    <w:p>
      <w:pPr>
        <w:pStyle w:val="Normal"/>
        <w:spacing w:lineRule="auto" w:line="360"/>
        <w:ind w:left="0" w:firstLine="1304"/>
        <w:rPr/>
      </w:pPr>
      <w:r>
        <w:rPr>
          <w:rFonts w:cs="NAP Garamond;Times" w:ascii="NAP Garamond;Times" w:hAnsi="NAP Garamond;Times"/>
          <w:lang w:val="da-DK"/>
        </w:rPr>
        <w:t xml:space="preserve">Mine indlæg har banet vej for Haagensen at nå endnu flere via </w:t>
      </w:r>
      <w:r>
        <w:rPr>
          <w:rFonts w:cs="NAP Garamond;Times" w:ascii="NAP Garamond;Times" w:hAnsi="NAP Garamond;Times"/>
          <w:i/>
          <w:lang w:val="da-DK"/>
        </w:rPr>
        <w:t>META</w:t>
      </w:r>
      <w:r>
        <w:rPr>
          <w:rFonts w:cs="NAP Garamond;Times" w:ascii="NAP Garamond;Times" w:hAnsi="NAP Garamond;Times"/>
          <w:lang w:val="da-DK"/>
        </w:rPr>
        <w:t xml:space="preserve">, </w:t>
      </w:r>
      <w:r>
        <w:rPr>
          <w:rFonts w:cs="NAP Garamond;Times" w:ascii="NAP Garamond;Times" w:hAnsi="NAP Garamond;Times"/>
          <w:i/>
          <w:lang w:val="da-DK"/>
        </w:rPr>
        <w:t>Folkvett</w:t>
      </w:r>
      <w:r>
        <w:rPr>
          <w:rFonts w:cs="NAP Garamond;Times" w:ascii="NAP Garamond;Times" w:hAnsi="NAP Garamond;Times"/>
          <w:lang w:val="da-DK"/>
        </w:rPr>
        <w:t xml:space="preserve"> og </w:t>
      </w:r>
      <w:r>
        <w:rPr>
          <w:rFonts w:cs="NAP Garamond;Times" w:ascii="NAP Garamond;Times" w:hAnsi="NAP Garamond;Times"/>
          <w:i/>
          <w:lang w:val="da-DK"/>
        </w:rPr>
        <w:t>Bornholmske Samlinger</w:t>
      </w:r>
      <w:r>
        <w:rPr>
          <w:rFonts w:cs="NAP Garamond;Times" w:ascii="NAP Garamond;Times" w:hAnsi="NAP Garamond;Times"/>
          <w:lang w:val="da-DK"/>
        </w:rPr>
        <w:t xml:space="preserve">. Og jeg undrer, om Haagensen havde præsenteret sin tolkning i TV2’s nyheder (23 dec. 2002), hvis ikke debatten havde givet hele projektet ny energi. Kritikken har altså indirekte givet Haagensen både legitimitet (gennem at tage hans teser på alvor) og øget opmærksomhed (gennem kritiske artikler).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Min taktik var at tilbagevise Erling Haagensens tolkninger både historisk og matematisk. Historien om tempelridderne savner kilder og er urealistisk. Og med 16 punkter (15 kirker samt Christiansø), en computer (eller lommeregner), fritid, ingen klare regler og lidt improviserede løsninger er der statistisk utallige muligheder for at bygge geometriske modeller (fig. 15). Men ved at fokusere kritikken på Haagensens hovedteser har jeg bidraget til, at fortællingen virker mere fornuftig, end den faktisk er. </w:t>
      </w:r>
    </w:p>
    <w:p>
      <w:pPr>
        <w:pStyle w:val="Normal"/>
        <w:spacing w:lineRule="auto" w:line="360"/>
        <w:ind w:left="0" w:firstLine="1304"/>
        <w:rPr/>
      </w:pPr>
      <w:r>
        <w:rPr>
          <w:rFonts w:cs="NAP Garamond;Times" w:ascii="NAP Garamond;Times" w:hAnsi="NAP Garamond;Times"/>
          <w:lang w:val="da-DK"/>
        </w:rPr>
        <w:t xml:space="preserve">Måske skulle jeg yderligere have påvist, hvordan tolkningen knytter an til traditionen for spekulationer omkring Ægyptens pyramider (pyramidologien), tempelridderne, måleenheder (historisk metrologi) og cifre (numerologi). Jeg kunne have vist, hvordan samme geometriske figurer optræder hos Erling Haagensen og Søren Hauge – grundmandalaen dvs. kvadrater om cirkler og “Versica Pisces” dvs. fiskblæren (Haagensen 1993: 88 og www.merling.dk jfr. Hauge 2000: 29f). Jeg kunne have vist den principielle lighed mellem Erich von Däniken og Erling Haagensen i synet på samfundets udvikling. Ifølge begge sker udviklingen i pludselige spring ved at ny viden tilføres udefra. Hos von Däniken kommer kundskaben ved besøg fra verdensrummet, og hos Haagensen ved, at tempelridderne finder en skjult skat i Jerusalem. Jeg kunne have skrevet mere om fortællingens sidespor, altså om Gralen, Jesu slægt, Templet i Jerusalem, frimurerne, måleenheder, guldgubber, burgunderne og det “femte element”. Og jeg kunne have nævnt Haagensens interesse for zodiakker. Hensigten ville være ikke at forsøge at falsificere, men at forstå genren i sin esoteriske kontekst. For nu forstår jeg, at idéen eller snarere troen er vigtigere end argumenterne.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Der findes idag flere, som vil forstå frem for at kritisere – eller ihvertilfælde forstå inden de kritiserer (f. eks. Andersson 1998; 2000; Trædal i tryk). Efter at have forsøgt at falsificere Erling Haagensens hellige geometri på Bornholm må jeg nu let modvilligt henføre mig til gruppen af “forstå’ere”.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Heading2"/>
        <w:spacing w:lineRule="auto" w:line="360"/>
        <w:rPr>
          <w:rFonts w:ascii="NAP Garamond;Times" w:hAnsi="NAP Garamond;Times" w:cs="NAP Garamond;Times"/>
          <w:lang w:val="da-DK"/>
        </w:rPr>
      </w:pPr>
      <w:r>
        <w:rPr>
          <w:rFonts w:cs="NAP Garamond;Times" w:ascii="NAP Garamond;Times" w:hAnsi="NAP Garamond;Times"/>
          <w:lang w:val="da-DK"/>
        </w:rPr>
        <w:t xml:space="preserve">Forståelse </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 xml:space="preserve">På et psykologisk plan er det ikke vanskeligt at forstå, hvorfor mennesker idag er optaget af linjer, geometrier og måleenheder, af det mystiske og hemmelige. Det handler om et behov for helhedsforståelse i en fragmenteret og tilsyneladende tilfældig eller planløs nutid og fortid. Det handler om at finde det hemmeligholdte mønster. Og de sakrale landskaber bliver da moderne kosmologier, som skabes med computeren som redskab. </w:t>
      </w:r>
    </w:p>
    <w:p>
      <w:pPr>
        <w:pStyle w:val="Normal"/>
        <w:spacing w:lineRule="auto" w:line="360"/>
        <w:ind w:left="0" w:firstLine="1304"/>
        <w:rPr/>
      </w:pPr>
      <w:r>
        <w:rPr>
          <w:rFonts w:cs="NAP Garamond;Times" w:ascii="NAP Garamond;Times" w:hAnsi="NAP Garamond;Times"/>
          <w:lang w:val="da-DK"/>
        </w:rPr>
        <w:t xml:space="preserve">Pseudovidenskaben dækker et behov for viden i en epoke, hvor religionen er abdiceret som forklaringsmodel, og hvor videnskaben af metodiske grunde ikke kan tilbyde klare svar. Det handler om psykologiske behov for forståelse og helhed i en sekulariseret tid, hvor den rationelle videnskab betoner det meningsløse (Guds død) og det tilfældige (f. eks. i evolutionen). I pseudovidenskaben fortsætter således en førvidenskabelig tradition. Og det er ikke tilfældigt, at pseudovidenskaben samlever med New Age-bevægelsen. For pseudovidenskaben kan opfattes som en eklektisk syntese mellem videnskaben og religionen (jfr. Andersson 1998: 25f).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Men en sådan psykologisering kan rettes ikke blot mod pseudovidenskaben, men mod al søgen efter kundskab. Det er let at forstå, at både fagfolk og lægfolk vil spinde videre, hvor den etablerede kundskab ophører. Den rationelle videnskab efterlader nødvendigvis hele tiden ubesvarede spørgsmål.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Der findes en forståelig vilje til at skabe orden i et kaos af spor fra fortiden. Og sporene indordnes gerne i enkle geometriske former eller modeller. Ved et overfladisk blik er der således påfaldende ligheder mellem brugen af matematiske beregninger og modeller i den processuelle arkæologi og brugen af beregninger og geometriske former i pseudovidenskaben. Thiessen-polygonerne i arkæologernes landskabsanalyse bliver i et fænomenologisk perspektiv en parallel til amatørforskernes sakrale geometrier. Vi finder også den samme tilbøjelighed til statistiske analyser og brug af tekniske apparater – f. eks. luftfotografier hos Katherine Maltwood og Preben Hansson, geigertæller hos Ulla og John Hamilton og georadar hos Erling Haagensen. Og jeg vil også se ligheder i brugen af metaforer og kvalitative tolkninger i den postprocessuelle arkæologi (religionsarkæologien) og blandt “linjejægere” og teosofer. Arkæologien og pseudoarkæologien synes altså at følge samme tendenser.</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Pseudovidenskaben frodes i skyggen af manglende forskning, ubegribelig elitær forskning og manglende formidling. Når tekster er næsten ubegribelige, da er det forståeligt, at der er et behov for underholdende, letlæste oversigter og enkle forklaringer. Når sproget ikke anvendes for at kommunikere, men for at afgrænse, da venter jeg selv på arkæologiens svar på fysikeren Alan Sokal. For hvorom vi ikke kan eller vil tale, kommer andre ikke at tie!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Amatørernes engagement i linjejagten i det klassedelte England er delvist en social reaktion mod de eksklusive akademiske miljøer, der har taget patent på fortiden. Linjejagten kræver ingen videre uddannelse. Enhver kan med et landkort, en lineal, en pen og lidt intuition hurtigt vise “forskningsresultater”. Linjejagtens vej til viden er således meget demokratisk (jfr. Williamson &amp; Bellaymy 1983: 202ff). </w:t>
      </w:r>
    </w:p>
    <w:p>
      <w:pPr>
        <w:pStyle w:val="Normal"/>
        <w:spacing w:lineRule="auto" w:line="360"/>
        <w:ind w:left="0" w:firstLine="1304"/>
        <w:rPr/>
      </w:pPr>
      <w:r>
        <w:rPr>
          <w:rFonts w:cs="NAP Garamond;Times" w:ascii="NAP Garamond;Times" w:hAnsi="NAP Garamond;Times"/>
          <w:lang w:val="da-DK"/>
        </w:rPr>
        <w:t xml:space="preserve">Siden findes utvivlsomt et kommercielt aspekt på pseudovidenskaben, som opmuntres af faglitteraturens kedsommelighed. Bøger og film om fortidens mysterier sælger. Erich von Dänikens 26 bøger er således blevet oversat til 32 sprog og trykt i mere end 60 millioner eksemplarer (www.daniken.com). Også bøgerne af Henry Lincoln, Erling Haagensen, Harald S. Boehlke og Peter Dawkins kan måske være skrevne simpelthen for at tjene penge. Bøgerne kan læses som “skæg” uforpligtende fiktion, men desværre tror jeg, at de er skrevet i fuld overbevisning. </w:t>
      </w:r>
    </w:p>
    <w:p>
      <w:pPr>
        <w:pStyle w:val="Normal"/>
        <w:spacing w:lineRule="auto" w:line="360"/>
        <w:ind w:left="0" w:firstLine="1304"/>
        <w:rPr/>
      </w:pPr>
      <w:r>
        <w:rPr>
          <w:rFonts w:cs="NAP Garamond;Times" w:ascii="NAP Garamond;Times" w:hAnsi="NAP Garamond;Times"/>
          <w:lang w:val="da-DK"/>
        </w:rPr>
        <w:t xml:space="preserve">I </w:t>
      </w:r>
      <w:r>
        <w:rPr>
          <w:rFonts w:cs="NAP Garamond;Times" w:ascii="NAP Garamond;Times" w:hAnsi="NAP Garamond;Times"/>
          <w:i/>
          <w:lang w:val="da-DK"/>
        </w:rPr>
        <w:t>Ley Lines in Question</w:t>
      </w:r>
      <w:r>
        <w:rPr>
          <w:rFonts w:cs="NAP Garamond;Times" w:ascii="NAP Garamond;Times" w:hAnsi="NAP Garamond;Times"/>
          <w:lang w:val="da-DK"/>
        </w:rPr>
        <w:t xml:space="preserve"> beskriver Tom Williamson og Liz Bellamy træffende jagten på linjer (og geometrier) som en romantisk flugt fra nutidens landskab. Linjerne leder tilbage til en forsvunden harmonisk guldalder. Nostalgien forenes med kritik af en dekadent nutid og håbet om et ideelt samfund i fremtiden. Engagementet kan være sympatisk, men, som Williamson og Bellamy skriver, bliver linjejagten let en flugt fra praktiske løsninger: “those who are seeking to find themselves in the past have lost themselves in the present” (Williamson og Bellamy 1983a: 171ff, 184 citat).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Det er således ikke vanskeligt at forstå. Men forståelsen må ikke blive en undskyldning for passiv accept, hvor “alt er tilladt”.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Heading2"/>
        <w:spacing w:lineRule="auto" w:line="360"/>
        <w:rPr>
          <w:rFonts w:ascii="NAP Garamond;Times" w:hAnsi="NAP Garamond;Times" w:cs="NAP Garamond;Times"/>
          <w:lang w:val="da-DK"/>
        </w:rPr>
      </w:pPr>
      <w:r>
        <w:rPr>
          <w:rFonts w:cs="NAP Garamond;Times" w:ascii="NAP Garamond;Times" w:hAnsi="NAP Garamond;Times"/>
          <w:lang w:val="da-DK"/>
        </w:rPr>
        <w:t>Alternativer og anarki</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 xml:space="preserve">Inspireret af filosoffen Paul Feyerabends “demokratiske relativisme” mener arkæologen Cornelius Holtorf, at arkæologi kan ligestilles med eksempelvis astrologi, mysticisme og linjejagt. Det handler om forskellige alternativer, hvor ingen er bedre end den anden. Staten skal ikke prioritere arkæologien frem for andre alternativer, for i et frit samfund bør folk selv vælge (Holtorf 2000 jfr. Feyerabend 1977).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Feyerabends anarkistiske kundskabsteori betyder, at arkæologi placeres på et marked af fortællinger eller ideologier, hvor køberne bestemmer. Der findes ingen anden kvalitet end købernes kvantitet. Filosofiens politiske kontekst er her den ekstreme nyliberalisme, hvor alt prissættes efter udbud og efterspørgsel. </w:t>
      </w:r>
    </w:p>
    <w:p>
      <w:pPr>
        <w:pStyle w:val="Normal"/>
        <w:spacing w:lineRule="auto" w:line="360"/>
        <w:ind w:left="0" w:firstLine="1304"/>
        <w:rPr/>
      </w:pPr>
      <w:r>
        <w:rPr>
          <w:rFonts w:cs="NAP Garamond;Times" w:ascii="NAP Garamond;Times" w:hAnsi="NAP Garamond;Times"/>
          <w:lang w:val="da-DK"/>
        </w:rPr>
        <w:t xml:space="preserve">Feyerabends kundskabsteori, hvor “anything goes”, er imidlertid forenelig med Karl Poppers “kritiske rationalisme”, i hvert tilfælde i dens første stadium. Alle midler, ja alle retoriske kneb, er acceptable, når det gælder at formulere og formidle hypoteser. Men herefter må hypoteserne prøves, ikke på et marked af købere, men på et marked af kritiske kyndige. </w:t>
      </w:r>
    </w:p>
    <w:p>
      <w:pPr>
        <w:pStyle w:val="Normal"/>
        <w:spacing w:lineRule="auto" w:line="360"/>
        <w:ind w:left="0" w:firstLine="1304"/>
        <w:rPr/>
      </w:pPr>
      <w:r>
        <w:rPr>
          <w:rFonts w:cs="NAP Garamond;Times" w:ascii="NAP Garamond;Times" w:hAnsi="NAP Garamond;Times"/>
          <w:lang w:val="da-DK"/>
        </w:rPr>
        <w:t>I øvrigt er markedet for viden allerede demokratisk, da demokratiets folkevalgte repræsentanter har valgt at prioritere ressourcer til videnskab frem for pseudovidenskab. Og prioriteringen er formodentlig nødvendig. For videnskab i dens kendte form, lige som kunst og litteratur, ville næppe overleve på et traditionelt marked. Al viden og videnskab, inklusive den som har skabt Feyerabend og Holtorf, bygger på mæcener – aristokrater, stater, entreprenører og spekulanter.</w:t>
      </w:r>
    </w:p>
    <w:p>
      <w:pPr>
        <w:pStyle w:val="Normal"/>
        <w:spacing w:lineRule="auto" w:line="360"/>
        <w:ind w:left="0" w:firstLine="1304"/>
        <w:rPr/>
      </w:pPr>
      <w:r>
        <w:rPr>
          <w:rFonts w:cs="NAP Garamond;Times" w:ascii="NAP Garamond;Times" w:hAnsi="NAP Garamond;Times"/>
          <w:lang w:val="da-DK"/>
        </w:rPr>
        <w:t>Som arkæologen Kathryn Denning konstaterer i en kommentar til Cornelius Holtorf, har Erich von Däniken og andre ingen problemer med, at få adgang til “markedet”. Linjejægerne og skattesøgerne er endog flere end arkæologerne (Denning 2000: 253ff).</w:t>
      </w:r>
    </w:p>
    <w:p>
      <w:pPr>
        <w:pStyle w:val="Normal"/>
        <w:spacing w:lineRule="auto" w:line="360"/>
        <w:ind w:left="0" w:firstLine="1304"/>
        <w:rPr/>
      </w:pPr>
      <w:r>
        <w:rPr>
          <w:rFonts w:cs="NAP Garamond;Times" w:ascii="NAP Garamond;Times" w:hAnsi="NAP Garamond;Times"/>
          <w:lang w:val="da-DK"/>
        </w:rPr>
        <w:t xml:space="preserve">Men den grundlæggende tankefejl er ligestillingen af arkæologi med astrologi, mysticisme og linjejagt. Ligestillingen vidner om uvidenhed. Og uvidenheden frodes, hvor arkæologer i har ignoreret de alternative perspektivers kontekst, metodik, konkrete analyser og resultater. Uden kritisk modspil kan alternativerne virke mere overbevisende, end de rent faktisk er. Og her kan jeg bare anbefale Tom Williamson og Liz Bellamys pionerværk </w:t>
      </w:r>
      <w:r>
        <w:rPr>
          <w:rFonts w:cs="NAP Garamond;Times" w:ascii="NAP Garamond;Times" w:hAnsi="NAP Garamond;Times"/>
          <w:i/>
          <w:lang w:val="da-DK"/>
        </w:rPr>
        <w:t>Ley Lines in Question</w:t>
      </w:r>
      <w:r>
        <w:rPr>
          <w:rFonts w:cs="NAP Garamond;Times" w:ascii="NAP Garamond;Times" w:hAnsi="NAP Garamond;Times"/>
          <w:lang w:val="da-DK"/>
        </w:rPr>
        <w:t xml:space="preserve">, der både forstår, afslører og foreslår forebyggelse (Williamson &amp; Bellamy 1983a). </w:t>
      </w:r>
    </w:p>
    <w:p>
      <w:pPr>
        <w:pStyle w:val="Normal"/>
        <w:spacing w:lineRule="auto" w:line="360"/>
        <w:ind w:left="0" w:firstLine="1304"/>
        <w:rPr/>
      </w:pPr>
      <w:r>
        <w:rPr>
          <w:rFonts w:cs="NAP Garamond;Times" w:ascii="NAP Garamond;Times" w:hAnsi="NAP Garamond;Times"/>
          <w:lang w:val="da-DK"/>
        </w:rPr>
        <w:t xml:space="preserve">Endelig, den anarkistiske eller postmoderne relativist er selv aktør på et marked, der langtfra er præget af ligestilling, og som skriger på nyheder og trender at følge. “Alt er tilladt” på et akademisk marked for at få opmærksomhed – også at sætte oplysningsprojektet på udsalg.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Heading2"/>
        <w:spacing w:lineRule="auto" w:line="360"/>
        <w:rPr>
          <w:rFonts w:ascii="NAP Garamond;Times" w:hAnsi="NAP Garamond;Times" w:cs="NAP Garamond;Times"/>
          <w:lang w:val="da-DK"/>
        </w:rPr>
      </w:pPr>
      <w:r>
        <w:rPr>
          <w:rFonts w:cs="NAP Garamond;Times" w:ascii="NAP Garamond;Times" w:hAnsi="NAP Garamond;Times"/>
          <w:lang w:val="da-DK"/>
        </w:rPr>
        <w:t xml:space="preserve">Forskning og formidling </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 xml:space="preserve">Selv vil jeg anbefale øget popularisering af forskningen. Bedre end at reagere, når skaden først er sket, når pseudoarkæologien allerede er et faktum, er det at forebygge sygdommen. Det præventive arbejde må her være popularisering og atter popularisering af både forskning og formidling.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Forskningen kan yderligere åbnes for almenheden, så den ikke spilder tiden med linjejagt. Amatører kan, som det allerede er tilfældet, bidrage ved udgravninger, recognoseringer og eksperimenter. Og så er der behov for formidling i alle tænkelige former til og med alménheden: Foredrag, avisartikler, bøger, TV, guidninger, udstillinger og rekonstruktioner!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Desværre evner de færreste fagfolk at skrive for andre end de nærmeste kolleger. Og det er stadig ikke fint, altså ikke “meriterende”, at popularisere. Men skal fantasterierne kunne modarbejdes, behøver vi arkæologer og historikere, som både er gode berettere og fagligt troværdige, samt formidlende medier som </w:t>
      </w:r>
      <w:r>
        <w:rPr>
          <w:rFonts w:cs="NAP Garamond;Times" w:ascii="NAP Garamond;Times" w:hAnsi="NAP Garamond;Times"/>
          <w:i/>
          <w:lang w:val="da-DK"/>
        </w:rPr>
        <w:t>Skalk</w:t>
      </w:r>
      <w:r>
        <w:rPr>
          <w:rFonts w:cs="NAP Garamond;Times" w:ascii="NAP Garamond;Times" w:hAnsi="NAP Garamond;Times"/>
          <w:lang w:val="da-DK"/>
        </w:rPr>
        <w:t xml:space="preserve">, </w:t>
      </w:r>
      <w:r>
        <w:rPr>
          <w:rFonts w:cs="NAP Garamond;Times" w:ascii="NAP Garamond;Times" w:hAnsi="NAP Garamond;Times"/>
          <w:i/>
          <w:lang w:val="da-DK"/>
        </w:rPr>
        <w:t>Populär Arkeologi</w:t>
      </w:r>
      <w:r>
        <w:rPr>
          <w:rFonts w:cs="NAP Garamond;Times" w:ascii="NAP Garamond;Times" w:hAnsi="NAP Garamond;Times"/>
          <w:lang w:val="da-DK"/>
        </w:rPr>
        <w:t xml:space="preserve">, </w:t>
      </w:r>
      <w:r>
        <w:rPr>
          <w:rFonts w:cs="NAP Garamond;Times" w:ascii="NAP Garamond;Times" w:hAnsi="NAP Garamond;Times"/>
          <w:i/>
          <w:lang w:val="da-DK"/>
        </w:rPr>
        <w:t>Populär Historia</w:t>
      </w:r>
      <w:r>
        <w:rPr>
          <w:rFonts w:cs="NAP Garamond;Times" w:ascii="NAP Garamond;Times" w:hAnsi="NAP Garamond;Times"/>
          <w:lang w:val="da-DK"/>
        </w:rPr>
        <w:t xml:space="preserve"> og </w:t>
      </w:r>
      <w:r>
        <w:rPr>
          <w:rFonts w:cs="NAP Garamond;Times" w:ascii="NAP Garamond;Times" w:hAnsi="NAP Garamond;Times"/>
          <w:i/>
          <w:lang w:val="da-DK"/>
        </w:rPr>
        <w:t>Artefact</w:t>
      </w:r>
      <w:r>
        <w:rPr>
          <w:rFonts w:cs="NAP Garamond;Times" w:ascii="NAP Garamond;Times" w:hAnsi="NAP Garamond;Times"/>
          <w:lang w:val="da-DK"/>
        </w:rPr>
        <w:t xml:space="preserve">. Selv har min vej til arkæologien gået via </w:t>
      </w:r>
      <w:r>
        <w:rPr>
          <w:rFonts w:cs="NAP Garamond;Times" w:ascii="NAP Garamond;Times" w:hAnsi="NAP Garamond;Times"/>
          <w:i/>
          <w:lang w:val="da-DK"/>
        </w:rPr>
        <w:t>Skalk</w:t>
      </w:r>
      <w:r>
        <w:rPr>
          <w:rFonts w:cs="NAP Garamond;Times" w:ascii="NAP Garamond;Times" w:hAnsi="NAP Garamond;Times"/>
          <w:lang w:val="da-DK"/>
        </w:rPr>
        <w:t xml:space="preserve"> og populære bøger af Palle Lauring, Thorkild Ramskou og Peter V. Glob. En teenager med interesse for arkæologi starter jo ikke sin læsning med </w:t>
      </w:r>
      <w:r>
        <w:rPr>
          <w:rFonts w:cs="NAP Garamond;Times" w:ascii="NAP Garamond;Times" w:hAnsi="NAP Garamond;Times"/>
          <w:i/>
          <w:lang w:val="da-DK"/>
        </w:rPr>
        <w:t>Førromersk jernalder i Syd- og Midtjylland</w:t>
      </w:r>
      <w:r>
        <w:rPr>
          <w:rFonts w:cs="NAP Garamond;Times" w:ascii="NAP Garamond;Times" w:hAnsi="NAP Garamond;Times"/>
          <w:lang w:val="da-DK"/>
        </w:rPr>
        <w:t xml:space="preserve">, </w:t>
      </w:r>
      <w:r>
        <w:rPr>
          <w:rFonts w:cs="NAP Garamond;Times" w:ascii="NAP Garamond;Times" w:hAnsi="NAP Garamond;Times"/>
          <w:i/>
          <w:lang w:val="da-DK"/>
        </w:rPr>
        <w:t>Jungneolitische Studien</w:t>
      </w:r>
      <w:r>
        <w:rPr>
          <w:rFonts w:cs="NAP Garamond;Times" w:ascii="NAP Garamond;Times" w:hAnsi="NAP Garamond;Times"/>
          <w:lang w:val="da-DK"/>
        </w:rPr>
        <w:t xml:space="preserve"> eller </w:t>
      </w:r>
      <w:r>
        <w:rPr>
          <w:rFonts w:cs="NAP Garamond;Times" w:ascii="NAP Garamond;Times" w:hAnsi="NAP Garamond;Times"/>
          <w:i/>
          <w:lang w:val="da-DK"/>
        </w:rPr>
        <w:t>Philosophy and Archaeological Practice....</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Heading2"/>
        <w:spacing w:lineRule="auto" w:line="360"/>
        <w:rPr>
          <w:rFonts w:ascii="NAP Garamond;Times" w:hAnsi="NAP Garamond;Times" w:cs="NAP Garamond;Times"/>
          <w:lang w:val="da-DK"/>
        </w:rPr>
      </w:pPr>
      <w:r>
        <w:rPr>
          <w:rFonts w:cs="NAP Garamond;Times" w:ascii="NAP Garamond;Times" w:hAnsi="NAP Garamond;Times"/>
          <w:lang w:val="da-DK"/>
        </w:rPr>
        <w:t xml:space="preserve">Tidens tand </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 xml:space="preserve">Hjælper hverken falsifikation eller popularisering, da findes en tredje udvej. For nok lever Alfred Watkins tanker om ley linjer godt i nye former. Men iøvrigt har jeg erfaret, at tidens tand afliver mange alternative tolkninger. Lad da tiden gøre arbejdet. Hvem diskuterer således Trelleborge som radarstationer eller trekantvier idag?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Undervejs i studiet af de sakrale landskaber har jeg haft vanskeligt ved at få fat i meget af litteraturen, som kan betegnes som pseudovidenskabelig. Det har været nødvendigt med køb i udlandet, tidkrævende fjernlån og jagt i antikvariaternes hylder. Bøgerne synes hastigt at cirkulere fra de alternative forlag til bogudsalget, antikvariaternes 10 kroners bogkasser og videre til loppemarkedet eller lossepladsen. Bøgerne og idéerne forsvinder tilsyneladende med deres ophavsmænd, når der ikke længere er nogen, som kan eller vil bidrage til deres fortsatte spredning. Internet kan selvfølgelig forenkle spredningen, men det er et flygtigt medium. Tidens tand bringer altså for én gangs skyld trøst.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Hvis tidens tand liberalt fjerner ubrugbare idéer både hos læg og lærd, så behøver forskeren ikke lægge energi på at kritisere, falsificere eller forstå. Lige som livet er for kort til dårlige bøger, så er det for kort til dårlige tanker. Forskeren kan istedet koncentrere sin energi på at formulere egne nye teser og at formidle sine teser efter bedste evne. For gode videnskabelige idéer og god forskningsformidling mindsker behovet for alternativer. Men lad mig nu afslutte med et tankevækkende paradoks og en gammel stige.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Heading2"/>
        <w:spacing w:lineRule="auto" w:line="360"/>
        <w:rPr>
          <w:rFonts w:ascii="NAP Garamond;Times" w:hAnsi="NAP Garamond;Times" w:cs="NAP Garamond;Times"/>
          <w:lang w:val="da-DK"/>
        </w:rPr>
      </w:pPr>
      <w:r>
        <w:rPr>
          <w:rFonts w:cs="NAP Garamond;Times" w:ascii="NAP Garamond;Times" w:hAnsi="NAP Garamond;Times"/>
          <w:lang w:val="da-DK"/>
        </w:rPr>
        <w:t xml:space="preserve">Veje og vildveje </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 xml:space="preserve">I middelalderen var det konstruktionen af et religiøst symbol, der var afgørende, ikke matematikken i sig eller den nøjagtige lighed. Det fremgår af, hvordan alle “kopier” af Gravkirken i Jerusalem, der blev opført i middelalderens Europa, arkitektonisk blev vidt forskellige (jfr. Krautheimer 1942). Og hvor der kendes samtidige belæg for, at tyske gejstlige grundlagde kirker og klostre for at skabe en kirkekrans eller korsfigur i Fulda, Paderborn og Bamberg (fig. 16) (Herzog 1964: 250f), da er figuren ikke særlig regelmæssig. </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t xml:space="preserve">Middelalderens egen opfattelse af det sakrale landskab står således i klar modsætning til senere tiders anakronistiske betoning af præcision med eksakte linjer, mål og vinkler. Paradoksalt kan der altså have været langt flere “sakrale geometrier”, end vi umiddelbart har mulighed for at erkende, mens de, som hidtil er blevet “genopdagede”, efter min mening ikke kan belægges overbevisende. Det sakrale landskab kan i tanken have været fuldendt med klare konturer. Men de materielle spor efter det sakrale landskab var og er en skygge af en anden mental virkelighed. Og hvordan “genfinder” vi så de sakrale landskaber, som fortidens mennesker må have forestillet sig, når forestillingerne ikke modsvares af tydelige spor? </w:t>
      </w:r>
    </w:p>
    <w:p>
      <w:pPr>
        <w:pStyle w:val="Normal"/>
        <w:spacing w:lineRule="auto" w:line="360"/>
        <w:ind w:left="0" w:firstLine="1304"/>
        <w:rPr/>
      </w:pPr>
      <w:r>
        <w:rPr>
          <w:rFonts w:cs="NAP Garamond;Times" w:ascii="NAP Garamond;Times" w:hAnsi="NAP Garamond;Times"/>
          <w:lang w:val="da-DK"/>
        </w:rPr>
        <w:t xml:space="preserve">Betyder paradokset, at vi skal tage arkæologen Christopher Hawkes berømte og berygtede 4-trins stige frem fra kælderen? Hawkes hævdede, at den forhistoriske arkæologi relativt let kan studere teknik, og også subsistensøkonomi, men at det er sværere med sociale og politiske institutioner og allermest vanskeligt med religiøse institutioner og åndeligt liv (Hawkes 1954: 161f). Nej, jeg er ikke tilhænger af Hawkes stige! Økonomi og religion er begge abstrakte begreber, hvor blot det økonomiske perspektiv efter mange års studier indgår i en arkæologisk normalvidenskab. Religionsarkæologien har endnu ikke fundet det trygge, forudsigelige og småt kedelige i normalvidenskabens konventioner. </w:t>
      </w:r>
    </w:p>
    <w:p>
      <w:pPr>
        <w:pStyle w:val="Normal"/>
        <w:spacing w:lineRule="auto" w:line="360"/>
        <w:ind w:left="0" w:firstLine="1304"/>
        <w:rPr/>
      </w:pPr>
      <w:r>
        <w:rPr>
          <w:rFonts w:cs="NAP Garamond;Times" w:ascii="NAP Garamond;Times" w:hAnsi="NAP Garamond;Times"/>
          <w:lang w:val="da-DK"/>
        </w:rPr>
        <w:t>Det sakrale landskab er således stadigvæk et ukendt land med veje og vildveje på kryds og på tværs. Vejene kan lede til spændende ny viden – eller til nygammelt vås.</w:t>
      </w:r>
    </w:p>
    <w:p>
      <w:pPr>
        <w:pStyle w:val="Normal"/>
        <w:spacing w:lineRule="auto" w:line="360"/>
        <w:ind w:left="0" w:firstLine="1304"/>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Heading2"/>
        <w:spacing w:lineRule="auto" w:line="360"/>
        <w:rPr>
          <w:rFonts w:ascii="NAP Garamond;Times" w:hAnsi="NAP Garamond;Times" w:cs="NAP Garamond;Times"/>
          <w:lang w:val="da-DK"/>
        </w:rPr>
      </w:pPr>
      <w:r>
        <w:rPr>
          <w:rFonts w:cs="NAP Garamond;Times" w:ascii="NAP Garamond;Times" w:hAnsi="NAP Garamond;Times"/>
          <w:lang w:val="da-DK"/>
        </w:rPr>
        <w:t xml:space="preserve">Tak </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 xml:space="preserve">En tak til deltagerne ved seminaret “Den norröna världsbilden” 12 okt. 2002 i Biskopshuset i Lund for en livlig debat. Videre en tak til Bodil Petersson (Lund) for konstruktive kommentarer til manuskriptet. </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Heading2"/>
        <w:spacing w:lineRule="auto" w:line="360"/>
        <w:rPr>
          <w:rFonts w:ascii="NAP Garamond;Times" w:hAnsi="NAP Garamond;Times" w:cs="NAP Garamond;Times"/>
          <w:lang w:val="da-DK"/>
        </w:rPr>
      </w:pPr>
      <w:r>
        <w:rPr>
          <w:rFonts w:cs="NAP Garamond;Times" w:ascii="NAP Garamond;Times" w:hAnsi="NAP Garamond;Times"/>
          <w:lang w:val="da-DK"/>
        </w:rPr>
        <w:t xml:space="preserve">Litteratur </w:t>
      </w:r>
    </w:p>
    <w:p>
      <w:pPr>
        <w:pStyle w:val="Normal"/>
        <w:spacing w:lineRule="auto" w:line="360"/>
        <w:rPr/>
      </w:pPr>
      <w:r>
        <w:rPr>
          <w:rFonts w:cs="NAP Garamond;Times" w:ascii="NAP Garamond;Times" w:hAnsi="NAP Garamond;Times"/>
          <w:lang w:val="da-DK"/>
        </w:rPr>
        <w:t xml:space="preserve">Andersen, Harald. 1998. “Vier og lunde”, i </w:t>
      </w:r>
      <w:r>
        <w:rPr>
          <w:rFonts w:cs="NAP Garamond;Times" w:ascii="NAP Garamond;Times" w:hAnsi="NAP Garamond;Times"/>
          <w:i/>
          <w:lang w:val="da-DK"/>
        </w:rPr>
        <w:t>Skalk</w:t>
      </w:r>
      <w:r>
        <w:rPr>
          <w:rFonts w:cs="NAP Garamond;Times" w:ascii="NAP Garamond;Times" w:hAnsi="NAP Garamond;Times"/>
          <w:lang w:val="da-DK"/>
        </w:rPr>
        <w:t xml:space="preserve"> 1998: 1: 15-27. </w:t>
      </w:r>
    </w:p>
    <w:p>
      <w:pPr>
        <w:pStyle w:val="Normal"/>
        <w:spacing w:lineRule="auto" w:line="360"/>
        <w:rPr/>
      </w:pPr>
      <w:r>
        <w:rPr>
          <w:rFonts w:cs="NAP Garamond;Times" w:ascii="NAP Garamond;Times" w:hAnsi="NAP Garamond;Times"/>
          <w:lang w:val="da-DK"/>
        </w:rPr>
        <w:t xml:space="preserve">Andersson, Pia. 1998. </w:t>
      </w:r>
      <w:r>
        <w:rPr>
          <w:rFonts w:cs="NAP Garamond;Times" w:ascii="NAP Garamond;Times" w:hAnsi="NAP Garamond;Times"/>
          <w:i/>
          <w:lang w:val="da-DK"/>
        </w:rPr>
        <w:t>“Fringearkeologi”. Kontextuella sanningar om forntiden. Ett närmare studium av pseudovetenskaplig arkeologi.</w:t>
      </w:r>
      <w:r>
        <w:rPr>
          <w:rFonts w:cs="NAP Garamond;Times" w:ascii="NAP Garamond;Times" w:hAnsi="NAP Garamond;Times"/>
          <w:lang w:val="da-DK"/>
        </w:rPr>
        <w:t xml:space="preserve"> C-uppsats i arkeologi, Stockholms Universitet. Stockholm. (stencil)</w:t>
      </w:r>
    </w:p>
    <w:p>
      <w:pPr>
        <w:pStyle w:val="Normal"/>
        <w:spacing w:lineRule="auto" w:line="360"/>
        <w:rPr/>
      </w:pPr>
      <w:r>
        <w:rPr>
          <w:rFonts w:cs="NAP Garamond;Times" w:ascii="NAP Garamond;Times" w:hAnsi="NAP Garamond;Times"/>
          <w:lang w:val="da-DK"/>
        </w:rPr>
        <w:t xml:space="preserve">Andersson, Pia. 2000. </w:t>
      </w:r>
      <w:r>
        <w:rPr>
          <w:rFonts w:cs="NAP Garamond;Times" w:ascii="NAP Garamond;Times" w:hAnsi="NAP Garamond;Times"/>
          <w:i/>
          <w:lang w:val="da-DK"/>
        </w:rPr>
        <w:t>Globaliseringsarkeologi. Ett närmare studium av forntida astronauter och andra moderna forntidsmyter inom alternativ arkeologi.</w:t>
      </w:r>
      <w:r>
        <w:rPr>
          <w:rFonts w:cs="NAP Garamond;Times" w:ascii="NAP Garamond;Times" w:hAnsi="NAP Garamond;Times"/>
          <w:lang w:val="da-DK"/>
        </w:rPr>
        <w:t xml:space="preserve"> Magisteruppsats i arkeologi, Stockholms Universitet. Stockholm. (stencil)</w:t>
      </w:r>
    </w:p>
    <w:p>
      <w:pPr>
        <w:pStyle w:val="Normal"/>
        <w:spacing w:lineRule="auto" w:line="360"/>
        <w:rPr/>
      </w:pPr>
      <w:r>
        <w:rPr>
          <w:rFonts w:cs="NAP Garamond;Times" w:ascii="NAP Garamond;Times" w:hAnsi="NAP Garamond;Times"/>
          <w:lang w:val="da-DK"/>
        </w:rPr>
        <w:t xml:space="preserve">Andrén, Anders. 1998a. “Från antiken till antiken. Stadsvisioner i Skandinavien före 1700”, i Staffan Thorman (red.), </w:t>
      </w:r>
      <w:r>
        <w:rPr>
          <w:rFonts w:cs="NAP Garamond;Times" w:ascii="NAP Garamond;Times" w:hAnsi="NAP Garamond;Times"/>
          <w:i/>
          <w:lang w:val="da-DK"/>
        </w:rPr>
        <w:t>Staden – himmel eller helvete. Tankar om människan i staden.</w:t>
      </w:r>
      <w:r>
        <w:rPr>
          <w:rFonts w:cs="NAP Garamond;Times" w:ascii="NAP Garamond;Times" w:hAnsi="NAP Garamond;Times"/>
          <w:lang w:val="da-DK"/>
        </w:rPr>
        <w:t xml:space="preserve"> Stockholm. </w:t>
      </w:r>
    </w:p>
    <w:p>
      <w:pPr>
        <w:pStyle w:val="Normal"/>
        <w:spacing w:lineRule="auto" w:line="360"/>
        <w:rPr/>
      </w:pPr>
      <w:r>
        <w:rPr>
          <w:rFonts w:cs="NAP Garamond;Times" w:ascii="NAP Garamond;Times" w:hAnsi="NAP Garamond;Times"/>
          <w:lang w:val="da-DK"/>
        </w:rPr>
        <w:t xml:space="preserve">Andrén, Anders. 1998b. “Världen från Lunds horisont”, i </w:t>
      </w:r>
      <w:r>
        <w:rPr>
          <w:rFonts w:cs="NAP Garamond;Times" w:ascii="NAP Garamond;Times" w:hAnsi="NAP Garamond;Times"/>
          <w:i/>
          <w:lang w:val="da-DK"/>
        </w:rPr>
        <w:t>Kulturen</w:t>
      </w:r>
      <w:r>
        <w:rPr>
          <w:rFonts w:cs="NAP Garamond;Times" w:ascii="NAP Garamond;Times" w:hAnsi="NAP Garamond;Times"/>
          <w:lang w:val="da-DK"/>
        </w:rPr>
        <w:t xml:space="preserve"> 1998: 116-129. </w:t>
      </w:r>
    </w:p>
    <w:p>
      <w:pPr>
        <w:pStyle w:val="Normal"/>
        <w:spacing w:lineRule="auto" w:line="360"/>
        <w:rPr/>
      </w:pPr>
      <w:r>
        <w:rPr>
          <w:rFonts w:cs="NAP Garamond;Times" w:ascii="NAP Garamond;Times" w:hAnsi="NAP Garamond;Times"/>
          <w:lang w:val="da-DK"/>
        </w:rPr>
        <w:t xml:space="preserve">Andrén, Anders. 1999. “Landscape and settlement as utopian space”, i Charlotte Fabech &amp; Jytte Ringtved (eds.), </w:t>
      </w:r>
      <w:r>
        <w:rPr>
          <w:rFonts w:cs="NAP Garamond;Times" w:ascii="NAP Garamond;Times" w:hAnsi="NAP Garamond;Times"/>
          <w:i/>
          <w:lang w:val="da-DK"/>
        </w:rPr>
        <w:t>Settlement and Landscape. Proceedings of a conference in Århus, Denmark, May 4-7 1998.</w:t>
      </w:r>
      <w:r>
        <w:rPr>
          <w:rFonts w:cs="NAP Garamond;Times" w:ascii="NAP Garamond;Times" w:hAnsi="NAP Garamond;Times"/>
          <w:lang w:val="da-DK"/>
        </w:rPr>
        <w:t xml:space="preserve"> Århus. </w:t>
      </w:r>
    </w:p>
    <w:p>
      <w:pPr>
        <w:pStyle w:val="Normal"/>
        <w:spacing w:lineRule="auto" w:line="360"/>
        <w:rPr/>
      </w:pPr>
      <w:r>
        <w:rPr>
          <w:rFonts w:cs="NAP Garamond;Times" w:ascii="NAP Garamond;Times" w:hAnsi="NAP Garamond;Times"/>
          <w:lang w:val="da-DK"/>
        </w:rPr>
        <w:t xml:space="preserve">Baigent, Michael &amp; Leigh, Richard &amp; Lincoln, Henry. 1982. </w:t>
      </w:r>
      <w:r>
        <w:rPr>
          <w:rFonts w:cs="NAP Garamond;Times" w:ascii="NAP Garamond;Times" w:hAnsi="NAP Garamond;Times"/>
          <w:i/>
          <w:lang w:val="da-DK"/>
        </w:rPr>
        <w:t>Det hellige blod og den hellige Gral. Mysteriet om Tempelherrerne og Jesu efterkommere.</w:t>
      </w:r>
      <w:r>
        <w:rPr>
          <w:rFonts w:cs="NAP Garamond;Times" w:ascii="NAP Garamond;Times" w:hAnsi="NAP Garamond;Times"/>
          <w:lang w:val="da-DK"/>
        </w:rPr>
        <w:t xml:space="preserve"> Lynge. (1 udg. London 1982) </w:t>
      </w:r>
    </w:p>
    <w:p>
      <w:pPr>
        <w:pStyle w:val="Normal"/>
        <w:spacing w:lineRule="auto" w:line="360"/>
        <w:rPr/>
      </w:pPr>
      <w:r>
        <w:rPr>
          <w:rFonts w:cs="NAP Garamond;Times" w:ascii="NAP Garamond;Times" w:hAnsi="NAP Garamond;Times"/>
          <w:lang w:val="da-DK"/>
        </w:rPr>
        <w:t xml:space="preserve">Barber, Malcolm. 1996. </w:t>
      </w:r>
      <w:r>
        <w:rPr>
          <w:rFonts w:cs="NAP Garamond;Times" w:ascii="NAP Garamond;Times" w:hAnsi="NAP Garamond;Times"/>
          <w:i/>
          <w:lang w:val="da-DK"/>
        </w:rPr>
        <w:t>Det nya ridderskapet. Tempelherreordens historia.</w:t>
      </w:r>
      <w:r>
        <w:rPr>
          <w:rFonts w:cs="NAP Garamond;Times" w:ascii="NAP Garamond;Times" w:hAnsi="NAP Garamond;Times"/>
          <w:lang w:val="da-DK"/>
        </w:rPr>
        <w:t xml:space="preserve"> Kulturhistoriskt bibliotek. Stockholm/ Stehag. (1 udg. Cambridge 1994)</w:t>
      </w:r>
    </w:p>
    <w:p>
      <w:pPr>
        <w:pStyle w:val="Normal"/>
        <w:spacing w:lineRule="auto" w:line="360"/>
        <w:rPr/>
      </w:pPr>
      <w:r>
        <w:rPr>
          <w:rFonts w:cs="NAP Garamond;Times" w:ascii="NAP Garamond;Times" w:hAnsi="NAP Garamond;Times"/>
          <w:lang w:val="da-DK"/>
        </w:rPr>
        <w:t xml:space="preserve">Bjørnvig, Thorkild. 1964. </w:t>
      </w:r>
      <w:r>
        <w:rPr>
          <w:rFonts w:cs="NAP Garamond;Times" w:ascii="NAP Garamond;Times" w:hAnsi="NAP Garamond;Times"/>
          <w:i/>
          <w:lang w:val="da-DK"/>
        </w:rPr>
        <w:t>Kains Alter. Martin A. Hansens Digtning og Tænkning.</w:t>
      </w:r>
      <w:r>
        <w:rPr>
          <w:rFonts w:cs="NAP Garamond;Times" w:ascii="NAP Garamond;Times" w:hAnsi="NAP Garamond;Times"/>
          <w:lang w:val="da-DK"/>
        </w:rPr>
        <w:t xml:space="preserve"> København. </w:t>
      </w:r>
    </w:p>
    <w:p>
      <w:pPr>
        <w:pStyle w:val="Normal"/>
        <w:spacing w:lineRule="auto" w:line="360"/>
        <w:rPr/>
      </w:pPr>
      <w:r>
        <w:rPr>
          <w:rFonts w:cs="NAP Garamond;Times" w:ascii="NAP Garamond;Times" w:hAnsi="NAP Garamond;Times"/>
          <w:lang w:val="da-DK"/>
        </w:rPr>
        <w:t xml:space="preserve">Blomqvist, Lars. 1988. “Gånggrifterna på Falbygden”, i </w:t>
      </w:r>
      <w:r>
        <w:rPr>
          <w:rFonts w:cs="NAP Garamond;Times" w:ascii="NAP Garamond;Times" w:hAnsi="NAP Garamond;Times"/>
          <w:i/>
          <w:lang w:val="da-DK"/>
        </w:rPr>
        <w:t>Falbygden, årsbok</w:t>
      </w:r>
      <w:r>
        <w:rPr>
          <w:rFonts w:cs="NAP Garamond;Times" w:ascii="NAP Garamond;Times" w:hAnsi="NAP Garamond;Times"/>
          <w:lang w:val="da-DK"/>
        </w:rPr>
        <w:t xml:space="preserve"> 42, 1988: 56-75. </w:t>
      </w:r>
    </w:p>
    <w:p>
      <w:pPr>
        <w:pStyle w:val="Normal"/>
        <w:spacing w:lineRule="auto" w:line="360"/>
        <w:rPr/>
      </w:pPr>
      <w:r>
        <w:rPr>
          <w:rFonts w:cs="NAP Garamond;Times" w:ascii="NAP Garamond;Times" w:hAnsi="NAP Garamond;Times"/>
          <w:lang w:val="da-DK"/>
        </w:rPr>
        <w:t xml:space="preserve">Blomqvist, Lars. 1989a. </w:t>
      </w:r>
      <w:r>
        <w:rPr>
          <w:rFonts w:cs="NAP Garamond;Times" w:ascii="NAP Garamond;Times" w:hAnsi="NAP Garamond;Times"/>
          <w:i/>
          <w:lang w:val="da-DK"/>
        </w:rPr>
        <w:t>Megalitgravarna i Sverige. Typ, tid, rum och social miljö.</w:t>
      </w:r>
      <w:r>
        <w:rPr>
          <w:rFonts w:cs="NAP Garamond;Times" w:ascii="NAP Garamond;Times" w:hAnsi="NAP Garamond;Times"/>
          <w:lang w:val="da-DK"/>
        </w:rPr>
        <w:t xml:space="preserve"> Theses and Papers in Archaeology 1. Stockholm. (2. revid. utg. 1992)</w:t>
      </w:r>
    </w:p>
    <w:p>
      <w:pPr>
        <w:pStyle w:val="Normal"/>
        <w:spacing w:lineRule="auto" w:line="360"/>
        <w:rPr/>
      </w:pPr>
      <w:r>
        <w:rPr>
          <w:rFonts w:cs="NAP Garamond;Times" w:ascii="NAP Garamond;Times" w:hAnsi="NAP Garamond;Times"/>
          <w:lang w:val="da-DK"/>
        </w:rPr>
        <w:t xml:space="preserve">Blomqvist, Lars. 1989b. “Varför byggdes över 200 gånggrifter på Falbygden”, i </w:t>
      </w:r>
      <w:r>
        <w:rPr>
          <w:rFonts w:cs="NAP Garamond;Times" w:ascii="NAP Garamond;Times" w:hAnsi="NAP Garamond;Times"/>
          <w:i/>
          <w:lang w:val="da-DK"/>
        </w:rPr>
        <w:t>Falbygden, årsbok</w:t>
      </w:r>
      <w:r>
        <w:rPr>
          <w:rFonts w:cs="NAP Garamond;Times" w:ascii="NAP Garamond;Times" w:hAnsi="NAP Garamond;Times"/>
          <w:lang w:val="da-DK"/>
        </w:rPr>
        <w:t xml:space="preserve"> 43, 1989: 25-61. </w:t>
      </w:r>
    </w:p>
    <w:p>
      <w:pPr>
        <w:pStyle w:val="Normal"/>
        <w:spacing w:lineRule="auto" w:line="360"/>
        <w:rPr/>
      </w:pPr>
      <w:r>
        <w:rPr>
          <w:rFonts w:cs="NAP Garamond;Times" w:ascii="NAP Garamond;Times" w:hAnsi="NAP Garamond;Times"/>
          <w:lang w:val="da-DK"/>
        </w:rPr>
        <w:t xml:space="preserve">Blomqvist, Lars. 1991. </w:t>
      </w:r>
      <w:r>
        <w:rPr>
          <w:rFonts w:cs="NAP Garamond;Times" w:ascii="NAP Garamond;Times" w:hAnsi="NAP Garamond;Times"/>
          <w:i/>
          <w:lang w:val="da-DK"/>
        </w:rPr>
        <w:t>Stenåldersgeometri. Avancerade beräkningar bakom gånggrifterna på Falbygden, Västergötland.</w:t>
      </w:r>
      <w:r>
        <w:rPr>
          <w:rFonts w:cs="NAP Garamond;Times" w:ascii="NAP Garamond;Times" w:hAnsi="NAP Garamond;Times"/>
          <w:lang w:val="da-DK"/>
        </w:rPr>
        <w:t xml:space="preserve"> Nyköping. </w:t>
      </w:r>
    </w:p>
    <w:p>
      <w:pPr>
        <w:pStyle w:val="Normal"/>
        <w:spacing w:lineRule="auto" w:line="360"/>
        <w:rPr/>
      </w:pPr>
      <w:r>
        <w:rPr>
          <w:rFonts w:cs="NAP Garamond;Times" w:ascii="NAP Garamond;Times" w:hAnsi="NAP Garamond;Times"/>
          <w:lang w:val="da-DK"/>
        </w:rPr>
        <w:t xml:space="preserve">Boehlke, Harald Sommerfeldt. 2000. </w:t>
      </w:r>
      <w:r>
        <w:rPr>
          <w:rFonts w:cs="NAP Garamond;Times" w:ascii="NAP Garamond;Times" w:hAnsi="NAP Garamond;Times"/>
          <w:i/>
          <w:lang w:val="da-DK"/>
        </w:rPr>
        <w:t xml:space="preserve">Det norske Pentagram. Kristningen av Norge, 932 til 1152. </w:t>
      </w:r>
      <w:r>
        <w:rPr>
          <w:rFonts w:cs="NAP Garamond;Times" w:ascii="NAP Garamond;Times" w:hAnsi="NAP Garamond;Times"/>
          <w:lang w:val="da-DK"/>
        </w:rPr>
        <w:t xml:space="preserve">Tvedestrand. </w:t>
      </w:r>
    </w:p>
    <w:p>
      <w:pPr>
        <w:pStyle w:val="Normal"/>
        <w:spacing w:lineRule="auto" w:line="360"/>
        <w:rPr/>
      </w:pPr>
      <w:r>
        <w:rPr>
          <w:rFonts w:cs="NAP Garamond;Times" w:ascii="NAP Garamond;Times" w:hAnsi="NAP Garamond;Times"/>
          <w:lang w:val="da-DK"/>
        </w:rPr>
        <w:t xml:space="preserve">Bourdieu, Pierre. 1986. </w:t>
      </w:r>
      <w:r>
        <w:rPr>
          <w:rFonts w:cs="NAP Garamond;Times" w:ascii="NAP Garamond;Times" w:hAnsi="NAP Garamond;Times"/>
          <w:i/>
          <w:lang w:val="da-DK"/>
        </w:rPr>
        <w:t>Kultursociologiska texter.</w:t>
      </w:r>
      <w:r>
        <w:rPr>
          <w:rFonts w:cs="NAP Garamond;Times" w:ascii="NAP Garamond;Times" w:hAnsi="NAP Garamond;Times"/>
          <w:lang w:val="da-DK"/>
        </w:rPr>
        <w:t xml:space="preserve"> Skeptronserien. Stockholm. </w:t>
      </w:r>
    </w:p>
    <w:p>
      <w:pPr>
        <w:pStyle w:val="Normal"/>
        <w:spacing w:lineRule="auto" w:line="360"/>
        <w:rPr/>
      </w:pPr>
      <w:r>
        <w:rPr>
          <w:rFonts w:cs="NAP Garamond;Times" w:ascii="NAP Garamond;Times" w:hAnsi="NAP Garamond;Times"/>
          <w:lang w:val="da-DK"/>
        </w:rPr>
        <w:t xml:space="preserve">Brånell, Ulf. 2001. </w:t>
      </w:r>
      <w:r>
        <w:rPr>
          <w:rFonts w:cs="NAP Garamond;Times" w:ascii="NAP Garamond;Times" w:hAnsi="NAP Garamond;Times"/>
          <w:i/>
          <w:lang w:val="da-DK"/>
        </w:rPr>
        <w:t>Falköpingsmysteriet. Från Västergötland till Ghiza.</w:t>
      </w:r>
      <w:r>
        <w:rPr>
          <w:rFonts w:cs="NAP Garamond;Times" w:ascii="NAP Garamond;Times" w:hAnsi="NAP Garamond;Times"/>
          <w:lang w:val="da-DK"/>
        </w:rPr>
        <w:t xml:space="preserve"> Stockholm. </w:t>
      </w:r>
    </w:p>
    <w:p>
      <w:pPr>
        <w:pStyle w:val="Normal"/>
        <w:spacing w:lineRule="auto" w:line="360"/>
        <w:rPr/>
      </w:pPr>
      <w:r>
        <w:rPr>
          <w:rFonts w:cs="NAP Garamond;Times" w:ascii="NAP Garamond;Times" w:hAnsi="NAP Garamond;Times"/>
          <w:lang w:val="da-DK"/>
        </w:rPr>
        <w:t xml:space="preserve">Bägerfeldt, Lars. 1993. </w:t>
      </w:r>
      <w:r>
        <w:rPr>
          <w:rFonts w:cs="NAP Garamond;Times" w:ascii="NAP Garamond;Times" w:hAnsi="NAP Garamond;Times"/>
          <w:i/>
          <w:lang w:val="da-DK"/>
        </w:rPr>
        <w:t xml:space="preserve">Megalitgravarnas mysterium. Skuggor från Götalands forna historia. </w:t>
      </w:r>
      <w:r>
        <w:rPr>
          <w:rFonts w:cs="NAP Garamond;Times" w:ascii="NAP Garamond;Times" w:hAnsi="NAP Garamond;Times"/>
          <w:lang w:val="da-DK"/>
        </w:rPr>
        <w:t xml:space="preserve">Gamleby. </w:t>
      </w:r>
    </w:p>
    <w:p>
      <w:pPr>
        <w:pStyle w:val="Normal"/>
        <w:spacing w:lineRule="auto" w:line="360"/>
        <w:rPr/>
      </w:pPr>
      <w:r>
        <w:rPr>
          <w:rFonts w:cs="NAP Garamond;Times" w:ascii="NAP Garamond;Times" w:hAnsi="NAP Garamond;Times"/>
          <w:lang w:val="da-DK"/>
        </w:rPr>
        <w:t xml:space="preserve">Carmichael, David L. &amp; Hubert, Jane &amp; Reeves, Brian &amp; Schanche, Audhild (eds.). 1994. </w:t>
      </w:r>
      <w:r>
        <w:rPr>
          <w:rFonts w:cs="NAP Garamond;Times" w:ascii="NAP Garamond;Times" w:hAnsi="NAP Garamond;Times"/>
          <w:i/>
          <w:lang w:val="da-DK"/>
        </w:rPr>
        <w:t>Sacred Sites, Sacred Places.</w:t>
      </w:r>
      <w:r>
        <w:rPr>
          <w:rFonts w:cs="NAP Garamond;Times" w:ascii="NAP Garamond;Times" w:hAnsi="NAP Garamond;Times"/>
          <w:lang w:val="da-DK"/>
        </w:rPr>
        <w:t xml:space="preserve"> One World archaeology 23. London/ New York. </w:t>
      </w:r>
    </w:p>
    <w:p>
      <w:pPr>
        <w:pStyle w:val="Normal"/>
        <w:spacing w:lineRule="auto" w:line="360"/>
        <w:rPr/>
      </w:pPr>
      <w:r>
        <w:rPr>
          <w:rFonts w:cs="NAP Garamond;Times" w:ascii="NAP Garamond;Times" w:hAnsi="NAP Garamond;Times"/>
          <w:lang w:val="da-DK"/>
        </w:rPr>
        <w:t xml:space="preserve">Chippindale, Christopher. 1994. </w:t>
      </w:r>
      <w:r>
        <w:rPr>
          <w:rFonts w:cs="NAP Garamond;Times" w:ascii="NAP Garamond;Times" w:hAnsi="NAP Garamond;Times"/>
          <w:i/>
          <w:lang w:val="da-DK"/>
        </w:rPr>
        <w:t>Stonehenge Complete.</w:t>
      </w:r>
      <w:r>
        <w:rPr>
          <w:rFonts w:cs="NAP Garamond;Times" w:ascii="NAP Garamond;Times" w:hAnsi="NAP Garamond;Times"/>
          <w:lang w:val="da-DK"/>
        </w:rPr>
        <w:t xml:space="preserve"> London. (1 ed. 1983)</w:t>
      </w:r>
    </w:p>
    <w:p>
      <w:pPr>
        <w:pStyle w:val="Normal"/>
        <w:spacing w:lineRule="auto" w:line="360"/>
        <w:rPr/>
      </w:pPr>
      <w:r>
        <w:rPr>
          <w:rFonts w:cs="NAP Garamond;Times" w:ascii="NAP Garamond;Times" w:hAnsi="NAP Garamond;Times"/>
          <w:lang w:val="da-DK"/>
        </w:rPr>
        <w:t xml:space="preserve">Denning, Kathryn. 2000. “On Feyerabend’s ‘Democratic Relarivism’ and Archaeology”, i Cornelius Holtorf &amp; Håkan Karlsson (eds.), </w:t>
      </w:r>
      <w:r>
        <w:rPr>
          <w:rFonts w:cs="NAP Garamond;Times" w:ascii="NAP Garamond;Times" w:hAnsi="NAP Garamond;Times"/>
          <w:i/>
          <w:lang w:val="da-DK"/>
        </w:rPr>
        <w:t xml:space="preserve">Philosophy and Archaeological Practice. </w:t>
      </w:r>
      <w:r>
        <w:rPr>
          <w:rFonts w:cs="NAP Garamond;Times" w:ascii="NAP Garamond;Times" w:hAnsi="NAP Garamond;Times"/>
          <w:lang w:val="da-DK"/>
        </w:rPr>
        <w:t xml:space="preserve">Perspectives for the 21st Century. Göteborg. </w:t>
      </w:r>
    </w:p>
    <w:p>
      <w:pPr>
        <w:pStyle w:val="Normal"/>
        <w:spacing w:lineRule="auto" w:line="360"/>
        <w:rPr/>
      </w:pPr>
      <w:r>
        <w:rPr>
          <w:rFonts w:cs="NAP Garamond;Times" w:ascii="NAP Garamond;Times" w:hAnsi="NAP Garamond;Times"/>
          <w:lang w:val="da-DK"/>
        </w:rPr>
        <w:t xml:space="preserve">Devereux, Paul. 1990. </w:t>
      </w:r>
      <w:r>
        <w:rPr>
          <w:rFonts w:cs="NAP Garamond;Times" w:ascii="NAP Garamond;Times" w:hAnsi="NAP Garamond;Times"/>
          <w:i/>
          <w:lang w:val="da-DK"/>
        </w:rPr>
        <w:t>Places of Power. Secret Energies at Ancient Sites: A Guide to Observed or Measured Phenomena.</w:t>
      </w:r>
      <w:r>
        <w:rPr>
          <w:rFonts w:cs="NAP Garamond;Times" w:ascii="NAP Garamond;Times" w:hAnsi="NAP Garamond;Times"/>
          <w:lang w:val="da-DK"/>
        </w:rPr>
        <w:t xml:space="preserve"> London. </w:t>
      </w:r>
    </w:p>
    <w:p>
      <w:pPr>
        <w:pStyle w:val="Normal"/>
        <w:spacing w:lineRule="auto" w:line="360"/>
        <w:rPr/>
      </w:pPr>
      <w:r>
        <w:rPr>
          <w:rFonts w:cs="NAP Garamond;Times" w:ascii="NAP Garamond;Times" w:hAnsi="NAP Garamond;Times"/>
          <w:lang w:val="da-DK"/>
        </w:rPr>
        <w:t xml:space="preserve">Dyggve, Ejnar. 1956. </w:t>
      </w:r>
      <w:r>
        <w:rPr>
          <w:rFonts w:cs="NAP Garamond;Times" w:ascii="NAP Garamond;Times" w:hAnsi="NAP Garamond;Times"/>
          <w:i/>
          <w:lang w:val="da-DK"/>
        </w:rPr>
        <w:t>Jellingkongernes mindesmærkerne.</w:t>
      </w:r>
      <w:r>
        <w:rPr>
          <w:rFonts w:cs="NAP Garamond;Times" w:ascii="NAP Garamond;Times" w:hAnsi="NAP Garamond;Times"/>
          <w:lang w:val="da-DK"/>
        </w:rPr>
        <w:t xml:space="preserve"> Kolding. </w:t>
      </w:r>
    </w:p>
    <w:p>
      <w:pPr>
        <w:pStyle w:val="Normal"/>
        <w:spacing w:lineRule="auto" w:line="360"/>
        <w:rPr/>
      </w:pPr>
      <w:r>
        <w:rPr>
          <w:rFonts w:cs="NAP Garamond;Times" w:ascii="NAP Garamond;Times" w:hAnsi="NAP Garamond;Times"/>
          <w:lang w:val="da-DK"/>
        </w:rPr>
        <w:t xml:space="preserve">Dyggve, Ejnar. 1964. </w:t>
      </w:r>
      <w:r>
        <w:rPr>
          <w:rFonts w:cs="NAP Garamond;Times" w:ascii="NAP Garamond;Times" w:hAnsi="NAP Garamond;Times"/>
          <w:i/>
          <w:lang w:val="da-DK"/>
        </w:rPr>
        <w:t>Mindesmærkerne i Jelling. Form og tydning.</w:t>
      </w:r>
      <w:r>
        <w:rPr>
          <w:rFonts w:cs="NAP Garamond;Times" w:ascii="NAP Garamond;Times" w:hAnsi="NAP Garamond;Times"/>
          <w:lang w:val="da-DK"/>
        </w:rPr>
        <w:t xml:space="preserve"> København. </w:t>
      </w:r>
    </w:p>
    <w:p>
      <w:pPr>
        <w:pStyle w:val="Normal"/>
        <w:spacing w:lineRule="auto" w:line="360"/>
        <w:rPr/>
      </w:pPr>
      <w:r>
        <w:rPr>
          <w:rFonts w:cs="NAP Garamond;Times" w:ascii="NAP Garamond;Times" w:hAnsi="NAP Garamond;Times"/>
          <w:lang w:val="da-DK"/>
        </w:rPr>
        <w:t xml:space="preserve">Eco, Umberto. 1989. </w:t>
      </w:r>
      <w:r>
        <w:rPr>
          <w:rFonts w:cs="NAP Garamond;Times" w:ascii="NAP Garamond;Times" w:hAnsi="NAP Garamond;Times"/>
          <w:i/>
          <w:lang w:val="da-DK"/>
        </w:rPr>
        <w:t>Foucaults pendul</w:t>
      </w:r>
      <w:r>
        <w:rPr>
          <w:rFonts w:cs="NAP Garamond;Times" w:ascii="NAP Garamond;Times" w:hAnsi="NAP Garamond;Times"/>
          <w:lang w:val="da-DK"/>
        </w:rPr>
        <w:t xml:space="preserve">. København. (1. udg. Milano 1988) </w:t>
      </w:r>
    </w:p>
    <w:p>
      <w:pPr>
        <w:pStyle w:val="Normal"/>
        <w:spacing w:lineRule="auto" w:line="360"/>
        <w:rPr/>
      </w:pPr>
      <w:r>
        <w:rPr>
          <w:rFonts w:cs="NAP Garamond;Times" w:ascii="NAP Garamond;Times" w:hAnsi="NAP Garamond;Times"/>
          <w:i/>
          <w:lang w:val="da-DK"/>
        </w:rPr>
        <w:t>Folkvett: organ för Vetenskap och folkbildning.</w:t>
      </w:r>
      <w:r>
        <w:rPr>
          <w:rFonts w:cs="NAP Garamond;Times" w:ascii="NAP Garamond;Times" w:hAnsi="NAP Garamond;Times"/>
          <w:lang w:val="da-DK"/>
        </w:rPr>
        <w:t xml:space="preserve"> Stockholm 1983ff. </w:t>
      </w:r>
    </w:p>
    <w:p>
      <w:pPr>
        <w:pStyle w:val="Normal"/>
        <w:spacing w:lineRule="auto" w:line="360"/>
        <w:rPr/>
      </w:pPr>
      <w:r>
        <w:rPr>
          <w:rFonts w:cs="NAP Garamond;Times" w:ascii="NAP Garamond;Times" w:hAnsi="NAP Garamond;Times"/>
          <w:lang w:val="da-DK"/>
        </w:rPr>
        <w:t xml:space="preserve">Feyerabend, Paul 1977: </w:t>
      </w:r>
      <w:r>
        <w:rPr>
          <w:rFonts w:cs="NAP Garamond;Times" w:ascii="NAP Garamond;Times" w:hAnsi="NAP Garamond;Times"/>
          <w:i/>
          <w:lang w:val="da-DK"/>
        </w:rPr>
        <w:t>Ned med metodologin! Skiss till en anarkistisk kunskapsteori.</w:t>
      </w:r>
      <w:r>
        <w:rPr>
          <w:rFonts w:cs="NAP Garamond;Times" w:ascii="NAP Garamond;Times" w:hAnsi="NAP Garamond;Times"/>
          <w:lang w:val="da-DK"/>
        </w:rPr>
        <w:t xml:space="preserve"> Tema Teori 13. Stockholm. (1. udg. London 1975)</w:t>
      </w:r>
    </w:p>
    <w:p>
      <w:pPr>
        <w:pStyle w:val="Normal"/>
        <w:spacing w:lineRule="auto" w:line="360"/>
        <w:rPr/>
      </w:pPr>
      <w:r>
        <w:rPr>
          <w:rFonts w:cs="NAP Garamond;Times" w:ascii="NAP Garamond;Times" w:hAnsi="NAP Garamond;Times"/>
          <w:lang w:val="da-DK"/>
        </w:rPr>
        <w:t xml:space="preserve">Gardner, Martin. 1957. “The Great Pyramid”, i Martin Gardner (ed.) </w:t>
      </w:r>
      <w:r>
        <w:rPr>
          <w:rFonts w:cs="NAP Garamond;Times" w:ascii="NAP Garamond;Times" w:hAnsi="NAP Garamond;Times"/>
          <w:i/>
          <w:lang w:val="da-DK"/>
        </w:rPr>
        <w:t>Fads and Fallacies in the Name of Science.</w:t>
      </w:r>
      <w:r>
        <w:rPr>
          <w:rFonts w:cs="NAP Garamond;Times" w:ascii="NAP Garamond;Times" w:hAnsi="NAP Garamond;Times"/>
          <w:lang w:val="da-DK"/>
        </w:rPr>
        <w:t xml:space="preserve"> New York.</w:t>
      </w:r>
    </w:p>
    <w:p>
      <w:pPr>
        <w:pStyle w:val="Normal"/>
        <w:spacing w:lineRule="auto" w:line="360"/>
        <w:rPr/>
      </w:pPr>
      <w:r>
        <w:rPr>
          <w:rFonts w:cs="NAP Garamond;Times" w:ascii="NAP Garamond;Times" w:hAnsi="NAP Garamond;Times"/>
          <w:lang w:val="da-DK"/>
        </w:rPr>
        <w:t xml:space="preserve">Garwood, Paul &amp; Jennings, David &amp; Skeates, Robin &amp; Toms, Judith (eds.). 1991. </w:t>
      </w:r>
      <w:r>
        <w:rPr>
          <w:rFonts w:cs="NAP Garamond;Times" w:ascii="NAP Garamond;Times" w:hAnsi="NAP Garamond;Times"/>
          <w:i/>
          <w:lang w:val="da-DK"/>
        </w:rPr>
        <w:t>Sacred and Profane. Proceedings of a Conference on Archaeology, Ritual and Religion. Oxford, 1989.</w:t>
      </w:r>
      <w:r>
        <w:rPr>
          <w:rFonts w:cs="NAP Garamond;Times" w:ascii="NAP Garamond;Times" w:hAnsi="NAP Garamond;Times"/>
          <w:lang w:val="da-DK"/>
        </w:rPr>
        <w:t xml:space="preserve"> Oxford University Committee for Archaeology, Monograph 32. Oxford. </w:t>
      </w:r>
    </w:p>
    <w:p>
      <w:pPr>
        <w:pStyle w:val="Normal"/>
        <w:spacing w:lineRule="auto" w:line="360"/>
        <w:rPr/>
      </w:pPr>
      <w:r>
        <w:rPr>
          <w:rFonts w:cs="NAP Garamond;Times" w:ascii="NAP Garamond;Times" w:hAnsi="NAP Garamond;Times"/>
          <w:lang w:val="da-DK"/>
        </w:rPr>
        <w:t xml:space="preserve">Glob, P. V. 1979. “Jellings bautasten”, i </w:t>
      </w:r>
      <w:r>
        <w:rPr>
          <w:rFonts w:cs="NAP Garamond;Times" w:ascii="NAP Garamond;Times" w:hAnsi="NAP Garamond;Times"/>
          <w:i/>
          <w:lang w:val="da-DK"/>
        </w:rPr>
        <w:t>Kuml</w:t>
      </w:r>
      <w:r>
        <w:rPr>
          <w:rFonts w:cs="NAP Garamond;Times" w:ascii="NAP Garamond;Times" w:hAnsi="NAP Garamond;Times"/>
          <w:lang w:val="da-DK"/>
        </w:rPr>
        <w:t xml:space="preserve"> 1969. Årbog for Jysk arkæologisk selskab: 97-109. </w:t>
      </w:r>
    </w:p>
    <w:p>
      <w:pPr>
        <w:pStyle w:val="Normal"/>
        <w:spacing w:lineRule="auto" w:line="360"/>
        <w:rPr/>
      </w:pPr>
      <w:r>
        <w:rPr>
          <w:rFonts w:cs="NAP Garamond;Times" w:ascii="NAP Garamond;Times" w:hAnsi="NAP Garamond;Times"/>
          <w:lang w:val="da-DK"/>
        </w:rPr>
        <w:t xml:space="preserve">Haagensen, Erling. 1993. </w:t>
      </w:r>
      <w:r>
        <w:rPr>
          <w:rFonts w:cs="NAP Garamond;Times" w:ascii="NAP Garamond;Times" w:hAnsi="NAP Garamond;Times"/>
          <w:i/>
          <w:lang w:val="da-DK"/>
        </w:rPr>
        <w:t>Bornholms mysterium. På sporet af Tempelherrernes hemmelighed og den glemte videnskab.</w:t>
      </w:r>
      <w:r>
        <w:rPr>
          <w:rFonts w:cs="NAP Garamond;Times" w:ascii="NAP Garamond;Times" w:hAnsi="NAP Garamond;Times"/>
          <w:lang w:val="da-DK"/>
        </w:rPr>
        <w:t xml:space="preserve"> Lynge. </w:t>
      </w:r>
    </w:p>
    <w:p>
      <w:pPr>
        <w:pStyle w:val="Normal"/>
        <w:spacing w:lineRule="auto" w:line="360"/>
        <w:rPr/>
      </w:pPr>
      <w:r>
        <w:rPr>
          <w:rFonts w:cs="NAP Garamond;Times" w:ascii="NAP Garamond;Times" w:hAnsi="NAP Garamond;Times"/>
          <w:lang w:val="da-DK"/>
        </w:rPr>
        <w:t xml:space="preserve">Haagensen, Erling. 2000. </w:t>
      </w:r>
      <w:r>
        <w:rPr>
          <w:rFonts w:cs="NAP Garamond;Times" w:ascii="NAP Garamond;Times" w:hAnsi="NAP Garamond;Times"/>
          <w:i/>
          <w:lang w:val="da-DK"/>
        </w:rPr>
        <w:t>Tempelherrernes Skat.</w:t>
      </w:r>
      <w:r>
        <w:rPr>
          <w:rFonts w:cs="NAP Garamond;Times" w:ascii="NAP Garamond;Times" w:hAnsi="NAP Garamond;Times"/>
          <w:lang w:val="da-DK"/>
        </w:rPr>
        <w:t xml:space="preserve"> Lynge.</w:t>
      </w:r>
    </w:p>
    <w:p>
      <w:pPr>
        <w:pStyle w:val="Normal"/>
        <w:spacing w:lineRule="auto" w:line="360"/>
        <w:rPr/>
      </w:pPr>
      <w:r>
        <w:rPr>
          <w:rFonts w:cs="NAP Garamond;Times" w:ascii="NAP Garamond;Times" w:hAnsi="NAP Garamond;Times"/>
          <w:lang w:val="da-DK"/>
        </w:rPr>
        <w:t xml:space="preserve">Haagensen, Erling. 2002a. “Kirker, geometri og statistik”, i </w:t>
      </w:r>
      <w:r>
        <w:rPr>
          <w:rFonts w:cs="NAP Garamond;Times" w:ascii="NAP Garamond;Times" w:hAnsi="NAP Garamond;Times"/>
          <w:i/>
          <w:lang w:val="da-DK"/>
        </w:rPr>
        <w:t xml:space="preserve">META. Medeltidsarkeologisk tidskrift </w:t>
      </w:r>
      <w:r>
        <w:rPr>
          <w:rFonts w:cs="NAP Garamond;Times" w:ascii="NAP Garamond;Times" w:hAnsi="NAP Garamond;Times"/>
          <w:lang w:val="da-DK"/>
        </w:rPr>
        <w:t xml:space="preserve">2002: 2: 56-68. </w:t>
      </w:r>
    </w:p>
    <w:p>
      <w:pPr>
        <w:pStyle w:val="Normal"/>
        <w:spacing w:lineRule="auto" w:line="360"/>
        <w:rPr/>
      </w:pPr>
      <w:r>
        <w:rPr>
          <w:rFonts w:cs="NAP Garamond;Times" w:ascii="NAP Garamond;Times" w:hAnsi="NAP Garamond;Times"/>
          <w:lang w:val="da-DK"/>
        </w:rPr>
        <w:t xml:space="preserve">Haagensen, Erling. 2002b. “Bornholm og de baltiske korstog. Replik til Jes Wienberg”, i </w:t>
      </w:r>
      <w:r>
        <w:rPr>
          <w:rFonts w:cs="NAP Garamond;Times" w:ascii="NAP Garamond;Times" w:hAnsi="NAP Garamond;Times"/>
          <w:i/>
          <w:lang w:val="da-DK"/>
        </w:rPr>
        <w:t>Bornholmske Samlinger</w:t>
      </w:r>
      <w:r>
        <w:rPr>
          <w:rFonts w:cs="NAP Garamond;Times" w:ascii="NAP Garamond;Times" w:hAnsi="NAP Garamond;Times"/>
          <w:lang w:val="da-DK"/>
        </w:rPr>
        <w:t xml:space="preserve"> 2002: 191-201. </w:t>
      </w:r>
    </w:p>
    <w:p>
      <w:pPr>
        <w:pStyle w:val="Normal"/>
        <w:spacing w:lineRule="auto" w:line="360"/>
        <w:rPr/>
      </w:pPr>
      <w:r>
        <w:rPr>
          <w:rFonts w:cs="NAP Garamond;Times" w:ascii="NAP Garamond;Times" w:hAnsi="NAP Garamond;Times"/>
          <w:lang w:val="da-DK"/>
        </w:rPr>
        <w:t xml:space="preserve">Haagensen, Erling. 2002c. “Middelalderen med mystik. Duplik til Jes Wienberg”, i </w:t>
      </w:r>
      <w:r>
        <w:rPr>
          <w:rFonts w:cs="NAP Garamond;Times" w:ascii="NAP Garamond;Times" w:hAnsi="NAP Garamond;Times"/>
          <w:i/>
          <w:lang w:val="da-DK"/>
        </w:rPr>
        <w:t>Bornholmske Samlinger</w:t>
      </w:r>
      <w:r>
        <w:rPr>
          <w:rFonts w:cs="NAP Garamond;Times" w:ascii="NAP Garamond;Times" w:hAnsi="NAP Garamond;Times"/>
          <w:lang w:val="da-DK"/>
        </w:rPr>
        <w:t xml:space="preserve"> 2002: 207-211. </w:t>
      </w:r>
    </w:p>
    <w:p>
      <w:pPr>
        <w:pStyle w:val="Normal"/>
        <w:spacing w:lineRule="auto" w:line="360"/>
        <w:rPr/>
      </w:pPr>
      <w:r>
        <w:rPr>
          <w:rFonts w:cs="NAP Garamond;Times" w:ascii="NAP Garamond;Times" w:hAnsi="NAP Garamond;Times"/>
          <w:lang w:val="da-DK"/>
        </w:rPr>
        <w:t xml:space="preserve">Haagensen, Erling &amp; Lincoln, Henry. 2000. </w:t>
      </w:r>
      <w:r>
        <w:rPr>
          <w:rFonts w:cs="NAP Garamond;Times" w:ascii="NAP Garamond;Times" w:hAnsi="NAP Garamond;Times"/>
          <w:i/>
          <w:lang w:val="da-DK"/>
        </w:rPr>
        <w:t xml:space="preserve">The Templars’ Secret Island. The Knights, the Priest and the Treasure. </w:t>
      </w:r>
      <w:r>
        <w:rPr>
          <w:rFonts w:cs="NAP Garamond;Times" w:ascii="NAP Garamond;Times" w:hAnsi="NAP Garamond;Times"/>
          <w:lang w:val="da-DK"/>
        </w:rPr>
        <w:t>Moreton-in-Marsh.</w:t>
      </w:r>
    </w:p>
    <w:p>
      <w:pPr>
        <w:pStyle w:val="Normal"/>
        <w:spacing w:lineRule="auto" w:line="360"/>
        <w:rPr/>
      </w:pPr>
      <w:r>
        <w:rPr>
          <w:rFonts w:cs="NAP Garamond;Times" w:ascii="NAP Garamond;Times" w:hAnsi="NAP Garamond;Times"/>
          <w:lang w:val="da-DK"/>
        </w:rPr>
        <w:t xml:space="preserve">Hamilton, Ulla &amp; Hamilton, John. 1986. </w:t>
      </w:r>
      <w:r>
        <w:rPr>
          <w:rFonts w:cs="NAP Garamond;Times" w:ascii="NAP Garamond;Times" w:hAnsi="NAP Garamond;Times"/>
          <w:i/>
          <w:lang w:val="da-DK"/>
        </w:rPr>
        <w:t>Jordpuls – Fädernas Gåtfulla Kraft.</w:t>
      </w:r>
      <w:r>
        <w:rPr>
          <w:rFonts w:cs="NAP Garamond;Times" w:ascii="NAP Garamond;Times" w:hAnsi="NAP Garamond;Times"/>
          <w:lang w:val="da-DK"/>
        </w:rPr>
        <w:t xml:space="preserve"> Skövde.</w:t>
      </w:r>
    </w:p>
    <w:p>
      <w:pPr>
        <w:pStyle w:val="Normal"/>
        <w:spacing w:lineRule="auto" w:line="360"/>
        <w:rPr/>
      </w:pPr>
      <w:r>
        <w:rPr>
          <w:rFonts w:cs="NAP Garamond;Times" w:ascii="NAP Garamond;Times" w:hAnsi="NAP Garamond;Times"/>
          <w:lang w:val="da-DK"/>
        </w:rPr>
        <w:t xml:space="preserve">Hamilton, Ulla &amp; Hamilton, John. 1988. </w:t>
      </w:r>
      <w:r>
        <w:rPr>
          <w:rFonts w:cs="NAP Garamond;Times" w:ascii="NAP Garamond;Times" w:hAnsi="NAP Garamond;Times"/>
          <w:i/>
          <w:lang w:val="da-DK"/>
        </w:rPr>
        <w:t>Stenring – Fädernas Glömda Kunskap.</w:t>
      </w:r>
      <w:r>
        <w:rPr>
          <w:rFonts w:cs="NAP Garamond;Times" w:ascii="NAP Garamond;Times" w:hAnsi="NAP Garamond;Times"/>
          <w:lang w:val="da-DK"/>
        </w:rPr>
        <w:t xml:space="preserve"> Skövde. </w:t>
      </w:r>
    </w:p>
    <w:p>
      <w:pPr>
        <w:pStyle w:val="Normal"/>
        <w:spacing w:lineRule="auto" w:line="360"/>
        <w:rPr/>
      </w:pPr>
      <w:r>
        <w:rPr>
          <w:rFonts w:cs="NAP Garamond;Times" w:ascii="NAP Garamond;Times" w:hAnsi="NAP Garamond;Times"/>
          <w:lang w:val="da-DK"/>
        </w:rPr>
        <w:t xml:space="preserve">Hamilton, Ulla &amp; Hamilton, John. 1991. </w:t>
      </w:r>
      <w:r>
        <w:rPr>
          <w:rFonts w:cs="NAP Garamond;Times" w:ascii="NAP Garamond;Times" w:hAnsi="NAP Garamond;Times"/>
          <w:i/>
          <w:lang w:val="da-DK"/>
        </w:rPr>
        <w:t>Gaia – Våra Fäders Jord.</w:t>
      </w:r>
      <w:r>
        <w:rPr>
          <w:rFonts w:cs="NAP Garamond;Times" w:ascii="NAP Garamond;Times" w:hAnsi="NAP Garamond;Times"/>
          <w:lang w:val="da-DK"/>
        </w:rPr>
        <w:t xml:space="preserve"> Järna.</w:t>
      </w:r>
    </w:p>
    <w:p>
      <w:pPr>
        <w:pStyle w:val="Normal"/>
        <w:spacing w:lineRule="auto" w:line="360"/>
        <w:rPr/>
      </w:pPr>
      <w:r>
        <w:rPr>
          <w:rFonts w:cs="NAP Garamond;Times" w:ascii="NAP Garamond;Times" w:hAnsi="NAP Garamond;Times"/>
          <w:lang w:val="da-DK"/>
        </w:rPr>
        <w:t xml:space="preserve">Hamilton, Ulla &amp; Hamilton, John. 1997. </w:t>
      </w:r>
      <w:r>
        <w:rPr>
          <w:rFonts w:cs="NAP Garamond;Times" w:ascii="NAP Garamond;Times" w:hAnsi="NAP Garamond;Times"/>
          <w:i/>
          <w:lang w:val="da-DK"/>
        </w:rPr>
        <w:t>Gryl – Fädernas Urkraft.</w:t>
      </w:r>
      <w:r>
        <w:rPr>
          <w:rFonts w:cs="NAP Garamond;Times" w:ascii="NAP Garamond;Times" w:hAnsi="NAP Garamond;Times"/>
          <w:lang w:val="da-DK"/>
        </w:rPr>
        <w:t xml:space="preserve"> Järna.</w:t>
      </w:r>
    </w:p>
    <w:p>
      <w:pPr>
        <w:pStyle w:val="Normal"/>
        <w:spacing w:lineRule="auto" w:line="360"/>
        <w:rPr/>
      </w:pPr>
      <w:r>
        <w:rPr>
          <w:rFonts w:cs="NAP Garamond;Times" w:ascii="NAP Garamond;Times" w:hAnsi="NAP Garamond;Times"/>
          <w:lang w:val="da-DK"/>
        </w:rPr>
        <w:t xml:space="preserve">Hammer, Olav. 1997. </w:t>
      </w:r>
      <w:r>
        <w:rPr>
          <w:rFonts w:cs="NAP Garamond;Times" w:ascii="NAP Garamond;Times" w:hAnsi="NAP Garamond;Times"/>
          <w:i/>
          <w:lang w:val="da-DK"/>
        </w:rPr>
        <w:t>På spaning efter helheten. New Age en ny folketro?</w:t>
      </w:r>
      <w:r>
        <w:rPr>
          <w:rFonts w:cs="NAP Garamond;Times" w:ascii="NAP Garamond;Times" w:hAnsi="NAP Garamond;Times"/>
          <w:lang w:val="da-DK"/>
        </w:rPr>
        <w:t xml:space="preserve"> Stockholm. </w:t>
      </w:r>
    </w:p>
    <w:p>
      <w:pPr>
        <w:pStyle w:val="Normal"/>
        <w:spacing w:lineRule="auto" w:line="360"/>
        <w:rPr/>
      </w:pPr>
      <w:r>
        <w:rPr>
          <w:rFonts w:cs="NAP Garamond;Times" w:ascii="NAP Garamond;Times" w:hAnsi="NAP Garamond;Times"/>
          <w:lang w:val="da-DK"/>
        </w:rPr>
        <w:t xml:space="preserve">Hammer, Olav. 1999. </w:t>
      </w:r>
      <w:r>
        <w:rPr>
          <w:rFonts w:cs="NAP Garamond;Times" w:ascii="NAP Garamond;Times" w:hAnsi="NAP Garamond;Times"/>
          <w:i/>
          <w:lang w:val="da-DK"/>
        </w:rPr>
        <w:t xml:space="preserve">Profeter mot strömmen. Essäer om mystiker, medier och magiker i vår tid. </w:t>
      </w:r>
      <w:r>
        <w:rPr>
          <w:rFonts w:cs="NAP Garamond;Times" w:ascii="NAP Garamond;Times" w:hAnsi="NAP Garamond;Times"/>
          <w:lang w:val="da-DK"/>
        </w:rPr>
        <w:t xml:space="preserve">Stockholm. </w:t>
      </w:r>
    </w:p>
    <w:p>
      <w:pPr>
        <w:pStyle w:val="Normal"/>
        <w:spacing w:lineRule="auto" w:line="360"/>
        <w:rPr/>
      </w:pPr>
      <w:r>
        <w:rPr>
          <w:rFonts w:cs="NAP Garamond;Times" w:ascii="NAP Garamond;Times" w:hAnsi="NAP Garamond;Times"/>
          <w:lang w:val="da-DK"/>
        </w:rPr>
        <w:t xml:space="preserve">Hansen, Martin A. 1956. </w:t>
      </w:r>
      <w:r>
        <w:rPr>
          <w:rFonts w:cs="NAP Garamond;Times" w:ascii="NAP Garamond;Times" w:hAnsi="NAP Garamond;Times"/>
          <w:i/>
          <w:lang w:val="da-DK"/>
        </w:rPr>
        <w:t>Orm og Tyr.</w:t>
      </w:r>
      <w:r>
        <w:rPr>
          <w:rFonts w:cs="NAP Garamond;Times" w:ascii="NAP Garamond;Times" w:hAnsi="NAP Garamond;Times"/>
          <w:lang w:val="da-DK"/>
        </w:rPr>
        <w:t xml:space="preserve"> København. (1. udg. 1952) </w:t>
      </w:r>
    </w:p>
    <w:p>
      <w:pPr>
        <w:pStyle w:val="Normal"/>
        <w:spacing w:lineRule="auto" w:line="360"/>
        <w:rPr/>
      </w:pPr>
      <w:r>
        <w:rPr>
          <w:rFonts w:cs="NAP Garamond;Times" w:ascii="NAP Garamond;Times" w:hAnsi="NAP Garamond;Times"/>
          <w:lang w:val="da-DK"/>
        </w:rPr>
        <w:t xml:space="preserve">Hansson, Preben. 1985. </w:t>
      </w:r>
      <w:r>
        <w:rPr>
          <w:rFonts w:cs="NAP Garamond;Times" w:ascii="NAP Garamond;Times" w:hAnsi="NAP Garamond;Times"/>
          <w:i/>
          <w:lang w:val="da-DK"/>
        </w:rPr>
        <w:t xml:space="preserve">Trelleborgenes ukendte fortid. Hvem anlagde dem og hvorfor? </w:t>
      </w:r>
      <w:r>
        <w:rPr>
          <w:rFonts w:cs="NAP Garamond;Times" w:ascii="NAP Garamond;Times" w:hAnsi="NAP Garamond;Times"/>
          <w:lang w:val="da-DK"/>
        </w:rPr>
        <w:t xml:space="preserve">Lynge. </w:t>
      </w:r>
    </w:p>
    <w:p>
      <w:pPr>
        <w:pStyle w:val="Normal"/>
        <w:spacing w:lineRule="auto" w:line="360"/>
        <w:rPr/>
      </w:pPr>
      <w:r>
        <w:rPr>
          <w:rFonts w:cs="NAP Garamond;Times" w:ascii="NAP Garamond;Times" w:hAnsi="NAP Garamond;Times"/>
          <w:lang w:val="da-DK"/>
        </w:rPr>
        <w:t xml:space="preserve">Hansson, Sven Ove. 2000. “Vad gick snett?”, i Sven Ove Hansson &amp; Per Sandin (red.), </w:t>
      </w:r>
      <w:r>
        <w:rPr>
          <w:rFonts w:cs="NAP Garamond;Times" w:ascii="NAP Garamond;Times" w:hAnsi="NAP Garamond;Times"/>
          <w:i/>
          <w:lang w:val="da-DK"/>
        </w:rPr>
        <w:t>Högskolans lågvattenmärken.</w:t>
      </w:r>
      <w:r>
        <w:rPr>
          <w:rFonts w:cs="NAP Garamond;Times" w:ascii="NAP Garamond;Times" w:hAnsi="NAP Garamond;Times"/>
          <w:lang w:val="da-DK"/>
        </w:rPr>
        <w:t xml:space="preserve"> Stockholm. </w:t>
      </w:r>
    </w:p>
    <w:p>
      <w:pPr>
        <w:pStyle w:val="Normal"/>
        <w:spacing w:lineRule="auto" w:line="360"/>
        <w:rPr/>
      </w:pPr>
      <w:r>
        <w:rPr>
          <w:rFonts w:cs="NAP Garamond;Times" w:ascii="NAP Garamond;Times" w:hAnsi="NAP Garamond;Times"/>
          <w:lang w:val="da-DK"/>
        </w:rPr>
        <w:t xml:space="preserve">Hansson, Sven Ove &amp; Sandin, Per (red.). 2000. </w:t>
      </w:r>
      <w:r>
        <w:rPr>
          <w:rFonts w:cs="NAP Garamond;Times" w:ascii="NAP Garamond;Times" w:hAnsi="NAP Garamond;Times"/>
          <w:i/>
          <w:lang w:val="da-DK"/>
        </w:rPr>
        <w:t>Högskolans lågvattenmärken.</w:t>
      </w:r>
      <w:r>
        <w:rPr>
          <w:rFonts w:cs="NAP Garamond;Times" w:ascii="NAP Garamond;Times" w:hAnsi="NAP Garamond;Times"/>
          <w:lang w:val="da-DK"/>
        </w:rPr>
        <w:t xml:space="preserve"> Stockholm. </w:t>
      </w:r>
    </w:p>
    <w:p>
      <w:pPr>
        <w:pStyle w:val="Normal"/>
        <w:spacing w:lineRule="auto" w:line="360"/>
        <w:rPr/>
      </w:pPr>
      <w:r>
        <w:rPr>
          <w:rFonts w:cs="NAP Garamond;Times" w:ascii="NAP Garamond;Times" w:hAnsi="NAP Garamond;Times"/>
          <w:lang w:val="da-DK"/>
        </w:rPr>
        <w:t xml:space="preserve">Harvey, Graham. 1997. </w:t>
      </w:r>
      <w:r>
        <w:rPr>
          <w:rFonts w:cs="NAP Garamond;Times" w:ascii="NAP Garamond;Times" w:hAnsi="NAP Garamond;Times"/>
          <w:i/>
          <w:lang w:val="da-DK"/>
        </w:rPr>
        <w:t>Listening People, Speaking Earth. Contemporary Paganism</w:t>
      </w:r>
      <w:r>
        <w:rPr>
          <w:rFonts w:cs="NAP Garamond;Times" w:ascii="NAP Garamond;Times" w:hAnsi="NAP Garamond;Times"/>
          <w:lang w:val="da-DK"/>
        </w:rPr>
        <w:t xml:space="preserve">. London. </w:t>
      </w:r>
    </w:p>
    <w:p>
      <w:pPr>
        <w:pStyle w:val="Normal"/>
        <w:spacing w:lineRule="auto" w:line="360"/>
        <w:rPr/>
      </w:pPr>
      <w:r>
        <w:rPr>
          <w:rFonts w:cs="NAP Garamond;Times" w:ascii="NAP Garamond;Times" w:hAnsi="NAP Garamond;Times"/>
          <w:lang w:val="da-DK"/>
        </w:rPr>
        <w:t xml:space="preserve">Hauge, Søren. 2000. </w:t>
      </w:r>
      <w:r>
        <w:rPr>
          <w:rFonts w:cs="NAP Garamond;Times" w:ascii="NAP Garamond;Times" w:hAnsi="NAP Garamond;Times"/>
          <w:i/>
          <w:lang w:val="da-DK"/>
        </w:rPr>
        <w:t>Landskabstempler. Jordens helligsteder og engle.</w:t>
      </w:r>
      <w:r>
        <w:rPr>
          <w:rFonts w:cs="NAP Garamond;Times" w:ascii="NAP Garamond;Times" w:hAnsi="NAP Garamond;Times"/>
          <w:lang w:val="da-DK"/>
        </w:rPr>
        <w:t xml:space="preserve"> Bjerringbro. </w:t>
      </w:r>
    </w:p>
    <w:p>
      <w:pPr>
        <w:pStyle w:val="Normal"/>
        <w:spacing w:lineRule="auto" w:line="360"/>
        <w:rPr/>
      </w:pPr>
      <w:r>
        <w:rPr>
          <w:rFonts w:cs="NAP Garamond;Times" w:ascii="NAP Garamond;Times" w:hAnsi="NAP Garamond;Times"/>
          <w:lang w:val="da-DK"/>
        </w:rPr>
        <w:t xml:space="preserve">Hawkes, Christopher. 1954. “Archaeological Theory and Method: Some Suggestions from the Old World”, i </w:t>
      </w:r>
      <w:r>
        <w:rPr>
          <w:rFonts w:cs="NAP Garamond;Times" w:ascii="NAP Garamond;Times" w:hAnsi="NAP Garamond;Times"/>
          <w:i/>
          <w:lang w:val="da-DK"/>
        </w:rPr>
        <w:t>American Anthropologist</w:t>
      </w:r>
      <w:r>
        <w:rPr>
          <w:rFonts w:cs="NAP Garamond;Times" w:ascii="NAP Garamond;Times" w:hAnsi="NAP Garamond;Times"/>
          <w:lang w:val="da-DK"/>
        </w:rPr>
        <w:t xml:space="preserve"> 56: 2, part 1, April 1954: 155-168. </w:t>
      </w:r>
    </w:p>
    <w:p>
      <w:pPr>
        <w:pStyle w:val="Normal"/>
        <w:spacing w:lineRule="auto" w:line="360"/>
        <w:rPr/>
      </w:pPr>
      <w:r>
        <w:rPr>
          <w:rFonts w:cs="NAP Garamond;Times" w:ascii="NAP Garamond;Times" w:hAnsi="NAP Garamond;Times"/>
          <w:lang w:val="da-DK"/>
        </w:rPr>
        <w:t xml:space="preserve">Hedeager, Lotte. 1999. “Sacred topography. Depositions of wealth in the cultural landscape”, i Anders Gustafsson &amp; Håkan Karlsson (red.), </w:t>
      </w:r>
      <w:r>
        <w:rPr>
          <w:rFonts w:cs="NAP Garamond;Times" w:ascii="NAP Garamond;Times" w:hAnsi="NAP Garamond;Times"/>
          <w:i/>
          <w:lang w:val="da-DK"/>
        </w:rPr>
        <w:t>Glyfer och arkeologiska rum – en vänbok till Jarl Nordbladh.</w:t>
      </w:r>
      <w:r>
        <w:rPr>
          <w:rFonts w:cs="NAP Garamond;Times" w:ascii="NAP Garamond;Times" w:hAnsi="NAP Garamond;Times"/>
          <w:lang w:val="da-DK"/>
        </w:rPr>
        <w:t xml:space="preserve"> Gotarc Series A 3. Göteborg. </w:t>
      </w:r>
    </w:p>
    <w:p>
      <w:pPr>
        <w:pStyle w:val="Normal"/>
        <w:spacing w:lineRule="auto" w:line="360"/>
        <w:rPr/>
      </w:pPr>
      <w:r>
        <w:rPr>
          <w:rFonts w:cs="NAP Garamond;Times" w:ascii="NAP Garamond;Times" w:hAnsi="NAP Garamond;Times"/>
          <w:lang w:val="da-DK"/>
        </w:rPr>
        <w:t xml:space="preserve">Hedeager, Lotte. 2002. “Scandinavian ‘Central Places’ in a Cosmological Setting”, i Birgitta Hårdh &amp; Lars Larsson (eds.), </w:t>
      </w:r>
      <w:r>
        <w:rPr>
          <w:rFonts w:cs="NAP Garamond;Times" w:ascii="NAP Garamond;Times" w:hAnsi="NAP Garamond;Times"/>
          <w:i/>
          <w:lang w:val="da-DK"/>
        </w:rPr>
        <w:t>Central Places in the Migration and Merovingian Periods. Papers from the 52nd Sachsensymposium, Lund, August 2001.</w:t>
      </w:r>
      <w:r>
        <w:rPr>
          <w:rFonts w:cs="NAP Garamond;Times" w:ascii="NAP Garamond;Times" w:hAnsi="NAP Garamond;Times"/>
          <w:lang w:val="da-DK"/>
        </w:rPr>
        <w:t xml:space="preserve"> Uppåkrastudier 6. Acta Archaeologica Lundensia, Series in 8˚, No 39. Stockholm. </w:t>
      </w:r>
    </w:p>
    <w:p>
      <w:pPr>
        <w:pStyle w:val="Normal"/>
        <w:spacing w:lineRule="auto" w:line="360"/>
        <w:rPr/>
      </w:pPr>
      <w:r>
        <w:rPr>
          <w:rFonts w:cs="NAP Garamond;Times" w:ascii="NAP Garamond;Times" w:hAnsi="NAP Garamond;Times"/>
          <w:lang w:val="da-DK"/>
        </w:rPr>
        <w:t xml:space="preserve">Henriksson, Göran. 1989. “De västgötska gånggrifternas samband med solkult”, i </w:t>
      </w:r>
      <w:r>
        <w:rPr>
          <w:rFonts w:cs="NAP Garamond;Times" w:ascii="NAP Garamond;Times" w:hAnsi="NAP Garamond;Times"/>
          <w:i/>
          <w:lang w:val="da-DK"/>
        </w:rPr>
        <w:t>Falbygden, årsbok</w:t>
      </w:r>
      <w:r>
        <w:rPr>
          <w:rFonts w:cs="NAP Garamond;Times" w:ascii="NAP Garamond;Times" w:hAnsi="NAP Garamond;Times"/>
          <w:lang w:val="da-DK"/>
        </w:rPr>
        <w:t xml:space="preserve"> 43, 1989: 62-88. </w:t>
      </w:r>
    </w:p>
    <w:p>
      <w:pPr>
        <w:pStyle w:val="Normal"/>
        <w:spacing w:lineRule="auto" w:line="360"/>
        <w:rPr/>
      </w:pPr>
      <w:r>
        <w:rPr>
          <w:rFonts w:cs="NAP Garamond;Times" w:ascii="NAP Garamond;Times" w:hAnsi="NAP Garamond;Times"/>
          <w:lang w:val="da-DK"/>
        </w:rPr>
        <w:t xml:space="preserve">Herzog, Erich. 1964. </w:t>
      </w:r>
      <w:r>
        <w:rPr>
          <w:rFonts w:cs="NAP Garamond;Times" w:ascii="NAP Garamond;Times" w:hAnsi="NAP Garamond;Times"/>
          <w:i/>
          <w:lang w:val="da-DK"/>
        </w:rPr>
        <w:t>Die Ottonische Stadt. Die Anfänge der mittelalterlichen Stadtbaukunst in Deutschland.</w:t>
      </w:r>
      <w:r>
        <w:rPr>
          <w:rFonts w:cs="NAP Garamond;Times" w:ascii="NAP Garamond;Times" w:hAnsi="NAP Garamond;Times"/>
          <w:lang w:val="da-DK"/>
        </w:rPr>
        <w:t xml:space="preserve"> Frankfurter Forschung zur Architekturgeschichte II. Berlin.</w:t>
      </w:r>
    </w:p>
    <w:p>
      <w:pPr>
        <w:pStyle w:val="Normal"/>
        <w:spacing w:lineRule="auto" w:line="360"/>
        <w:rPr/>
      </w:pPr>
      <w:r>
        <w:rPr>
          <w:rFonts w:cs="NAP Garamond;Times" w:ascii="NAP Garamond;Times" w:hAnsi="NAP Garamond;Times"/>
          <w:lang w:val="da-DK"/>
        </w:rPr>
        <w:t xml:space="preserve">Holmberg, Rikard. 1970. “Om Lunds murar och vallar”, i </w:t>
      </w:r>
      <w:r>
        <w:rPr>
          <w:rFonts w:cs="NAP Garamond;Times" w:ascii="NAP Garamond;Times" w:hAnsi="NAP Garamond;Times"/>
          <w:i/>
          <w:lang w:val="da-DK"/>
        </w:rPr>
        <w:t xml:space="preserve">Ale. Historisk tidskrift för Skåneland </w:t>
      </w:r>
      <w:r>
        <w:rPr>
          <w:rFonts w:cs="NAP Garamond;Times" w:ascii="NAP Garamond;Times" w:hAnsi="NAP Garamond;Times"/>
          <w:lang w:val="da-DK"/>
        </w:rPr>
        <w:t xml:space="preserve">1970: 1: 1-24. </w:t>
      </w:r>
    </w:p>
    <w:p>
      <w:pPr>
        <w:pStyle w:val="Normal"/>
        <w:spacing w:lineRule="auto" w:line="360"/>
        <w:rPr/>
      </w:pPr>
      <w:r>
        <w:rPr>
          <w:rFonts w:cs="NAP Garamond;Times" w:ascii="NAP Garamond;Times" w:hAnsi="NAP Garamond;Times"/>
          <w:lang w:val="da-DK"/>
        </w:rPr>
        <w:t xml:space="preserve">Holmberg, Rikard. 1977. </w:t>
      </w:r>
      <w:r>
        <w:rPr>
          <w:rFonts w:cs="NAP Garamond;Times" w:ascii="NAP Garamond;Times" w:hAnsi="NAP Garamond;Times"/>
          <w:i/>
          <w:lang w:val="da-DK"/>
        </w:rPr>
        <w:t>Den skånska Öresundskustens medeltid.</w:t>
      </w:r>
      <w:r>
        <w:rPr>
          <w:rFonts w:cs="NAP Garamond;Times" w:ascii="NAP Garamond;Times" w:hAnsi="NAP Garamond;Times"/>
          <w:lang w:val="da-DK"/>
        </w:rPr>
        <w:t xml:space="preserve"> Acta Archaeologica Lundensia, Series in 8˚, Nr. 11. Bonn/ Lund. </w:t>
      </w:r>
    </w:p>
    <w:p>
      <w:pPr>
        <w:pStyle w:val="Normal"/>
        <w:spacing w:lineRule="auto" w:line="360"/>
        <w:rPr/>
      </w:pPr>
      <w:r>
        <w:rPr>
          <w:rFonts w:cs="NAP Garamond;Times" w:ascii="NAP Garamond;Times" w:hAnsi="NAP Garamond;Times"/>
          <w:lang w:val="da-DK"/>
        </w:rPr>
        <w:t xml:space="preserve">Holtorf, Cornelius. 2000. “Paul Feyerabend: Towards a Democratic Relarivism in Archaeology”, i Cornelius Holtorf &amp; Håkan Karlsson (eds.), </w:t>
      </w:r>
      <w:r>
        <w:rPr>
          <w:rFonts w:cs="NAP Garamond;Times" w:ascii="NAP Garamond;Times" w:hAnsi="NAP Garamond;Times"/>
          <w:i/>
          <w:lang w:val="da-DK"/>
        </w:rPr>
        <w:t xml:space="preserve">Philosophy and Archaeological Practice. Perspectives for the 21st Century. </w:t>
      </w:r>
      <w:r>
        <w:rPr>
          <w:rFonts w:cs="NAP Garamond;Times" w:ascii="NAP Garamond;Times" w:hAnsi="NAP Garamond;Times"/>
          <w:lang w:val="da-DK"/>
        </w:rPr>
        <w:t xml:space="preserve">Göteborg. </w:t>
      </w:r>
    </w:p>
    <w:p>
      <w:pPr>
        <w:pStyle w:val="Normal"/>
        <w:spacing w:lineRule="auto" w:line="360"/>
        <w:rPr/>
      </w:pPr>
      <w:r>
        <w:rPr>
          <w:rFonts w:cs="NAP Garamond;Times" w:ascii="NAP Garamond;Times" w:hAnsi="NAP Garamond;Times"/>
          <w:lang w:val="da-DK"/>
        </w:rPr>
        <w:t xml:space="preserve">Jakobsson, Mikael. 1997. “Burial Layout, Society and Sacred Geography. A Viking Age Example from Jämtland”, i </w:t>
      </w:r>
      <w:r>
        <w:rPr>
          <w:rFonts w:cs="NAP Garamond;Times" w:ascii="NAP Garamond;Times" w:hAnsi="NAP Garamond;Times"/>
          <w:i/>
          <w:lang w:val="da-DK"/>
        </w:rPr>
        <w:t>Current Swedish Archaeology</w:t>
      </w:r>
      <w:r>
        <w:rPr>
          <w:rFonts w:cs="NAP Garamond;Times" w:ascii="NAP Garamond;Times" w:hAnsi="NAP Garamond;Times"/>
          <w:lang w:val="da-DK"/>
        </w:rPr>
        <w:t xml:space="preserve"> 5: 79-98.</w:t>
      </w:r>
    </w:p>
    <w:p>
      <w:pPr>
        <w:pStyle w:val="Normal"/>
        <w:spacing w:lineRule="auto" w:line="360"/>
        <w:rPr/>
      </w:pPr>
      <w:r>
        <w:rPr>
          <w:rFonts w:cs="NAP Garamond;Times" w:ascii="NAP Garamond;Times" w:hAnsi="NAP Garamond;Times"/>
          <w:lang w:val="da-DK"/>
        </w:rPr>
        <w:t xml:space="preserve">Jansen, Henrik M. &amp; Nyberg, Tore &amp; Riis, Thomas. 1977. “Danske byers fremvekst og udvikling i middelalderen”, i Grethe Authén Blom (red.), </w:t>
      </w:r>
      <w:r>
        <w:rPr>
          <w:rFonts w:cs="NAP Garamond;Times" w:ascii="NAP Garamond;Times" w:hAnsi="NAP Garamond;Times"/>
          <w:i/>
          <w:lang w:val="da-DK"/>
        </w:rPr>
        <w:t xml:space="preserve">Urbaniseringsprosessen i Norden. I. Middelaldersteder. </w:t>
      </w:r>
      <w:r>
        <w:rPr>
          <w:rFonts w:cs="NAP Garamond;Times" w:ascii="NAP Garamond;Times" w:hAnsi="NAP Garamond;Times"/>
          <w:lang w:val="da-DK"/>
        </w:rPr>
        <w:t xml:space="preserve">Oslo/ Bergen/ Tromsø. </w:t>
      </w:r>
    </w:p>
    <w:p>
      <w:pPr>
        <w:pStyle w:val="Normal"/>
        <w:spacing w:lineRule="auto" w:line="360"/>
        <w:rPr/>
      </w:pPr>
      <w:r>
        <w:rPr>
          <w:rFonts w:cs="NAP Garamond;Times" w:ascii="NAP Garamond;Times" w:hAnsi="NAP Garamond;Times"/>
          <w:lang w:val="da-DK"/>
        </w:rPr>
        <w:t xml:space="preserve">Jerkert, Jesper 2002. “Bayesiansk förvirring”, i </w:t>
      </w:r>
      <w:r>
        <w:rPr>
          <w:rFonts w:cs="NAP Garamond;Times" w:ascii="NAP Garamond;Times" w:hAnsi="NAP Garamond;Times"/>
          <w:i/>
          <w:lang w:val="da-DK"/>
        </w:rPr>
        <w:t>META. Medeltidsarkeologisk tidskrift</w:t>
      </w:r>
      <w:r>
        <w:rPr>
          <w:rFonts w:cs="NAP Garamond;Times" w:ascii="NAP Garamond;Times" w:hAnsi="NAP Garamond;Times"/>
          <w:lang w:val="da-DK"/>
        </w:rPr>
        <w:t xml:space="preserve"> 2002: 4: 50-53.</w:t>
      </w:r>
    </w:p>
    <w:p>
      <w:pPr>
        <w:pStyle w:val="Normal"/>
        <w:spacing w:lineRule="auto" w:line="360"/>
        <w:rPr/>
      </w:pPr>
      <w:r>
        <w:rPr>
          <w:rFonts w:cs="NAP Garamond;Times" w:ascii="NAP Garamond;Times" w:hAnsi="NAP Garamond;Times"/>
          <w:lang w:val="da-DK"/>
        </w:rPr>
        <w:t xml:space="preserve">Krautheimer, Richard. 1942. “Introduction to an “Iconography of Mediaeval Architecture””, i </w:t>
      </w:r>
      <w:r>
        <w:rPr>
          <w:rFonts w:cs="NAP Garamond;Times" w:ascii="NAP Garamond;Times" w:hAnsi="NAP Garamond;Times"/>
          <w:i/>
          <w:lang w:val="da-DK"/>
        </w:rPr>
        <w:t>Journal of the Warburg and Courtauld Institutes</w:t>
      </w:r>
      <w:r>
        <w:rPr>
          <w:rFonts w:cs="NAP Garamond;Times" w:ascii="NAP Garamond;Times" w:hAnsi="NAP Garamond;Times"/>
          <w:lang w:val="da-DK"/>
        </w:rPr>
        <w:t xml:space="preserve"> V. London. </w:t>
      </w:r>
    </w:p>
    <w:p>
      <w:pPr>
        <w:pStyle w:val="Normal"/>
        <w:spacing w:lineRule="auto" w:line="360"/>
        <w:rPr/>
      </w:pPr>
      <w:r>
        <w:rPr>
          <w:rFonts w:cs="NAP Garamond;Times" w:ascii="NAP Garamond;Times" w:hAnsi="NAP Garamond;Times"/>
          <w:i/>
          <w:lang w:val="da-DK"/>
        </w:rPr>
        <w:t>Die Kunstdenkmäler der Stadt Schleswig</w:t>
      </w:r>
      <w:r>
        <w:rPr>
          <w:rFonts w:cs="NAP Garamond;Times" w:ascii="NAP Garamond;Times" w:hAnsi="NAP Garamond;Times"/>
          <w:lang w:val="da-DK"/>
        </w:rPr>
        <w:t xml:space="preserve">, 3, Kirchen, Klöster und Hospitäler. München 1985. </w:t>
      </w:r>
    </w:p>
    <w:p>
      <w:pPr>
        <w:pStyle w:val="Normal"/>
        <w:spacing w:lineRule="auto" w:line="360"/>
        <w:rPr/>
      </w:pPr>
      <w:r>
        <w:rPr>
          <w:rFonts w:cs="NAP Garamond;Times" w:ascii="NAP Garamond;Times" w:hAnsi="NAP Garamond;Times"/>
          <w:lang w:val="da-DK"/>
        </w:rPr>
        <w:t xml:space="preserve">Krupp, E. C. 1977. “Observatories of the Gods and other ancient phantasies”, i E. C. Krupp (ed.) </w:t>
      </w:r>
      <w:r>
        <w:rPr>
          <w:rFonts w:cs="NAP Garamond;Times" w:ascii="NAP Garamond;Times" w:hAnsi="NAP Garamond;Times"/>
          <w:i/>
          <w:lang w:val="da-DK"/>
        </w:rPr>
        <w:t>In Search of Ancient Astronomies.</w:t>
      </w:r>
      <w:r>
        <w:rPr>
          <w:rFonts w:cs="NAP Garamond;Times" w:ascii="NAP Garamond;Times" w:hAnsi="NAP Garamond;Times"/>
          <w:lang w:val="da-DK"/>
        </w:rPr>
        <w:t xml:space="preserve"> New York. </w:t>
      </w:r>
    </w:p>
    <w:p>
      <w:pPr>
        <w:pStyle w:val="Normal"/>
        <w:spacing w:lineRule="auto" w:line="360"/>
        <w:rPr/>
      </w:pPr>
      <w:r>
        <w:rPr>
          <w:rFonts w:cs="NAP Garamond;Times" w:ascii="NAP Garamond;Times" w:hAnsi="NAP Garamond;Times"/>
          <w:lang w:val="da-DK"/>
        </w:rPr>
        <w:t xml:space="preserve">Larsson, Lars. 2001. “En väg som till himla bär”, i Lars Larsson (red.), </w:t>
      </w:r>
      <w:r>
        <w:rPr>
          <w:rFonts w:cs="NAP Garamond;Times" w:ascii="NAP Garamond;Times" w:hAnsi="NAP Garamond;Times"/>
          <w:i/>
          <w:lang w:val="da-DK"/>
        </w:rPr>
        <w:t>Kommunikation i tid och rum.</w:t>
      </w:r>
      <w:r>
        <w:rPr>
          <w:rFonts w:cs="NAP Garamond;Times" w:ascii="NAP Garamond;Times" w:hAnsi="NAP Garamond;Times"/>
          <w:lang w:val="da-DK"/>
        </w:rPr>
        <w:t xml:space="preserve"> University of Lund, Institute of Archaeology, Report Series 82. Lund. </w:t>
      </w:r>
    </w:p>
    <w:p>
      <w:pPr>
        <w:pStyle w:val="Normal"/>
        <w:spacing w:lineRule="auto" w:line="360"/>
        <w:rPr/>
      </w:pPr>
      <w:r>
        <w:rPr>
          <w:rFonts w:cs="NAP Garamond;Times" w:ascii="NAP Garamond;Times" w:hAnsi="NAP Garamond;Times"/>
          <w:lang w:val="da-DK"/>
        </w:rPr>
        <w:t xml:space="preserve">Lauring, Palle. 1954. </w:t>
      </w:r>
      <w:r>
        <w:rPr>
          <w:rFonts w:cs="NAP Garamond;Times" w:ascii="NAP Garamond;Times" w:hAnsi="NAP Garamond;Times"/>
          <w:i/>
          <w:lang w:val="da-DK"/>
        </w:rPr>
        <w:t>Danmarks Håb og Horn. Kongelykke og Kongeskæbne.</w:t>
      </w:r>
      <w:r>
        <w:rPr>
          <w:rFonts w:cs="NAP Garamond;Times" w:ascii="NAP Garamond;Times" w:hAnsi="NAP Garamond;Times"/>
          <w:lang w:val="da-DK"/>
        </w:rPr>
        <w:t xml:space="preserve"> København. </w:t>
      </w:r>
    </w:p>
    <w:p>
      <w:pPr>
        <w:pStyle w:val="Normal"/>
        <w:spacing w:lineRule="auto" w:line="360"/>
        <w:rPr/>
      </w:pPr>
      <w:r>
        <w:rPr>
          <w:rFonts w:cs="NAP Garamond;Times" w:ascii="NAP Garamond;Times" w:hAnsi="NAP Garamond;Times"/>
          <w:lang w:val="da-DK"/>
        </w:rPr>
        <w:t xml:space="preserve">Lauring, Palle. 1957. “Bornholm”, i </w:t>
      </w:r>
      <w:r>
        <w:rPr>
          <w:rFonts w:cs="NAP Garamond;Times" w:ascii="NAP Garamond;Times" w:hAnsi="NAP Garamond;Times"/>
          <w:i/>
          <w:lang w:val="da-DK"/>
        </w:rPr>
        <w:t>Rejse i Danmark</w:t>
      </w:r>
      <w:r>
        <w:rPr>
          <w:rFonts w:cs="NAP Garamond;Times" w:ascii="NAP Garamond;Times" w:hAnsi="NAP Garamond;Times"/>
          <w:lang w:val="da-DK"/>
        </w:rPr>
        <w:t xml:space="preserve"> II. København. </w:t>
      </w:r>
    </w:p>
    <w:p>
      <w:pPr>
        <w:pStyle w:val="Normal"/>
        <w:spacing w:lineRule="auto" w:line="360"/>
        <w:rPr/>
      </w:pPr>
      <w:r>
        <w:rPr>
          <w:rFonts w:cs="NAP Garamond;Times" w:ascii="NAP Garamond;Times" w:hAnsi="NAP Garamond;Times"/>
          <w:lang w:val="da-DK"/>
        </w:rPr>
        <w:t xml:space="preserve">Lauring, Palle. 1973. </w:t>
      </w:r>
      <w:r>
        <w:rPr>
          <w:rFonts w:cs="NAP Garamond;Times" w:ascii="NAP Garamond;Times" w:hAnsi="NAP Garamond;Times"/>
          <w:i/>
          <w:lang w:val="da-DK"/>
        </w:rPr>
        <w:t>Vikingerne</w:t>
      </w:r>
      <w:r>
        <w:rPr>
          <w:rFonts w:cs="NAP Garamond;Times" w:ascii="NAP Garamond;Times" w:hAnsi="NAP Garamond;Times"/>
          <w:lang w:val="da-DK"/>
        </w:rPr>
        <w:t xml:space="preserve">. København. (1. udg. 1956) </w:t>
      </w:r>
    </w:p>
    <w:p>
      <w:pPr>
        <w:pStyle w:val="Normal"/>
        <w:spacing w:lineRule="auto" w:line="360"/>
        <w:rPr/>
      </w:pPr>
      <w:r>
        <w:rPr>
          <w:rFonts w:cs="NAP Garamond;Times" w:ascii="NAP Garamond;Times" w:hAnsi="NAP Garamond;Times"/>
          <w:lang w:val="da-DK"/>
        </w:rPr>
        <w:t xml:space="preserve">Lawlor, Robert. 1990. </w:t>
      </w:r>
      <w:r>
        <w:rPr>
          <w:rFonts w:cs="NAP Garamond;Times" w:ascii="NAP Garamond;Times" w:hAnsi="NAP Garamond;Times"/>
          <w:i/>
          <w:lang w:val="da-DK"/>
        </w:rPr>
        <w:t>Sacred geometry. Philosophy and Practice.</w:t>
      </w:r>
      <w:r>
        <w:rPr>
          <w:rFonts w:cs="NAP Garamond;Times" w:ascii="NAP Garamond;Times" w:hAnsi="NAP Garamond;Times"/>
          <w:lang w:val="da-DK"/>
        </w:rPr>
        <w:t xml:space="preserve"> London. (1 ed. New York 1982). </w:t>
      </w:r>
    </w:p>
    <w:p>
      <w:pPr>
        <w:pStyle w:val="Normal"/>
        <w:spacing w:lineRule="auto" w:line="360"/>
        <w:rPr/>
      </w:pPr>
      <w:r>
        <w:rPr>
          <w:rFonts w:cs="NAP Garamond;Times" w:ascii="NAP Garamond;Times" w:hAnsi="NAP Garamond;Times"/>
          <w:lang w:val="da-DK"/>
        </w:rPr>
        <w:t xml:space="preserve">Lincoln, Henry. 1998. </w:t>
      </w:r>
      <w:r>
        <w:rPr>
          <w:rFonts w:cs="NAP Garamond;Times" w:ascii="NAP Garamond;Times" w:hAnsi="NAP Garamond;Times"/>
          <w:i/>
          <w:lang w:val="da-DK"/>
        </w:rPr>
        <w:t xml:space="preserve">Nøgle til det Hellige Mønster. Den hemmelige historie om Rennes-le-Château. </w:t>
      </w:r>
      <w:r>
        <w:rPr>
          <w:rFonts w:cs="NAP Garamond;Times" w:ascii="NAP Garamond;Times" w:hAnsi="NAP Garamond;Times"/>
          <w:lang w:val="da-DK"/>
        </w:rPr>
        <w:t xml:space="preserve">Lynge. (1. udg. 1997) </w:t>
      </w:r>
    </w:p>
    <w:p>
      <w:pPr>
        <w:pStyle w:val="Normal"/>
        <w:spacing w:lineRule="auto" w:line="360"/>
        <w:rPr/>
      </w:pPr>
      <w:r>
        <w:rPr>
          <w:rFonts w:cs="NAP Garamond;Times" w:ascii="NAP Garamond;Times" w:hAnsi="NAP Garamond;Times"/>
          <w:lang w:val="da-DK"/>
        </w:rPr>
        <w:t xml:space="preserve">Lind, Niels. 2002. “On the Alignments of Bornholm’s Medieval Churches”, i </w:t>
      </w:r>
      <w:r>
        <w:rPr>
          <w:rFonts w:cs="NAP Garamond;Times" w:ascii="NAP Garamond;Times" w:hAnsi="NAP Garamond;Times"/>
          <w:i/>
          <w:lang w:val="da-DK"/>
        </w:rPr>
        <w:t>META. Medeltidsarkeologisk tidskrift</w:t>
      </w:r>
      <w:r>
        <w:rPr>
          <w:rFonts w:cs="NAP Garamond;Times" w:ascii="NAP Garamond;Times" w:hAnsi="NAP Garamond;Times"/>
          <w:lang w:val="da-DK"/>
        </w:rPr>
        <w:t xml:space="preserve"> 2002: 2: 49-55. </w:t>
      </w:r>
    </w:p>
    <w:p>
      <w:pPr>
        <w:pStyle w:val="Normal"/>
        <w:spacing w:lineRule="auto" w:line="360"/>
        <w:rPr/>
      </w:pPr>
      <w:r>
        <w:rPr>
          <w:rFonts w:cs="NAP Garamond;Times" w:ascii="NAP Garamond;Times" w:hAnsi="NAP Garamond;Times"/>
          <w:lang w:val="da-DK"/>
        </w:rPr>
        <w:t xml:space="preserve">Lübcke, Poul (red.). 1982. </w:t>
      </w:r>
      <w:r>
        <w:rPr>
          <w:rFonts w:cs="NAP Garamond;Times" w:ascii="NAP Garamond;Times" w:hAnsi="NAP Garamond;Times"/>
          <w:i/>
          <w:lang w:val="da-DK"/>
        </w:rPr>
        <w:t>Vor tids filosofi. Videnskab og sprog.</w:t>
      </w:r>
      <w:r>
        <w:rPr>
          <w:rFonts w:cs="NAP Garamond;Times" w:ascii="NAP Garamond;Times" w:hAnsi="NAP Garamond;Times"/>
          <w:lang w:val="da-DK"/>
        </w:rPr>
        <w:t xml:space="preserve"> København. </w:t>
      </w:r>
    </w:p>
    <w:p>
      <w:pPr>
        <w:pStyle w:val="Normal"/>
        <w:spacing w:lineRule="auto" w:line="360"/>
        <w:rPr/>
      </w:pPr>
      <w:r>
        <w:rPr>
          <w:rFonts w:cs="NAP Garamond;Times" w:ascii="NAP Garamond;Times" w:hAnsi="NAP Garamond;Times"/>
          <w:lang w:val="da-DK"/>
        </w:rPr>
        <w:t xml:space="preserve">Meckseper, Cord. 1982. </w:t>
      </w:r>
      <w:r>
        <w:rPr>
          <w:rFonts w:cs="NAP Garamond;Times" w:ascii="NAP Garamond;Times" w:hAnsi="NAP Garamond;Times"/>
          <w:i/>
          <w:lang w:val="da-DK"/>
        </w:rPr>
        <w:t>Kleine Kunstgeschichte der deutschen Stadt im Mittelalter.</w:t>
      </w:r>
      <w:r>
        <w:rPr>
          <w:rFonts w:cs="NAP Garamond;Times" w:ascii="NAP Garamond;Times" w:hAnsi="NAP Garamond;Times"/>
          <w:lang w:val="da-DK"/>
        </w:rPr>
        <w:t xml:space="preserve"> Darmstadt.</w:t>
      </w:r>
    </w:p>
    <w:p>
      <w:pPr>
        <w:pStyle w:val="Normal"/>
        <w:spacing w:lineRule="auto" w:line="360"/>
        <w:rPr/>
      </w:pPr>
      <w:r>
        <w:rPr>
          <w:rFonts w:cs="NAP Garamond;Times" w:ascii="NAP Garamond;Times" w:hAnsi="NAP Garamond;Times"/>
          <w:lang w:val="da-DK"/>
        </w:rPr>
        <w:t xml:space="preserve">Michell, John. 1994. </w:t>
      </w:r>
      <w:r>
        <w:rPr>
          <w:rFonts w:cs="NAP Garamond;Times" w:ascii="NAP Garamond;Times" w:hAnsi="NAP Garamond;Times"/>
          <w:i/>
          <w:lang w:val="da-DK"/>
        </w:rPr>
        <w:t xml:space="preserve">At the Centre of the World. Polar Symbolism Discovered in Celtic, Norse and Other Ritualized landscapes. </w:t>
      </w:r>
      <w:r>
        <w:rPr>
          <w:rFonts w:cs="NAP Garamond;Times" w:ascii="NAP Garamond;Times" w:hAnsi="NAP Garamond;Times"/>
          <w:lang w:val="da-DK"/>
        </w:rPr>
        <w:t xml:space="preserve">London. </w:t>
      </w:r>
    </w:p>
    <w:p>
      <w:pPr>
        <w:pStyle w:val="Normal"/>
        <w:spacing w:lineRule="auto" w:line="360"/>
        <w:rPr/>
      </w:pPr>
      <w:r>
        <w:rPr>
          <w:rFonts w:cs="NAP Garamond;Times" w:ascii="NAP Garamond;Times" w:hAnsi="NAP Garamond;Times"/>
          <w:lang w:val="da-DK"/>
        </w:rPr>
        <w:t xml:space="preserve">Nyborg, Ebbe. 1990. “Om kirketopografi og middelalderlig bydannelse”, i </w:t>
      </w:r>
      <w:r>
        <w:rPr>
          <w:rFonts w:cs="NAP Garamond;Times" w:ascii="NAP Garamond;Times" w:hAnsi="NAP Garamond;Times"/>
          <w:i/>
          <w:lang w:val="da-DK"/>
        </w:rPr>
        <w:t>Hikuin</w:t>
      </w:r>
      <w:r>
        <w:rPr>
          <w:rFonts w:cs="NAP Garamond;Times" w:ascii="NAP Garamond;Times" w:hAnsi="NAP Garamond;Times"/>
          <w:lang w:val="da-DK"/>
        </w:rPr>
        <w:t xml:space="preserve"> 17: 7-20.</w:t>
      </w:r>
    </w:p>
    <w:p>
      <w:pPr>
        <w:pStyle w:val="Normal"/>
        <w:spacing w:lineRule="auto" w:line="360"/>
        <w:rPr/>
      </w:pPr>
      <w:r>
        <w:rPr>
          <w:rFonts w:cs="NAP Garamond;Times" w:ascii="NAP Garamond;Times" w:hAnsi="NAP Garamond;Times"/>
          <w:lang w:val="da-DK"/>
        </w:rPr>
        <w:t xml:space="preserve">Olsen, Olaf. 1966. “Hørg, hov og kirke. Historiske og arkæologiske vikingetidsstudier”, i </w:t>
      </w:r>
      <w:r>
        <w:rPr>
          <w:rFonts w:cs="NAP Garamond;Times" w:ascii="NAP Garamond;Times" w:hAnsi="NAP Garamond;Times"/>
          <w:i/>
          <w:lang w:val="da-DK"/>
        </w:rPr>
        <w:t>Aarbøger for nordisk Oldkyndighed og Historie</w:t>
      </w:r>
      <w:r>
        <w:rPr>
          <w:rFonts w:cs="NAP Garamond;Times" w:ascii="NAP Garamond;Times" w:hAnsi="NAP Garamond;Times"/>
          <w:lang w:val="da-DK"/>
        </w:rPr>
        <w:t xml:space="preserve"> 1965. København. </w:t>
      </w:r>
    </w:p>
    <w:p>
      <w:pPr>
        <w:pStyle w:val="Normal"/>
        <w:spacing w:lineRule="auto" w:line="360"/>
        <w:rPr/>
      </w:pPr>
      <w:r>
        <w:rPr>
          <w:rFonts w:cs="NAP Garamond;Times" w:ascii="NAP Garamond;Times" w:hAnsi="NAP Garamond;Times"/>
          <w:lang w:val="da-DK"/>
        </w:rPr>
        <w:t xml:space="preserve">Pennick, Nigel &amp; Devereux, Paul. 1989. </w:t>
      </w:r>
      <w:r>
        <w:rPr>
          <w:rFonts w:cs="NAP Garamond;Times" w:ascii="NAP Garamond;Times" w:hAnsi="NAP Garamond;Times"/>
          <w:i/>
          <w:lang w:val="da-DK"/>
        </w:rPr>
        <w:t xml:space="preserve">Lines on the Landscape. Leys and other linear enigmas. </w:t>
      </w:r>
      <w:r>
        <w:rPr>
          <w:rFonts w:cs="NAP Garamond;Times" w:ascii="NAP Garamond;Times" w:hAnsi="NAP Garamond;Times"/>
          <w:lang w:val="da-DK"/>
        </w:rPr>
        <w:t xml:space="preserve">London. </w:t>
      </w:r>
    </w:p>
    <w:p>
      <w:pPr>
        <w:pStyle w:val="Normal"/>
        <w:spacing w:lineRule="auto" w:line="360"/>
        <w:rPr/>
      </w:pPr>
      <w:r>
        <w:rPr>
          <w:rFonts w:cs="NAP Garamond;Times" w:ascii="NAP Garamond;Times" w:hAnsi="NAP Garamond;Times"/>
          <w:lang w:val="da-DK"/>
        </w:rPr>
        <w:t xml:space="preserve">Persson, Per. 1991. “Likbenta trianglar på Falbygden?”, i Hans Browall &amp; Per Persson &amp; Karl-Göran Sjögren (red.), </w:t>
      </w:r>
      <w:r>
        <w:rPr>
          <w:rFonts w:cs="NAP Garamond;Times" w:ascii="NAP Garamond;Times" w:hAnsi="NAP Garamond;Times"/>
          <w:i/>
          <w:lang w:val="da-DK"/>
        </w:rPr>
        <w:t>Västsvenska stenåldersstudier.</w:t>
      </w:r>
      <w:r>
        <w:rPr>
          <w:rFonts w:cs="NAP Garamond;Times" w:ascii="NAP Garamond;Times" w:hAnsi="NAP Garamond;Times"/>
          <w:lang w:val="da-DK"/>
        </w:rPr>
        <w:t xml:space="preserve"> Gotarc, Serie C. Arkeologiska skrifter 9. Göteborg. </w:t>
      </w:r>
    </w:p>
    <w:p>
      <w:pPr>
        <w:pStyle w:val="Normal"/>
        <w:spacing w:lineRule="auto" w:line="360"/>
        <w:rPr/>
      </w:pPr>
      <w:r>
        <w:rPr>
          <w:rFonts w:cs="NAP Garamond;Times" w:ascii="NAP Garamond;Times" w:hAnsi="NAP Garamond;Times"/>
          <w:lang w:val="da-DK"/>
        </w:rPr>
        <w:t xml:space="preserve">Popper, Karl R. 1959. </w:t>
      </w:r>
      <w:r>
        <w:rPr>
          <w:rFonts w:cs="NAP Garamond;Times" w:ascii="NAP Garamond;Times" w:hAnsi="NAP Garamond;Times"/>
          <w:i/>
          <w:lang w:val="da-DK"/>
        </w:rPr>
        <w:t>The Logic of Scientific Discovery</w:t>
      </w:r>
      <w:r>
        <w:rPr>
          <w:rFonts w:cs="NAP Garamond;Times" w:ascii="NAP Garamond;Times" w:hAnsi="NAP Garamond;Times"/>
          <w:lang w:val="da-DK"/>
        </w:rPr>
        <w:t>. London. (1 ed. Wien 1934)</w:t>
      </w:r>
    </w:p>
    <w:p>
      <w:pPr>
        <w:pStyle w:val="Normal"/>
        <w:spacing w:lineRule="auto" w:line="360"/>
        <w:rPr/>
      </w:pPr>
      <w:r>
        <w:rPr>
          <w:rFonts w:cs="NAP Garamond;Times" w:ascii="NAP Garamond;Times" w:hAnsi="NAP Garamond;Times"/>
          <w:lang w:val="da-DK"/>
        </w:rPr>
        <w:t xml:space="preserve">Rabow, Hampus. 2000. “Kartan och den arkeologiska verkligheten”, i Sven Ove Hansson &amp; Per Sandin (red.), </w:t>
      </w:r>
      <w:r>
        <w:rPr>
          <w:rFonts w:cs="NAP Garamond;Times" w:ascii="NAP Garamond;Times" w:hAnsi="NAP Garamond;Times"/>
          <w:i/>
          <w:lang w:val="da-DK"/>
        </w:rPr>
        <w:t>Högskolans lågvattenmärken.</w:t>
      </w:r>
      <w:r>
        <w:rPr>
          <w:rFonts w:cs="NAP Garamond;Times" w:ascii="NAP Garamond;Times" w:hAnsi="NAP Garamond;Times"/>
          <w:lang w:val="da-DK"/>
        </w:rPr>
        <w:t xml:space="preserve"> Stockholm 2000. </w:t>
      </w:r>
    </w:p>
    <w:p>
      <w:pPr>
        <w:pStyle w:val="Normal"/>
        <w:spacing w:lineRule="auto" w:line="360"/>
        <w:rPr/>
      </w:pPr>
      <w:r>
        <w:rPr>
          <w:rFonts w:cs="NAP Garamond;Times" w:ascii="NAP Garamond;Times" w:hAnsi="NAP Garamond;Times"/>
          <w:lang w:val="da-DK"/>
        </w:rPr>
        <w:t xml:space="preserve">Sahlin, Nils-Eric. 2001. </w:t>
      </w:r>
      <w:r>
        <w:rPr>
          <w:rFonts w:cs="NAP Garamond;Times" w:ascii="NAP Garamond;Times" w:hAnsi="NAP Garamond;Times"/>
          <w:i/>
          <w:lang w:val="da-DK"/>
        </w:rPr>
        <w:t>Kreativitetens filosofi.</w:t>
      </w:r>
      <w:r>
        <w:rPr>
          <w:rFonts w:cs="NAP Garamond;Times" w:ascii="NAP Garamond;Times" w:hAnsi="NAP Garamond;Times"/>
          <w:lang w:val="da-DK"/>
        </w:rPr>
        <w:t xml:space="preserve"> Nora. </w:t>
      </w:r>
    </w:p>
    <w:p>
      <w:pPr>
        <w:pStyle w:val="Normal"/>
        <w:spacing w:lineRule="auto" w:line="360"/>
        <w:rPr/>
      </w:pPr>
      <w:r>
        <w:rPr>
          <w:rFonts w:cs="NAP Garamond;Times" w:ascii="NAP Garamond;Times" w:hAnsi="NAP Garamond;Times"/>
          <w:lang w:val="da-DK"/>
        </w:rPr>
        <w:t xml:space="preserve">Sahlqvist, Leif. 1990. </w:t>
      </w:r>
      <w:r>
        <w:rPr>
          <w:rFonts w:cs="NAP Garamond;Times" w:ascii="NAP Garamond;Times" w:hAnsi="NAP Garamond;Times"/>
          <w:i/>
          <w:lang w:val="da-DK"/>
        </w:rPr>
        <w:t>Landskapsgeometri och astronomi i forntiden.</w:t>
      </w:r>
      <w:r>
        <w:rPr>
          <w:rFonts w:cs="NAP Garamond;Times" w:ascii="NAP Garamond;Times" w:hAnsi="NAP Garamond;Times"/>
          <w:lang w:val="da-DK"/>
        </w:rPr>
        <w:t xml:space="preserve"> University of Lund, Institute of Archaeology, Report series 39. Lund.</w:t>
      </w:r>
    </w:p>
    <w:p>
      <w:pPr>
        <w:pStyle w:val="Normal"/>
        <w:spacing w:lineRule="auto" w:line="360"/>
        <w:rPr/>
      </w:pPr>
      <w:r>
        <w:rPr>
          <w:rFonts w:cs="NAP Garamond;Times" w:ascii="NAP Garamond;Times" w:hAnsi="NAP Garamond;Times"/>
          <w:lang w:val="da-DK"/>
        </w:rPr>
        <w:t xml:space="preserve">Sahlqvist, Leif. 2000. </w:t>
      </w:r>
      <w:r>
        <w:rPr>
          <w:rFonts w:cs="NAP Garamond;Times" w:ascii="NAP Garamond;Times" w:hAnsi="NAP Garamond;Times"/>
          <w:i/>
          <w:lang w:val="da-DK"/>
        </w:rPr>
        <w:t xml:space="preserve">Det rituella landskapet. Kosmografiska uttrycksformer och territoriell struktur. </w:t>
      </w:r>
      <w:r>
        <w:rPr>
          <w:rFonts w:cs="NAP Garamond;Times" w:ascii="NAP Garamond;Times" w:hAnsi="NAP Garamond;Times"/>
          <w:lang w:val="da-DK"/>
        </w:rPr>
        <w:t>Aun 28. Uppsala.</w:t>
      </w:r>
    </w:p>
    <w:p>
      <w:pPr>
        <w:pStyle w:val="Normal"/>
        <w:spacing w:lineRule="auto" w:line="360"/>
        <w:rPr/>
      </w:pPr>
      <w:r>
        <w:rPr>
          <w:rFonts w:cs="NAP Garamond;Times" w:ascii="NAP Garamond;Times" w:hAnsi="NAP Garamond;Times"/>
          <w:lang w:val="da-DK"/>
        </w:rPr>
        <w:t xml:space="preserve">Sahlqvist, Leif. 2001. “Territorial behaviour and communication in a ritual landscape”, i </w:t>
      </w:r>
      <w:r>
        <w:rPr>
          <w:rFonts w:cs="NAP Garamond;Times" w:ascii="NAP Garamond;Times" w:hAnsi="NAP Garamond;Times"/>
          <w:i/>
          <w:lang w:val="da-DK"/>
        </w:rPr>
        <w:t>Geografiska annaler</w:t>
      </w:r>
      <w:r>
        <w:rPr>
          <w:rFonts w:cs="NAP Garamond;Times" w:ascii="NAP Garamond;Times" w:hAnsi="NAP Garamond;Times"/>
          <w:lang w:val="da-DK"/>
        </w:rPr>
        <w:t xml:space="preserve"> 83B: 2: 79-102. </w:t>
      </w:r>
    </w:p>
    <w:p>
      <w:pPr>
        <w:pStyle w:val="Normal"/>
        <w:spacing w:lineRule="auto" w:line="360"/>
        <w:rPr/>
      </w:pPr>
      <w:r>
        <w:rPr>
          <w:rFonts w:cs="NAP Garamond;Times" w:ascii="NAP Garamond;Times" w:hAnsi="NAP Garamond;Times"/>
          <w:lang w:val="da-DK"/>
        </w:rPr>
        <w:t xml:space="preserve">Schjelderup, Bodvar. 1991. </w:t>
      </w:r>
      <w:r>
        <w:rPr>
          <w:rFonts w:cs="NAP Garamond;Times" w:ascii="NAP Garamond;Times" w:hAnsi="NAP Garamond;Times"/>
          <w:i/>
          <w:lang w:val="da-DK"/>
        </w:rPr>
        <w:t>Speil over helgengrav.</w:t>
      </w:r>
      <w:r>
        <w:rPr>
          <w:rFonts w:cs="NAP Garamond;Times" w:ascii="NAP Garamond;Times" w:hAnsi="NAP Garamond;Times"/>
          <w:lang w:val="da-DK"/>
        </w:rPr>
        <w:t xml:space="preserve"> Trondheim. </w:t>
      </w:r>
    </w:p>
    <w:p>
      <w:pPr>
        <w:pStyle w:val="Normal"/>
        <w:spacing w:lineRule="auto" w:line="360"/>
        <w:rPr/>
      </w:pPr>
      <w:r>
        <w:rPr>
          <w:rFonts w:cs="NAP Garamond;Times" w:ascii="NAP Garamond;Times" w:hAnsi="NAP Garamond;Times"/>
          <w:lang w:val="da-DK"/>
        </w:rPr>
        <w:t xml:space="preserve">Schjelderup, Bodvar. 1997. </w:t>
      </w:r>
      <w:r>
        <w:rPr>
          <w:rFonts w:cs="NAP Garamond;Times" w:ascii="NAP Garamond;Times" w:hAnsi="NAP Garamond;Times"/>
          <w:i/>
          <w:lang w:val="da-DK"/>
        </w:rPr>
        <w:t>Loggbok for en helgen. A Saint’s Logbook.</w:t>
      </w:r>
      <w:r>
        <w:rPr>
          <w:rFonts w:cs="NAP Garamond;Times" w:ascii="NAP Garamond;Times" w:hAnsi="NAP Garamond;Times"/>
          <w:lang w:val="da-DK"/>
        </w:rPr>
        <w:t xml:space="preserve"> Oslo.</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 xml:space="preserve">Trædal, Vidar (i tryk): “Ytre sirkler pg lange linjer. Pseudoarkeologi i et vitenskapshistorisk og -retorisk perspektiv”, indlæg 2002 til dr. art.-graden ved Universitetet i Tromsø. </w:t>
      </w:r>
    </w:p>
    <w:p>
      <w:pPr>
        <w:pStyle w:val="Normal"/>
        <w:spacing w:lineRule="auto" w:line="360"/>
        <w:rPr/>
      </w:pPr>
      <w:r>
        <w:rPr>
          <w:rFonts w:cs="NAP Garamond;Times" w:ascii="NAP Garamond;Times" w:hAnsi="NAP Garamond;Times"/>
          <w:lang w:val="da-DK"/>
        </w:rPr>
        <w:t xml:space="preserve">Törnberg, Ulf. 2003. “Chinatown byggs i Tanum”, i </w:t>
      </w:r>
      <w:r>
        <w:rPr>
          <w:rFonts w:cs="NAP Garamond;Times" w:ascii="NAP Garamond;Times" w:hAnsi="NAP Garamond;Times"/>
          <w:i/>
          <w:lang w:val="da-DK"/>
        </w:rPr>
        <w:t>Sydsvenska Dagbladet</w:t>
      </w:r>
      <w:r>
        <w:rPr>
          <w:rFonts w:cs="NAP Garamond;Times" w:ascii="NAP Garamond;Times" w:hAnsi="NAP Garamond;Times"/>
          <w:lang w:val="da-DK"/>
        </w:rPr>
        <w:t xml:space="preserve"> 18 januari 2003: A 28. </w:t>
      </w:r>
    </w:p>
    <w:p>
      <w:pPr>
        <w:pStyle w:val="Normal"/>
        <w:spacing w:lineRule="auto" w:line="360"/>
        <w:rPr/>
      </w:pPr>
      <w:r>
        <w:rPr>
          <w:rFonts w:cs="NAP Garamond;Times" w:ascii="NAP Garamond;Times" w:hAnsi="NAP Garamond;Times"/>
          <w:lang w:val="da-DK"/>
        </w:rPr>
        <w:t xml:space="preserve">Vikstrand, Per. 1993. “Förkristna sakrala ortnamn i Jämtland”, i </w:t>
      </w:r>
      <w:r>
        <w:rPr>
          <w:rFonts w:cs="NAP Garamond;Times" w:ascii="NAP Garamond;Times" w:hAnsi="NAP Garamond;Times"/>
          <w:i/>
          <w:lang w:val="da-DK"/>
        </w:rPr>
        <w:t xml:space="preserve">Namn och bygd. Tidskrift för nordisk ortnamnsforskning </w:t>
      </w:r>
      <w:r>
        <w:rPr>
          <w:rFonts w:cs="NAP Garamond;Times" w:ascii="NAP Garamond;Times" w:hAnsi="NAP Garamond;Times"/>
          <w:lang w:val="da-DK"/>
        </w:rPr>
        <w:t xml:space="preserve">81: 49-84. </w:t>
      </w:r>
    </w:p>
    <w:p>
      <w:pPr>
        <w:pStyle w:val="Normal"/>
        <w:spacing w:lineRule="auto" w:line="360"/>
        <w:rPr/>
      </w:pPr>
      <w:r>
        <w:rPr>
          <w:rFonts w:cs="NAP Garamond;Times" w:ascii="NAP Garamond;Times" w:hAnsi="NAP Garamond;Times"/>
          <w:lang w:val="da-DK"/>
        </w:rPr>
        <w:t xml:space="preserve">Vikstrand, Per. 2001. </w:t>
      </w:r>
      <w:r>
        <w:rPr>
          <w:rFonts w:cs="NAP Garamond;Times" w:ascii="NAP Garamond;Times" w:hAnsi="NAP Garamond;Times"/>
          <w:i/>
          <w:lang w:val="da-DK"/>
        </w:rPr>
        <w:t xml:space="preserve">Gudarnas platser. Förkristna sakrala ortnamn i Mälarlandskapen. </w:t>
      </w:r>
      <w:r>
        <w:rPr>
          <w:rFonts w:cs="NAP Garamond;Times" w:ascii="NAP Garamond;Times" w:hAnsi="NAP Garamond;Times"/>
          <w:lang w:val="da-DK"/>
        </w:rPr>
        <w:t xml:space="preserve">Acta Academiae Regiae Gustavi Adolphi LXXVII. Studier till en svensk ortnamnsatlas 17. Uppsala. </w:t>
      </w:r>
    </w:p>
    <w:p>
      <w:pPr>
        <w:pStyle w:val="Normal"/>
        <w:spacing w:lineRule="auto" w:line="360"/>
        <w:rPr/>
      </w:pPr>
      <w:r>
        <w:rPr>
          <w:rFonts w:cs="NAP Garamond;Times" w:ascii="NAP Garamond;Times" w:hAnsi="NAP Garamond;Times"/>
          <w:lang w:val="da-DK"/>
        </w:rPr>
        <w:t xml:space="preserve">Watkins, Alfred. 1970. </w:t>
      </w:r>
      <w:r>
        <w:rPr>
          <w:rFonts w:cs="NAP Garamond;Times" w:ascii="NAP Garamond;Times" w:hAnsi="NAP Garamond;Times"/>
          <w:i/>
          <w:lang w:val="da-DK"/>
        </w:rPr>
        <w:t xml:space="preserve">The Old Straight Track. Its Mounds, Beacons, Moats, Sites and Mark Stones. </w:t>
      </w:r>
      <w:r>
        <w:rPr>
          <w:rFonts w:cs="NAP Garamond;Times" w:ascii="NAP Garamond;Times" w:hAnsi="NAP Garamond;Times"/>
          <w:lang w:val="da-DK"/>
        </w:rPr>
        <w:t>London. (1 ed. 1925)</w:t>
      </w:r>
    </w:p>
    <w:p>
      <w:pPr>
        <w:pStyle w:val="Normal"/>
        <w:spacing w:lineRule="auto" w:line="360"/>
        <w:rPr/>
      </w:pPr>
      <w:r>
        <w:rPr>
          <w:rFonts w:cs="NAP Garamond;Times" w:ascii="NAP Garamond;Times" w:hAnsi="NAP Garamond;Times"/>
          <w:lang w:val="da-DK"/>
        </w:rPr>
        <w:t xml:space="preserve">Welinder, Stig. 1993. </w:t>
      </w:r>
      <w:r>
        <w:rPr>
          <w:rFonts w:cs="NAP Garamond;Times" w:ascii="NAP Garamond;Times" w:hAnsi="NAP Garamond;Times"/>
          <w:i/>
          <w:lang w:val="da-DK"/>
        </w:rPr>
        <w:t xml:space="preserve">Miljö, kultur och kulturmiljö. </w:t>
      </w:r>
      <w:r>
        <w:rPr>
          <w:rFonts w:cs="NAP Garamond;Times" w:ascii="NAP Garamond;Times" w:hAnsi="NAP Garamond;Times"/>
          <w:lang w:val="da-DK"/>
        </w:rPr>
        <w:t xml:space="preserve">Stockholm. </w:t>
      </w:r>
    </w:p>
    <w:p>
      <w:pPr>
        <w:pStyle w:val="Normal"/>
        <w:spacing w:lineRule="auto" w:line="360"/>
        <w:rPr/>
      </w:pPr>
      <w:r>
        <w:rPr>
          <w:rFonts w:cs="NAP Garamond;Times" w:ascii="NAP Garamond;Times" w:hAnsi="NAP Garamond;Times"/>
          <w:lang w:val="da-DK"/>
        </w:rPr>
        <w:t xml:space="preserve">Wienberg, Jes. 1986. “Bornholms kirker i den ældre middelalder”, i </w:t>
      </w:r>
      <w:r>
        <w:rPr>
          <w:rFonts w:cs="NAP Garamond;Times" w:ascii="NAP Garamond;Times" w:hAnsi="NAP Garamond;Times"/>
          <w:i/>
          <w:lang w:val="da-DK"/>
        </w:rPr>
        <w:t>Hikuin</w:t>
      </w:r>
      <w:r>
        <w:rPr>
          <w:rFonts w:cs="NAP Garamond;Times" w:ascii="NAP Garamond;Times" w:hAnsi="NAP Garamond;Times"/>
          <w:lang w:val="da-DK"/>
        </w:rPr>
        <w:t xml:space="preserve"> 12: 45-66. (Også trykt i </w:t>
      </w:r>
      <w:r>
        <w:rPr>
          <w:rFonts w:cs="NAP Garamond;Times" w:ascii="NAP Garamond;Times" w:hAnsi="NAP Garamond;Times"/>
          <w:i/>
          <w:lang w:val="da-DK"/>
        </w:rPr>
        <w:t>Bornholmske Samlinger</w:t>
      </w:r>
      <w:r>
        <w:rPr>
          <w:rFonts w:cs="NAP Garamond;Times" w:ascii="NAP Garamond;Times" w:hAnsi="NAP Garamond;Times"/>
          <w:lang w:val="da-DK"/>
        </w:rPr>
        <w:t xml:space="preserve"> 1989: 9-28.) </w:t>
      </w:r>
    </w:p>
    <w:p>
      <w:pPr>
        <w:pStyle w:val="Normal"/>
        <w:spacing w:lineRule="auto" w:line="360"/>
        <w:rPr/>
      </w:pPr>
      <w:r>
        <w:rPr>
          <w:rFonts w:cs="NAP Garamond;Times" w:ascii="NAP Garamond;Times" w:hAnsi="NAP Garamond;Times"/>
          <w:lang w:val="da-DK"/>
        </w:rPr>
        <w:t xml:space="preserve">Wienberg, Jes. 2000. “Fæstninger, magasiner og symboler – Østersøens flertydige kirker”, i </w:t>
      </w:r>
      <w:r>
        <w:rPr>
          <w:rFonts w:cs="NAP Garamond;Times" w:ascii="NAP Garamond;Times" w:hAnsi="NAP Garamond;Times"/>
          <w:i/>
          <w:lang w:val="da-DK"/>
        </w:rPr>
        <w:t>META. Medeltidsarkeologisk tidskrift</w:t>
      </w:r>
      <w:r>
        <w:rPr>
          <w:rFonts w:cs="NAP Garamond;Times" w:ascii="NAP Garamond;Times" w:hAnsi="NAP Garamond;Times"/>
          <w:lang w:val="da-DK"/>
        </w:rPr>
        <w:t xml:space="preserve"> 2000: 4: 26-58. </w:t>
      </w:r>
    </w:p>
    <w:p>
      <w:pPr>
        <w:pStyle w:val="Normal"/>
        <w:spacing w:lineRule="auto" w:line="360"/>
        <w:rPr/>
      </w:pPr>
      <w:r>
        <w:rPr>
          <w:rFonts w:cs="NAP Garamond;Times" w:ascii="NAP Garamond;Times" w:hAnsi="NAP Garamond;Times"/>
          <w:lang w:val="da-DK"/>
        </w:rPr>
        <w:t xml:space="preserve">Wienberg, Jes. 2001. “Arkæologi, pseudoarkæologi og sakral topografi”, i </w:t>
      </w:r>
      <w:r>
        <w:rPr>
          <w:rFonts w:cs="NAP Garamond;Times" w:ascii="NAP Garamond;Times" w:hAnsi="NAP Garamond;Times"/>
          <w:i/>
          <w:lang w:val="da-DK"/>
        </w:rPr>
        <w:t xml:space="preserve">META. Medeltidsarkeologisk tidskrift </w:t>
      </w:r>
      <w:r>
        <w:rPr>
          <w:rFonts w:cs="NAP Garamond;Times" w:ascii="NAP Garamond;Times" w:hAnsi="NAP Garamond;Times"/>
          <w:lang w:val="da-DK"/>
        </w:rPr>
        <w:t xml:space="preserve">2001: 4: 3-31. </w:t>
      </w:r>
    </w:p>
    <w:p>
      <w:pPr>
        <w:pStyle w:val="Normal"/>
        <w:spacing w:lineRule="auto" w:line="360"/>
        <w:rPr/>
      </w:pPr>
      <w:r>
        <w:rPr>
          <w:rFonts w:cs="NAP Garamond;Times" w:ascii="NAP Garamond;Times" w:hAnsi="NAP Garamond;Times"/>
          <w:lang w:val="da-DK"/>
        </w:rPr>
        <w:t xml:space="preserve">Wienberg, Jes. 2002a. “Pseudoarkeologi och sakral topografi”, i </w:t>
      </w:r>
      <w:r>
        <w:rPr>
          <w:rFonts w:cs="NAP Garamond;Times" w:ascii="NAP Garamond;Times" w:hAnsi="NAP Garamond;Times"/>
          <w:i/>
          <w:lang w:val="da-DK"/>
        </w:rPr>
        <w:t>Folkvett: organ för vetenskap och folkbildning</w:t>
      </w:r>
      <w:r>
        <w:rPr>
          <w:rFonts w:cs="NAP Garamond;Times" w:ascii="NAP Garamond;Times" w:hAnsi="NAP Garamond;Times"/>
          <w:lang w:val="da-DK"/>
        </w:rPr>
        <w:t xml:space="preserve"> 2002: 3: 6-34. </w:t>
      </w:r>
    </w:p>
    <w:p>
      <w:pPr>
        <w:pStyle w:val="Normal"/>
        <w:spacing w:lineRule="auto" w:line="360"/>
        <w:rPr/>
      </w:pPr>
      <w:r>
        <w:rPr>
          <w:rFonts w:cs="NAP Garamond;Times" w:ascii="NAP Garamond;Times" w:hAnsi="NAP Garamond;Times"/>
          <w:lang w:val="da-DK"/>
        </w:rPr>
        <w:t xml:space="preserve">Wienberg, Jes. 2002b. “Mellem viden og vrøvl. Bornholms mystiske kirker” (med bilag af Jørn Schmidt), i </w:t>
      </w:r>
      <w:r>
        <w:rPr>
          <w:rFonts w:cs="NAP Garamond;Times" w:ascii="NAP Garamond;Times" w:hAnsi="NAP Garamond;Times"/>
          <w:i/>
          <w:lang w:val="da-DK"/>
        </w:rPr>
        <w:t>Bornholmske Samlinger</w:t>
      </w:r>
      <w:r>
        <w:rPr>
          <w:rFonts w:cs="NAP Garamond;Times" w:ascii="NAP Garamond;Times" w:hAnsi="NAP Garamond;Times"/>
          <w:lang w:val="da-DK"/>
        </w:rPr>
        <w:t xml:space="preserve"> 2002: 175-190. </w:t>
      </w:r>
    </w:p>
    <w:p>
      <w:pPr>
        <w:pStyle w:val="Normal"/>
        <w:spacing w:lineRule="auto" w:line="360"/>
        <w:rPr/>
      </w:pPr>
      <w:r>
        <w:rPr>
          <w:rFonts w:cs="NAP Garamond;Times" w:ascii="NAP Garamond;Times" w:hAnsi="NAP Garamond;Times"/>
          <w:lang w:val="da-DK"/>
        </w:rPr>
        <w:t xml:space="preserve">Wienberg, Jes. 2002c. “Middelalderen uden mystik. Replik til Erling Haagensen”, i </w:t>
      </w:r>
      <w:r>
        <w:rPr>
          <w:rFonts w:cs="NAP Garamond;Times" w:ascii="NAP Garamond;Times" w:hAnsi="NAP Garamond;Times"/>
          <w:i/>
          <w:lang w:val="da-DK"/>
        </w:rPr>
        <w:t>Bornholmske Samlinger</w:t>
      </w:r>
      <w:r>
        <w:rPr>
          <w:rFonts w:cs="NAP Garamond;Times" w:ascii="NAP Garamond;Times" w:hAnsi="NAP Garamond;Times"/>
          <w:lang w:val="da-DK"/>
        </w:rPr>
        <w:t xml:space="preserve"> 2002: 203-206. </w:t>
      </w:r>
    </w:p>
    <w:p>
      <w:pPr>
        <w:pStyle w:val="Normal"/>
        <w:spacing w:lineRule="auto" w:line="360"/>
        <w:rPr/>
      </w:pPr>
      <w:r>
        <w:rPr>
          <w:rFonts w:cs="NAP Garamond;Times" w:ascii="NAP Garamond;Times" w:hAnsi="NAP Garamond;Times"/>
          <w:lang w:val="da-DK"/>
        </w:rPr>
        <w:t xml:space="preserve">Wienberg, Jes. 2002d. “Kirker, statistik og vrøvl”, i </w:t>
      </w:r>
      <w:r>
        <w:rPr>
          <w:rFonts w:cs="NAP Garamond;Times" w:ascii="NAP Garamond;Times" w:hAnsi="NAP Garamond;Times"/>
          <w:i/>
          <w:lang w:val="da-DK"/>
        </w:rPr>
        <w:t xml:space="preserve">META. Medeltidsarkeologisk tidskrift </w:t>
      </w:r>
      <w:r>
        <w:rPr>
          <w:rFonts w:cs="NAP Garamond;Times" w:ascii="NAP Garamond;Times" w:hAnsi="NAP Garamond;Times"/>
          <w:lang w:val="da-DK"/>
        </w:rPr>
        <w:t xml:space="preserve">2002: 4: 54-59. </w:t>
      </w:r>
    </w:p>
    <w:p>
      <w:pPr>
        <w:pStyle w:val="Normal"/>
        <w:spacing w:lineRule="auto" w:line="360"/>
        <w:rPr/>
      </w:pPr>
      <w:r>
        <w:rPr>
          <w:rFonts w:cs="NAP Garamond;Times" w:ascii="NAP Garamond;Times" w:hAnsi="NAP Garamond;Times"/>
          <w:lang w:val="da-DK"/>
        </w:rPr>
        <w:t xml:space="preserve">Wikström, Owe. 1993. </w:t>
      </w:r>
      <w:r>
        <w:rPr>
          <w:rFonts w:cs="NAP Garamond;Times" w:ascii="NAP Garamond;Times" w:hAnsi="NAP Garamond;Times"/>
          <w:i/>
          <w:lang w:val="da-DK"/>
        </w:rPr>
        <w:t>Om heligheten. Helighetens envisa vägran att försvinna. Religionspsykologiska perspektiv.</w:t>
      </w:r>
      <w:r>
        <w:rPr>
          <w:rFonts w:cs="NAP Garamond;Times" w:ascii="NAP Garamond;Times" w:hAnsi="NAP Garamond;Times"/>
          <w:lang w:val="da-DK"/>
        </w:rPr>
        <w:t xml:space="preserve"> Stockholm.</w:t>
      </w:r>
    </w:p>
    <w:p>
      <w:pPr>
        <w:pStyle w:val="Normal"/>
        <w:spacing w:lineRule="auto" w:line="360"/>
        <w:rPr/>
      </w:pPr>
      <w:r>
        <w:rPr>
          <w:rFonts w:cs="NAP Garamond;Times" w:ascii="NAP Garamond;Times" w:hAnsi="NAP Garamond;Times"/>
          <w:lang w:val="da-DK"/>
        </w:rPr>
        <w:t xml:space="preserve">Williamson, Tom &amp; Bellamy, Liz. 1983a. </w:t>
      </w:r>
      <w:r>
        <w:rPr>
          <w:rFonts w:cs="NAP Garamond;Times" w:ascii="NAP Garamond;Times" w:hAnsi="NAP Garamond;Times"/>
          <w:i/>
          <w:lang w:val="da-DK"/>
        </w:rPr>
        <w:t>Ley Lines in Question.</w:t>
      </w:r>
      <w:r>
        <w:rPr>
          <w:rFonts w:cs="NAP Garamond;Times" w:ascii="NAP Garamond;Times" w:hAnsi="NAP Garamond;Times"/>
          <w:lang w:val="da-DK"/>
        </w:rPr>
        <w:t xml:space="preserve"> Tadworth. </w:t>
      </w:r>
    </w:p>
    <w:p>
      <w:pPr>
        <w:pStyle w:val="Normal"/>
        <w:spacing w:lineRule="auto" w:line="360"/>
        <w:rPr/>
      </w:pPr>
      <w:r>
        <w:rPr>
          <w:rFonts w:cs="NAP Garamond;Times" w:ascii="NAP Garamond;Times" w:hAnsi="NAP Garamond;Times"/>
          <w:lang w:val="da-DK"/>
        </w:rPr>
        <w:t xml:space="preserve">Williamson, Tom &amp; Bellamy, Liz 1983b: “Ley-Lines: Sense and nonsense on the fringe”, i </w:t>
      </w:r>
      <w:r>
        <w:rPr>
          <w:rFonts w:cs="NAP Garamond;Times" w:ascii="NAP Garamond;Times" w:hAnsi="NAP Garamond;Times"/>
          <w:i/>
          <w:lang w:val="da-DK"/>
        </w:rPr>
        <w:t>Archaeological Review from Cambridge</w:t>
      </w:r>
      <w:r>
        <w:rPr>
          <w:rFonts w:cs="NAP Garamond;Times" w:ascii="NAP Garamond;Times" w:hAnsi="NAP Garamond;Times"/>
          <w:lang w:val="da-DK"/>
        </w:rPr>
        <w:t xml:space="preserve"> 2: 1: 51-58.</w:t>
      </w:r>
    </w:p>
    <w:p>
      <w:pPr>
        <w:pStyle w:val="Normal"/>
        <w:spacing w:lineRule="auto" w:line="360"/>
        <w:rPr/>
      </w:pPr>
      <w:r>
        <w:rPr>
          <w:rFonts w:cs="NAP Garamond;Times" w:ascii="NAP Garamond;Times" w:hAnsi="NAP Garamond;Times"/>
          <w:lang w:val="da-DK"/>
        </w:rPr>
        <w:t xml:space="preserve">Wivel, Ole. 1967-69. </w:t>
      </w:r>
      <w:r>
        <w:rPr>
          <w:rFonts w:cs="NAP Garamond;Times" w:ascii="NAP Garamond;Times" w:hAnsi="NAP Garamond;Times"/>
          <w:i/>
          <w:lang w:val="da-DK"/>
        </w:rPr>
        <w:t>Martin A. Hansen.</w:t>
      </w:r>
      <w:r>
        <w:rPr>
          <w:rFonts w:cs="NAP Garamond;Times" w:ascii="NAP Garamond;Times" w:hAnsi="NAP Garamond;Times"/>
          <w:lang w:val="da-DK"/>
        </w:rPr>
        <w:t xml:space="preserve"> I-II. København. </w:t>
      </w:r>
    </w:p>
    <w:p>
      <w:pPr>
        <w:pStyle w:val="Normal"/>
        <w:spacing w:lineRule="auto" w:line="360"/>
        <w:rPr/>
      </w:pPr>
      <w:r>
        <w:rPr>
          <w:rFonts w:cs="NAP Garamond;Times" w:ascii="NAP Garamond;Times" w:hAnsi="NAP Garamond;Times"/>
          <w:lang w:val="da-DK"/>
        </w:rPr>
        <w:t xml:space="preserve">Wood, David. 1985. </w:t>
      </w:r>
      <w:r>
        <w:rPr>
          <w:rFonts w:cs="NAP Garamond;Times" w:ascii="NAP Garamond;Times" w:hAnsi="NAP Garamond;Times"/>
          <w:i/>
          <w:lang w:val="da-DK"/>
        </w:rPr>
        <w:t>Genisis. The First Book of Revelations</w:t>
      </w:r>
      <w:r>
        <w:rPr>
          <w:rFonts w:cs="NAP Garamond;Times" w:ascii="NAP Garamond;Times" w:hAnsi="NAP Garamond;Times"/>
          <w:lang w:val="da-DK"/>
        </w:rPr>
        <w:t>. Tunbridge Wells.</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Heading2"/>
        <w:spacing w:lineRule="auto" w:line="360"/>
        <w:rPr>
          <w:rFonts w:ascii="NAP Garamond;Times" w:hAnsi="NAP Garamond;Times" w:cs="NAP Garamond;Times"/>
          <w:lang w:val="da-DK"/>
        </w:rPr>
      </w:pPr>
      <w:r>
        <w:rPr>
          <w:rFonts w:cs="NAP Garamond;Times" w:ascii="NAP Garamond;Times" w:hAnsi="NAP Garamond;Times"/>
          <w:lang w:val="da-DK"/>
        </w:rPr>
        <w:t xml:space="preserve">Internet </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michael.spiralwave.co.uk (“The St. Michael Line”)</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www.daniken.com (“Welcome to the World of Mysteries of Erich von Däniken”)</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www.klokast.se/myst (“Falköpingsmysteriet – Bohusmysteriet”)</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www.leyhunter.com (“Society of Ley Hunters”)</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www.merling.dk (“På skattejagt med Erling Haagensen”)</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www.norwegian-pentagram.com (“Det norske Pentagram”)</w:t>
      </w:r>
    </w:p>
    <w:p>
      <w:pPr>
        <w:pStyle w:val="Normal"/>
        <w:spacing w:lineRule="auto" w:line="360"/>
        <w:rPr/>
      </w:pPr>
      <w:hyperlink r:id="rId2">
        <w:r>
          <w:rPr>
            <w:rStyle w:val="InternetLink"/>
            <w:u w:val="none"/>
          </w:rPr>
          <w:t>www.physto.se/~vetfolk/Folkvett</w:t>
        </w:r>
      </w:hyperlink>
      <w:r>
        <w:rPr>
          <w:rFonts w:cs="NAP Garamond;Times" w:ascii="NAP Garamond;Times" w:hAnsi="NAP Garamond;Times"/>
          <w:lang w:val="da-DK"/>
        </w:rPr>
        <w:t xml:space="preserve"> (”Folkvett”)</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www.rennes-le-chateau.com (“Rennes le Château”)</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www.sacredbritain.com (“Sacred Circle – Tours”)</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www.skepsis.no (”Skepsis”)</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www.skeptica.dk (“Para-nyt”)</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www. solrosen.subnet.dk (“Solrosen – Sjælland og Jylland”)</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www.sophiaundervisning.dk (“Sophia Undervisning”)</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www.swedano.dk/tempelherrerne.htm (“Tempelherrernes hemmelige ø”)</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www.zoence.co.uk (“Zoence Academy”)</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Heading2"/>
        <w:spacing w:lineRule="auto" w:line="360"/>
        <w:rPr>
          <w:rFonts w:ascii="NAP Garamond;Times" w:hAnsi="NAP Garamond;Times" w:cs="NAP Garamond;Times"/>
          <w:lang w:val="da-DK"/>
        </w:rPr>
      </w:pPr>
      <w:r>
        <w:rPr>
          <w:rFonts w:cs="NAP Garamond;Times" w:ascii="NAP Garamond;Times" w:hAnsi="NAP Garamond;Times"/>
          <w:lang w:val="da-DK"/>
        </w:rPr>
        <w:t xml:space="preserve">Illustrationer </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Fig. 1. Linjen fra Stonehenge til Clearbury Ring, som Norman Lockyer opdagede i Somerset. (Tegnet efter Krupp 1977: 255)</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Fig. 2. Trelleborge på linje. (Tegnet efter Hansson 1985: 119)</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 xml:space="preserve">Fig. 3. “Stjernen” ved Roxen i Östergötland med Törnevalla kirke i centrum. (Tegnet efter Hamilton &amp; Hamilton 1988: 151.) </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Fig. 4. Linjer som peger mod Trondheim. (Tegnet efter Schjelderup 1991: 136)</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 xml:space="preserve">Fig. 5. Sakralfeltet ved Kirke Syv på Sjælland. (Tegnet efter Martin A. Hansens skitse i Wivel 1969: 277) </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 xml:space="preserve">Fig. 6. Kirkelinje i Midtjylland. (Tegning Jes Wienberg 2001.) </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Fig. 7. Hypotetisk klosterkors i Lund. (Tegnet efter Holmberg 1970: 4)</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Fig. 8. Bornholms hellige geometri. (Tegnet efter Haagensen 1993: 88.)</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 xml:space="preserve">Fig. 9. Det norske pentagram. (Boehlke 2000: 209) </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Fig. 10. Det gyldne snit mellem megalitgravene i Falköping i Västergötland. (Bägerfeldt 1993: 245)</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 xml:space="preserve">Fig. 11. Isberganavet i Östergötland. Kirkekorset med centrum i Isberga dannes af Alvastra kryptkirke i vest, Väversunda i nord, Rök i øst og Stora Åby i syd. (Sahlqvist 1990: 10) </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Fig. 12. Jyllands hjertemandala med centrum i Himmelbjerget. (Hauge 2000: 135)</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Fig. 13. “Livets træ” ved Gyldenløves Høj i Midtsjælland. (Tegnet efter hjemmesiden www. solrosen.subnet.dk).</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 xml:space="preserve">Fig. 14. Hypotetisk krypt under Østerlars kirke, hvor tempelridderne ifølge Erling Haagensen skulle have skjult Tempelskatten, Paktens Ark eller Den hellige Gral. (Haagensens hjemmeside www.merling.dk). </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Fig. 15. De 120 linjer som kan trækkes indbyrdes mellem de romanske kirker på Bornholm samt Christiansø. (Tegning Jes Wienberg 2001.)</w:t>
      </w:r>
    </w:p>
    <w:p>
      <w:pPr>
        <w:pStyle w:val="Normal"/>
        <w:spacing w:lineRule="auto" w:line="360"/>
        <w:rPr>
          <w:rFonts w:ascii="NAP Garamond;Times" w:hAnsi="NAP Garamond;Times" w:cs="NAP Garamond;Times"/>
          <w:lang w:val="da-DK"/>
        </w:rPr>
      </w:pPr>
      <w:r>
        <w:rPr>
          <w:rFonts w:cs="NAP Garamond;Times" w:ascii="NAP Garamond;Times" w:hAnsi="NAP Garamond;Times"/>
          <w:lang w:val="da-DK"/>
        </w:rPr>
      </w:r>
    </w:p>
    <w:p>
      <w:pPr>
        <w:pStyle w:val="Normal"/>
        <w:spacing w:lineRule="auto" w:line="360"/>
        <w:rPr>
          <w:rFonts w:ascii="NAP Garamond;Times" w:hAnsi="NAP Garamond;Times" w:cs="NAP Garamond;Times"/>
          <w:lang w:val="da-DK"/>
        </w:rPr>
      </w:pPr>
      <w:r>
        <w:rPr>
          <w:rFonts w:cs="NAP Garamond;Times" w:ascii="NAP Garamond;Times" w:hAnsi="NAP Garamond;Times"/>
          <w:lang w:val="da-DK"/>
        </w:rPr>
        <w:t>Fig. 16. Bamberg i 1000-årene, hvor kirkerne ikke danner noget retvinklet kors. (Herzog 1964: 17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NAP Garamond">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Palatino" w:hAnsi="Palatino" w:cs="Palatino"/>
      <w:b/>
      <w:sz w:val="32"/>
      <w:lang w:val="da-DK"/>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to.se/~vetfolk/Folkvet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0:14:00Z</dcterms:created>
  <dc:creator>Jes Wienberg</dc:creator>
  <dc:description/>
  <dc:language>en-US</dc:language>
  <cp:lastModifiedBy>Jes Wienberg</cp:lastModifiedBy>
  <dcterms:modified xsi:type="dcterms:W3CDTF">2003-09-12T11:54:00Z</dcterms:modified>
  <cp:revision>5</cp:revision>
  <dc:subject/>
  <dc:title>Sveriges Kyrkor och Hallands sockenkyrk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225967</vt:r8>
  </property>
  <property fmtid="{D5CDD505-2E9C-101B-9397-08002B2CF9AE}" pid="3" name="_AuthorEmail">
    <vt:lpwstr>annika.ryden@historiskamedia.se</vt:lpwstr>
  </property>
  <property fmtid="{D5CDD505-2E9C-101B-9397-08002B2CF9AE}" pid="4" name="_AuthorEmailDisplayName">
    <vt:lpwstr>Ryden </vt:lpwstr>
  </property>
  <property fmtid="{D5CDD505-2E9C-101B-9397-08002B2CF9AE}" pid="5" name="_EmailSubject">
    <vt:lpwstr>filerna</vt:lpwstr>
  </property>
</Properties>
</file>