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cellent ingredients, but where are the cooks?</w:t>
      </w:r>
    </w:p>
    <w:p>
      <w:pPr>
        <w:pStyle w:val="Normal"/>
        <w:rPr/>
      </w:pPr>
      <w:r>
        <w:rPr/>
      </w:r>
    </w:p>
    <w:p>
      <w:pPr>
        <w:pStyle w:val="Normal"/>
        <w:rPr/>
      </w:pPr>
      <w:r>
        <w:rPr/>
        <w:t>Aleh Cherp</w:t>
      </w:r>
    </w:p>
    <w:p>
      <w:pPr>
        <w:pStyle w:val="Normal"/>
        <w:rPr>
          <w:i/>
          <w:i/>
        </w:rPr>
      </w:pPr>
      <w:r>
        <w:rPr>
          <w:i/>
        </w:rPr>
        <w:t>(Associate Professor of Environmental Sciences and Policy, Central European University, Hungary and guest professor of Lund University and Blekinge Institute of Technology, Sweden. E-mail: cherpa@ceu.hu)</w:t>
      </w:r>
    </w:p>
    <w:p>
      <w:pPr>
        <w:pStyle w:val="Normal"/>
        <w:rPr>
          <w:i/>
          <w:i/>
        </w:rPr>
      </w:pPr>
      <w:r>
        <w:rPr>
          <w:i/>
        </w:rPr>
      </w:r>
    </w:p>
    <w:p>
      <w:pPr>
        <w:pStyle w:val="Normal"/>
        <w:rPr/>
      </w:pPr>
      <w:r>
        <w:rPr>
          <w:b/>
          <w:i/>
        </w:rPr>
        <w:t>Implementing Strategic Environmental Assessment</w:t>
      </w:r>
      <w:r>
        <w:rPr>
          <w:b/>
        </w:rPr>
        <w:t xml:space="preserve"> edited by Michael Schmidt, Elsa João and Eike Albrecht</w:t>
      </w:r>
      <w:r>
        <w:rPr/>
        <w:t>.</w:t>
        <w:br/>
        <w:t>2</w:t>
      </w:r>
      <w:r>
        <w:rPr>
          <w:vertAlign w:val="superscript"/>
        </w:rPr>
        <w:t>nd</w:t>
      </w:r>
      <w:r>
        <w:rPr/>
        <w:t xml:space="preserve"> volume of the “</w:t>
      </w:r>
      <w:r>
        <w:rPr>
          <w:i/>
        </w:rPr>
        <w:t>Environmental Protection in the European Union</w:t>
      </w:r>
      <w:r>
        <w:rPr/>
        <w:t>” series</w:t>
        <w:br/>
        <w:t xml:space="preserve">Springer, Berlin, Heidelberg and New York, 2005, 742 pages, ISBN 3-540-20562-4 </w:t>
      </w:r>
    </w:p>
    <w:p>
      <w:pPr>
        <w:pStyle w:val="Normal"/>
        <w:rPr/>
      </w:pPr>
      <w:r>
        <w:rPr/>
      </w:r>
    </w:p>
    <w:p>
      <w:pPr>
        <w:pStyle w:val="Normal"/>
        <w:rPr/>
      </w:pPr>
      <w:r>
        <w:rPr/>
        <w:t xml:space="preserve">Reviewing this book was easier promised than done. At 742 pages, with 90 figures and 61 tables, featuring 47 chapters by 61 contributors, this ‘SEA Handbook’ (as the editors call it) is the largest SEA publication to date. </w:t>
      </w:r>
    </w:p>
    <w:p>
      <w:pPr>
        <w:pStyle w:val="Normal"/>
        <w:rPr/>
      </w:pPr>
      <w:r>
        <w:rPr/>
        <w:t xml:space="preserve">The 61 contributors to the book come from a variety of backgrounds: government officials, SEA practitioners, lawyers, consultants, businessmen and academics, the latter specializing in environmental assessment, natural sciences, engineering, planning, law, economics and policy. The authors come from 18 countries of five continents, although about one-half of them have German addresses. The authors’ experience also varies: ranging from graduate students to such well-known figures as Thomas Fischer, Michael Hildén, Elsa João, Maria Partidario, and Riki Thérivel. This diversity, of course, presented a serious challenge for the editors in ensuring even quality and coherence of the book. </w:t>
      </w:r>
    </w:p>
    <w:p>
      <w:pPr>
        <w:pStyle w:val="Normal"/>
        <w:rPr/>
      </w:pPr>
      <w:r>
        <w:rPr/>
        <w:t>The book is divided into eight parts. Part I introduces key SEA principles and the EU Directive 2001/42/EC (which the book consistently calls the “SEA Directive” without a single reflection on the fact that the term ‘SEA’ is actually not used in the Directive). After an elegant short overview of SEA by Elsa João, the next four chapters discuss various legal and historical aspects of the “SEA Directive” and its transposition. I found parts of these chapters written in heavy legal language difficult to relate to the core SEA issues. Nevertheless, sections of Part I may be useful for ‘SEA bureaucrats’ as a convenient reference to legal texts and transposition approaches.</w:t>
      </w:r>
    </w:p>
    <w:p>
      <w:pPr>
        <w:pStyle w:val="Normal"/>
        <w:rPr/>
      </w:pPr>
      <w:r>
        <w:rPr/>
        <w:t>Part II, by far the largest, describes the implementation of the SEA Directive in eleven EU member states. Or at least this is what it promises to do. It turns out that there was not much implementation to speak of at the time of writing. Instead, this part gives an overview of the current state of SEA in selected European countries. I have particularly enjoyed a clear description of the UK system by Thomas Fischer, a critique of the Swedish SEA by Lars Emmelin and Peggy Lerman, and a deep analysis of the extensive Finnish SEA experience by Michael Hildén and Pauliina Jalonen. The description of the SEA in the Czech Republic is, on the other hand, most disappointing. At 7 pages, without case-studies or references, it does not seem to do justice to one of the Europe’s most remarkable SEA systems where significant experience has been accumulated. The rest of the chapters (on Austria, Estonia, Flanders, Germany, Italy, Latvia and Poland), though containing some interesting points, have not left a particularly memorable impression. This was probably due to the above mentioned variations in quality and approaches. Some focused on case-studies, others on describing existing procedural requirements, still others on the challenges of transposition of the Directive. The reader may find some of this information useful, especially for teaching, but is also likely to be left wondering why some of EU countries were described and others not, and what the overall lessons and implications of this wealth of information are.</w:t>
      </w:r>
    </w:p>
    <w:p>
      <w:pPr>
        <w:pStyle w:val="Normal"/>
        <w:tabs>
          <w:tab w:val="clear" w:pos="720"/>
          <w:tab w:val="left" w:pos="2280" w:leader="none"/>
        </w:tabs>
        <w:rPr/>
      </w:pPr>
      <w:r>
        <w:rPr/>
        <w:t>Part III discusses SEA experience in USA, Canada and New Zealand. I am somewhat unclear of whether the reported lessons of NEPA in the US can be related to EIA, SEA or both. Likewise, I am not convinced that requirements of Section 32 of the New Zealand’s Resource Management Act (which is the focus of the chapter) may be confidently called ‘SEA’. Both points, however, are not easy to discuss, since no overarching definition of SEA is introduced in the book.</w:t>
      </w:r>
    </w:p>
    <w:p>
      <w:pPr>
        <w:pStyle w:val="Normal"/>
        <w:tabs>
          <w:tab w:val="clear" w:pos="720"/>
          <w:tab w:val="left" w:pos="2280" w:leader="none"/>
        </w:tabs>
        <w:rPr/>
      </w:pPr>
      <w:r>
        <w:rPr/>
        <w:t xml:space="preserve">It is difficult to disagree with the authors of Part IV that SEA is highly desirable for Kenya, Ghana, Ukraine and China (as well as, I would add, all other developing and transition countries). I find this point, however, rather redundant. The issue is not whether SEA is </w:t>
      </w:r>
      <w:r>
        <w:rPr>
          <w:i/>
        </w:rPr>
        <w:t>desirable</w:t>
      </w:r>
      <w:r>
        <w:rPr/>
        <w:t xml:space="preserve"> for developing countries, but whether and under what conditions it is </w:t>
      </w:r>
      <w:r>
        <w:rPr>
          <w:i/>
        </w:rPr>
        <w:t>feasible</w:t>
      </w:r>
      <w:r>
        <w:rPr/>
        <w:t xml:space="preserve"> there. Unfortunately, neither contributors nor the editors reflect much on this question. More importantly, they do not explain how the countries for Parts III and IV were selected and what is the relevance of their lessons for European SEA or the overall theme of the book (if such exists).</w:t>
      </w:r>
    </w:p>
    <w:p>
      <w:pPr>
        <w:pStyle w:val="Normal"/>
        <w:rPr/>
      </w:pPr>
      <w:r>
        <w:rPr/>
        <w:t>Part V discusses SEA methodologies. In my view, the highlights here are Riki Thérivel’s excellent discussions of SEA Tools and of Cumulative Impact Assessment at the strategic level. I also found interesting a comprehensive framework for integrating SEA with planning processes by Beate Jessel. The reader would benefit from more explicit indication in the title of this chapter that it primarily relates to the German context. The rest of this part contains chapters on transboundary cumulative impact assessment, public participation, technology assessment, and “a structural and functional strategy analysis for SEA”. Some of the presented approaches seem to be rather theoretical and the feasibility of their integration into real-life SEA practice is not discussed. Once again, the book might benefit from tackling this issue head-on and drawing a clear line between well-tested approaches and conceptual innovations.</w:t>
      </w:r>
    </w:p>
    <w:p>
      <w:pPr>
        <w:pStyle w:val="Normal"/>
        <w:rPr/>
      </w:pPr>
      <w:r>
        <w:rPr/>
        <w:t>Part VI focuses on treatment of soils, water and biodiversity in SEA. The issues discussed here range from relevant biophysical considerations and information needs (chapters on soil and biodiversity) to legal analysis and institutional transplantation (chapters on water). As with the previous chapter, the reader should probably be aware that there is generally little or no proof presented that all suggested approaches will work in real SEA practice.</w:t>
      </w:r>
    </w:p>
    <w:p>
      <w:pPr>
        <w:pStyle w:val="Normal"/>
        <w:rPr/>
      </w:pPr>
      <w:r>
        <w:rPr/>
        <w:t>Part VII deals with SEA in spatial and sector planning. The first four chapters are primarily focused on improvements needed in German landscape, urban, transport and agricultural planning to incorporate SEA. I find these clearly delineated chapters being among the most professional in the book, although probably not particularly relevant internationally. One chapter describes in detail an instructive case-study of waste management SEA in Austria. The last chapter explains the need for SEA in the mining sector in Turkey and is very close in its ‘normative’ approach to Part IV.</w:t>
      </w:r>
    </w:p>
    <w:p>
      <w:pPr>
        <w:pStyle w:val="Normal"/>
        <w:rPr/>
      </w:pPr>
      <w:r>
        <w:rPr/>
        <w:t xml:space="preserve">The last part, somewhat misleadingly, is called Conclusions. In fact, it does not conclude the preceding parts, but instead contains four self-standing contributions. One is a discussion of SEA capacity-building by Maria Partidario. The next two chapters present radically contrasting views of the private sector’s attitude to SEA. Chapter 45 argues that German industry has been profoundly disinterested in SEA, whereas Chapter 46 states that SEA may be of great use for industry and illustrates this by the example of Scottish Power. Unfortunately, the book fails to reconcile, contrast or otherwise reflect upon these views. </w:t>
      </w:r>
    </w:p>
    <w:p>
      <w:pPr>
        <w:pStyle w:val="Normal"/>
        <w:rPr/>
      </w:pPr>
      <w:r>
        <w:rPr/>
        <w:t xml:space="preserve">The very last chapter written by Elsa João focuses on the four “barriers of SEA” (‘bland alternatives’, weak public participation, lack of the ‘right data’ and poor procedures and methodology) and briefly touches upon potential incorporation of social and economic issues into SEA. While skillfully analyzed, these issues are not clearly connected to the rest of the book, except perhaps the Introduction written by the same author. </w:t>
      </w:r>
    </w:p>
    <w:p>
      <w:pPr>
        <w:pStyle w:val="Normal"/>
        <w:rPr/>
      </w:pPr>
      <w:r>
        <w:rPr/>
        <w:t>This last comment illustrates the key deficiency of the whole book. There is no obvious logic for selecting countries, issues or approaches for inclusion in the book and no evident connections between different chapters and parts. Neither the editors nor the authors attempt to address the overarching logic, identify cross-cutting issues, stress universal lessons, or even cross</w:t>
      </w:r>
      <w:r>
        <w:rPr>
          <w:lang w:val="be-BY"/>
        </w:rPr>
        <w:t>-</w:t>
      </w:r>
      <w:r>
        <w:rPr/>
        <w:t xml:space="preserve">reference each other. This results in several contradictions and duplications and, more importantly, leaves an impression of a somewhat disjointed effort. Most disappointingly, a 700-page piece of work is preceded by a scanty 1.5 page Preface and no Introduction or Conclusion that could guide the reader to the text. This does not do justice to the innovative and important messages in some really good chapters which are lost in a massive amount of information of varying quality. A bright aspect is the consolidated summary of all legal documents mentioned in the text but, on the other hand, there is no index of tables, figures or abbreviations. </w:t>
      </w:r>
    </w:p>
    <w:p>
      <w:pPr>
        <w:pStyle w:val="Normal"/>
        <w:rPr/>
      </w:pPr>
      <w:r>
        <w:rPr/>
        <w:t xml:space="preserve">Without a clear indication of the purpose, focus, or the intended audience of the book its relevance and usefulness are difficult to assess and justify. Nevertheless, I think the book can be useful for certain audiences, first of all teachers and trainers who need illustrative materials for their lessons (I am buying it for my university). Such a book is also nice to have in libraries and resource centers visited by many people with various interests. Students and scholars interested in SEA and related issues in Germany may find it particularly useful, as many chapters are based on German materials. On the other hand, I would not recommend this publication as an SEA text book or as guidance to contemporary issues in SEA thought and practice or a handbook on SEA methods. </w:t>
      </w:r>
    </w:p>
    <w:p>
      <w:pPr>
        <w:pStyle w:val="Normal"/>
        <w:rPr/>
      </w:pPr>
      <w:r>
        <w:rPr/>
        <w:t>In summary, this book is not a ready-made dish, but rather a market stall with hundreds of ingredients. A patient, experienced, curious and creative reader may be able to sift through these to find those gems of SEA ideas that can be mixed together and cooked into inspiring food for thought. I only wish the editors would provide some cooking hi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9:00Z</dcterms:created>
  <dc:creator>Aleh Cherp</dc:creator>
  <dc:description/>
  <cp:keywords/>
  <dc:language>en-US</dc:language>
  <cp:lastModifiedBy>Aleh Cherp</cp:lastModifiedBy>
  <dcterms:modified xsi:type="dcterms:W3CDTF">2006-03-21T09:29:00Z</dcterms:modified>
  <cp:revision>4</cp:revision>
  <dc:subject/>
  <dc:title>A Handbook, and Encyclopedia and an Unfolding Dialogue</dc:title>
</cp:coreProperties>
</file>