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b w:val="false"/>
          <w:b w:val="false"/>
          <w:bCs w:val="false"/>
        </w:rPr>
      </w:pPr>
      <w:r>
        <w:rPr>
          <w:b w:val="false"/>
          <w:bCs w:val="false"/>
        </w:rPr>
        <w:t>Dags för Sverige att göra upp med sitt förflutna?</w:t>
      </w:r>
    </w:p>
    <w:p>
      <w:pPr>
        <w:pStyle w:val="TextBody"/>
        <w:rPr>
          <w:b/>
          <w:b/>
          <w:bCs/>
        </w:rPr>
      </w:pPr>
      <w:r>
        <w:rPr>
          <w:b/>
          <w:bCs/>
        </w:rPr>
      </w:r>
    </w:p>
    <w:p>
      <w:pPr>
        <w:pStyle w:val="TextBody"/>
        <w:rPr/>
      </w:pPr>
      <w:r>
        <w:rPr/>
        <w:t>I dagens politiska klimat, där varje f.d. kommunistisk, fascistisk eller annan typ av totalitär stat som anträtt den snubblande vägen mot demokrati, uppmanas eller förväntas att ”göra upp” med sitt förflutna, är det lika angeläget att skärskåda vår egen svenska historia. Det var den tidigmoderna svenska staten som lade grunden till det moderna Sverige vi känner idag. Sett ur ett historiskt perspektiv var det inte heller särskilt länge sedan Sverige var en aggressiv stormakt. Det måste vara en angelägen uppgift att ifrågasätta metoderna för hur denna nationalstat bildades. Detta eftesom formerna till stora delar utgjordes av en expansionssträvande statsmakt som inte drog sig för att begå övergrepp på civilbefolkning och cyniskt överexploatera tillgångarna i fiendeland.</w:t>
      </w:r>
    </w:p>
    <w:p>
      <w:pPr>
        <w:pStyle w:val="Normal"/>
        <w:jc w:val="both"/>
        <w:rPr/>
      </w:pPr>
      <w:r>
        <w:rPr/>
        <w:t xml:space="preserve">         </w:t>
      </w:r>
      <w:r>
        <w:rPr/>
        <w:t>De skånska landskapen är dugliga undersökningsobjekt när det gäller denna svenska expansionssträvan. Detta av flera anledningar. För det första är skånelandskapens övergång från dansk till svensk överhöghet alltjämt otillräckligt utredd. Standardverket är ännu idag Knud Fabricius ”Skaanes Overgang fra Danmark til Sverige” som skrevs under 1900-talets första hälft. Den forskning som bedrivs idag kring förhållandena mellan Danmark och Sverige under tidigmodern tid och i samband med Skånes övergång till Sverige utgår från ett ganska ensidigt perspektiv. Den tar i stort sett sin utgångspunkt i freden i Roskilde 1658, den anser att det är från denna som försvenskningen av Skånelandskapen bör problematiseras. Det handlade framgent under 1600-talet i själva verket inte om någon uttalad försvenskning av skånelandskapen, utan övergången med bytet av rikstillhörighet gick både smidigt och tämligen konfliktlöst. Kritiken mot denna tolkning går ut på att det är fel att ta sin utgångspunkt i 1658 när det gäller Skånelandskapens övergång och att inte se sambandet mellan tidigmodern statsbildning och den moderna staten med dess institutioner och förvaltningsorgan. Den senare är i hög grad en produkt av den aggressiva tidigmoderna svenska expansionsivern.</w:t>
      </w:r>
    </w:p>
    <w:p>
      <w:pPr>
        <w:pStyle w:val="Normal"/>
        <w:jc w:val="both"/>
        <w:rPr/>
      </w:pPr>
      <w:r>
        <w:rPr/>
        <w:t xml:space="preserve">         </w:t>
      </w:r>
      <w:r>
        <w:rPr/>
        <w:t xml:space="preserve">Man kan inte heller med bästa vilja i världen påstå att Skånelandskapens övergång till Sverige var en tämligen konfliktfri och smidig process, om man inkluderar hela den utdragna maktkampen i Norden. De dansk-svenska härjningarna över den gamla riksgränsen och övergreppen på civilbefolkningen hade en lång tradition vid mitten av 1600-talet. De utgör i själva verket ett blodigt inslag i den skandinaviska brödrasämjans förhistoria. Man kan fråga sig om detta blodiga ledmotiv kan bli för gammalt för att tas upp till rannsakning. Det är dessutom angeläget, då det är ett ämne som alltjämt upprör sinnena bland skåneländska rörelser, vetenskapligt skolade forskare och den breda allmänheten. De olika synpunkter som förs fram utifrån ideologiskt eller emotionellt laddade värderingar och selektivt källurval strävar inte efter en objektiv framställning. </w:t>
      </w:r>
    </w:p>
    <w:p>
      <w:pPr>
        <w:pStyle w:val="Normal"/>
        <w:jc w:val="both"/>
        <w:rPr/>
      </w:pPr>
      <w:r>
        <w:rPr/>
        <w:t xml:space="preserve">         </w:t>
      </w:r>
      <w:r>
        <w:rPr/>
        <w:t xml:space="preserve">Objektiviteten i all ära, men det är de senaste årens bruk av historia på moraliska grunder som gör det relevant att sträva efter en uppgörelse med den svenska nationalstatens framväxt, dvs. dess förhistoria under 1500- och 1600-talen. De forskare som undanhåller obekväma fakta som inte passar in i deras bild och motiv riskerar att ses som ivrare av en tidigmodern svensk modell, där krigföringen och övergreppen på civilbefolkningen ställs åt sidan. Risken är uppenbar att uppgörelsen med den moderna nationalismen och dess avarter blir till en sorts omvänd ”storsvensk” version av det som man egentligen vill bekämpa: ett uttalat nationalistiskt synsätt.  </w:t>
      </w:r>
    </w:p>
    <w:p>
      <w:pPr>
        <w:pStyle w:val="Normal"/>
        <w:jc w:val="both"/>
        <w:rPr/>
      </w:pPr>
      <w:r>
        <w:rPr/>
      </w:r>
    </w:p>
    <w:p>
      <w:pPr>
        <w:pStyle w:val="Normal"/>
        <w:jc w:val="both"/>
        <w:rPr/>
      </w:pPr>
      <w:r>
        <w:rPr/>
        <w:t xml:space="preserve">Stefan Persson, fil.dr., Historiska institutionen, Lu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55:00Z</dcterms:created>
  <dc:creator>Stefan Persson</dc:creator>
  <dc:description/>
  <dc:language>en-US</dc:language>
  <cp:lastModifiedBy>Stefan Persson</cp:lastModifiedBy>
  <dcterms:modified xsi:type="dcterms:W3CDTF">2005-10-13T10:57:00Z</dcterms:modified>
  <cp:revision>7</cp:revision>
  <dc:subject/>
  <dc:title>"I dagens politiska klimat, där varje f</dc:title>
</cp:coreProperties>
</file>