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Heading1"/>
              <w:spacing w:before="240" w:after="60"/>
              <w:rPr>
                <w:lang w:val="en-US"/>
              </w:rPr>
            </w:pPr>
            <w:r>
              <w:rPr>
                <w:lang w:val="en-US" w:eastAsia="en-US"/>
              </w:rPr>
              <w:drawing>
                <wp:inline distT="0" distB="0" distL="0" distR="0">
                  <wp:extent cx="7192645" cy="1095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5" r="-4" b="-25"/>
                          <a:stretch>
                            <a:fillRect/>
                          </a:stretch>
                        </pic:blipFill>
                        <pic:spPr bwMode="auto">
                          <a:xfrm>
                            <a:off x="0" y="0"/>
                            <a:ext cx="7192645" cy="1095375"/>
                          </a:xfrm>
                          <a:prstGeom prst="rect">
                            <a:avLst/>
                          </a:prstGeom>
                        </pic:spPr>
                      </pic:pic>
                    </a:graphicData>
                  </a:graphic>
                </wp:inline>
              </w:drawing>
            </w:r>
          </w:p>
        </w:tc>
      </w:tr>
      <w:tr>
        <w:trPr/>
        <w:tc>
          <w:tcPr>
            <w:tcW w:w="9360" w:type="dxa"/>
            <w:tcBorders/>
            <w:tcMar>
              <w:top w:w="450" w:type="dxa"/>
              <w:left w:w="450" w:type="dxa"/>
              <w:bottom w:w="450" w:type="dxa"/>
              <w:right w:w="450" w:type="dxa"/>
            </w:tcMar>
          </w:tcPr>
          <w:p>
            <w:pPr>
              <w:pStyle w:val="Normal"/>
              <w:rPr>
                <w:b/>
                <w:b/>
                <w:bCs/>
                <w:lang w:val="en-US"/>
              </w:rPr>
            </w:pPr>
            <w:r>
              <w:rPr>
                <w:b/>
                <w:bCs/>
                <w:lang w:val="en-US"/>
              </w:rPr>
              <w:t>A-0048</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TRANSNATIONAL FEMINISMS IN FRANCOPHONIE SPACE</w:t>
            </w:r>
          </w:p>
          <w:p>
            <w:pPr>
              <w:pStyle w:val="Normal"/>
              <w:rPr>
                <w:lang w:val="en-US"/>
              </w:rPr>
            </w:pPr>
            <w:r>
              <w:rPr>
                <w:lang w:val="en-US"/>
              </w:rPr>
            </w:r>
          </w:p>
          <w:p>
            <w:pPr>
              <w:pStyle w:val="Normal"/>
              <w:rPr>
                <w:lang w:val="en-US"/>
              </w:rPr>
            </w:pPr>
            <w:r>
              <w:rPr>
                <w:lang w:val="en-US"/>
              </w:rPr>
              <w:t>Chantal Maillé</w:t>
            </w:r>
          </w:p>
          <w:p>
            <w:pPr>
              <w:pStyle w:val="Normal"/>
              <w:rPr>
                <w:lang w:val="en-US"/>
              </w:rPr>
            </w:pPr>
            <w:r>
              <w:rPr>
                <w:lang w:val="en-US"/>
              </w:rPr>
            </w:r>
          </w:p>
          <w:p>
            <w:pPr>
              <w:pStyle w:val="Normal"/>
              <w:rPr>
                <w:lang w:val="en-US"/>
              </w:rPr>
            </w:pPr>
            <w:r>
              <w:rPr>
                <w:lang w:val="en-US"/>
              </w:rPr>
              <w:t>Simone de Beauvoir Institute, Concordia University</w:t>
            </w:r>
          </w:p>
          <w:p>
            <w:pPr>
              <w:pStyle w:val="Normal"/>
              <w:rPr>
                <w:lang w:val="en-US"/>
              </w:rPr>
            </w:pPr>
            <w:r>
              <w:rPr>
                <w:lang w:val="en-US"/>
              </w:rPr>
              <w:br/>
              <w:t>This paper seeks to uncover the problematic nature of the idea of Francophonie and reveal the original mappings of transnational feminisms organized around the cultural marker of French language. Francophonie is almost always presented as a positive universalism, a vision of a world where the French language is shared and not imposed, but this universalism is rarely questioned. Francophonie refers to a space where people speak French since colonization. Francophonie is in that sense an original postcolonial construct. Using a postcolonial and transnational feminist framework, I will examine feminisms organized within the Francophonie umbrella and more specifically francophone North American feminism. How are feminists who work under the Francophonie umbrella addressing tensions and relations of power resulting from the inner nature of Francophonie? As postcolonial theory has very recently acquired a new status within Francophonie, how is this work received on the part of Francophonie feminist movements and how is this reshaping their agendas? In this paper, I will first discuss the idea of Francophonie. In the second part I will look at the historical links between North American feminism and French feminism. Finally, I will draw conclusions on the specificity of francophonie feminism in relation to transnational feminism and as a postcolonial object.</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049</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MIGRATION AND WOMEN’S TRANSITION IN ALBANIA</w:t>
            </w:r>
          </w:p>
          <w:p>
            <w:pPr>
              <w:pStyle w:val="Normal"/>
              <w:rPr>
                <w:lang w:val="en-US"/>
              </w:rPr>
            </w:pPr>
            <w:r>
              <w:rPr>
                <w:lang w:val="en-US"/>
              </w:rPr>
            </w:r>
          </w:p>
          <w:p>
            <w:pPr>
              <w:pStyle w:val="Normal"/>
              <w:rPr>
                <w:lang w:val="en-US"/>
              </w:rPr>
            </w:pPr>
            <w:r>
              <w:rPr>
                <w:lang w:val="en-US"/>
              </w:rPr>
              <w:t>E.QAJA</w:t>
            </w:r>
          </w:p>
          <w:p>
            <w:pPr>
              <w:pStyle w:val="Normal"/>
              <w:rPr>
                <w:lang w:val="en-US"/>
              </w:rPr>
            </w:pPr>
            <w:r>
              <w:rPr>
                <w:lang w:val="en-US"/>
              </w:rPr>
            </w:r>
          </w:p>
          <w:p>
            <w:pPr>
              <w:pStyle w:val="Normal"/>
              <w:rPr>
                <w:lang w:val="en-US"/>
              </w:rPr>
            </w:pPr>
            <w:r>
              <w:rPr>
                <w:lang w:val="en-US"/>
              </w:rPr>
              <w:t>PhD Evis Qaja, Executive Director</w:t>
            </w:r>
          </w:p>
          <w:p>
            <w:pPr>
              <w:pStyle w:val="Normal"/>
              <w:rPr>
                <w:lang w:val="en-US"/>
              </w:rPr>
            </w:pPr>
            <w:r>
              <w:rPr>
                <w:lang w:val="en-US"/>
              </w:rPr>
              <w:br/>
              <w:t>Income poverty in Albania is an overwhelming rural phenomenon and in the last decade rural areas have been characterised by high levels of migration both to urban destinations within Albania and to international destinations. In addition to evidence from the Albanian Living Standards Measurement Survey (LSMS), several surveys of migration and poverty have been conducted by CESS in the last 2-3 years, which provide the basis for a better understanding of the relationship between poverty and migration in the Albanian context. Taken together, these data provide a rich set of material on migration choices and the relationship with poverty, and a number of initial observations can be made. First, it is clear that migration peaked in Albania during two recent economic crises, in 1991-93, and again after the pyramid scandal in 1997, suggesting that international migration does represent a response to crisis. At the same time, the household surveys in Korçë suggest that around a fifth of household income overall is provided by migrant remittances, suggesting that migration is also an important livelihood diversification strategy. There is also some evidence to suggest that the Greek minority, as well as Romanian and Macedonian minorities, do better than Albanian migrants as a whole. In contrast, Roma and Egypt migrants do worse. The purpose of this project is to further explore these questions through the construction of models of the relationship between migration and poverty in Albania, as well as to collect additional data in four districts of Albania to complete the CESS data set and complement it with in-depth material on migration choices.</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056</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VIETNAMESE MOTHERS AND CZECH NANNIES: COMPETING MOTHERING STRATEGIES</w:t>
            </w:r>
          </w:p>
          <w:p>
            <w:pPr>
              <w:pStyle w:val="Normal"/>
              <w:rPr>
                <w:lang w:val="en-US"/>
              </w:rPr>
            </w:pPr>
            <w:r>
              <w:rPr>
                <w:lang w:val="en-US"/>
              </w:rPr>
            </w:r>
          </w:p>
          <w:p>
            <w:pPr>
              <w:pStyle w:val="Normal"/>
              <w:rPr>
                <w:lang w:val="en-US"/>
              </w:rPr>
            </w:pPr>
            <w:r>
              <w:rPr>
                <w:lang w:val="en-US"/>
              </w:rPr>
              <w:t>Adéla Souralová</w:t>
            </w:r>
          </w:p>
          <w:p>
            <w:pPr>
              <w:pStyle w:val="Normal"/>
              <w:rPr>
                <w:lang w:val="en-US"/>
              </w:rPr>
            </w:pPr>
            <w:r>
              <w:rPr>
                <w:lang w:val="en-US"/>
              </w:rPr>
            </w:r>
          </w:p>
          <w:p>
            <w:pPr>
              <w:pStyle w:val="Normal"/>
              <w:rPr>
                <w:lang w:val="en-US"/>
              </w:rPr>
            </w:pPr>
            <w:r>
              <w:rPr>
                <w:lang w:val="en-US"/>
              </w:rPr>
              <w:t>Department of Sociology, Faculty of Social Studies, Masaryk University in Brno, Czech Republic</w:t>
            </w:r>
          </w:p>
          <w:p>
            <w:pPr>
              <w:pStyle w:val="Normal"/>
              <w:rPr>
                <w:lang w:val="en-US"/>
              </w:rPr>
            </w:pPr>
            <w:r>
              <w:rPr>
                <w:lang w:val="en-US"/>
              </w:rPr>
              <w:br/>
              <w:t>The literature on delegated motherhood has tended to focus on migrant domestic workers and their relations with non-migrant middle class families. In addition, it has accentuated the ways that motherhood is challenged when the care is done by paid carers without biological ties to the child. Using the intersectional approach, and looking at the situation of Czech nannies working for Vietnamese immigrant families in the Czech Republic, this paper examines conflicting strategies of doing motherhood. Drawing upon qualitative research conducted with working mothers, mother workers and children, the paper looks into the moral hierarchies between Vietnamese mothers and Czech nannies. In so doing, the paper addresses the micropolitics of paid child care where the family, not the nanny, is of immigrant background. I demonstrate how notions of motherhood are re-negotiated in the daily lives of families. The paper argues that mothering strategies and shared motherhood are full of tensions and contradictions that must be understood in the context of the power relations that operate in the private sphere.</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5"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064</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NORWEGAINNESS AS POWER IN A NORTH NORWEGIAN “DIASPORA SPACE”</w:t>
            </w:r>
          </w:p>
          <w:p>
            <w:pPr>
              <w:pStyle w:val="Normal"/>
              <w:rPr>
                <w:lang w:val="en-US"/>
              </w:rPr>
            </w:pPr>
            <w:r>
              <w:rPr>
                <w:lang w:val="en-US"/>
              </w:rPr>
            </w:r>
          </w:p>
          <w:p>
            <w:pPr>
              <w:pStyle w:val="Normal"/>
              <w:rPr>
                <w:lang w:val="en-US"/>
              </w:rPr>
            </w:pPr>
            <w:r>
              <w:rPr>
                <w:lang w:val="en-US"/>
              </w:rPr>
              <w:t>ATL, Lotherington</w:t>
            </w:r>
          </w:p>
          <w:p>
            <w:pPr>
              <w:pStyle w:val="Normal"/>
              <w:rPr>
                <w:lang w:val="en-US"/>
              </w:rPr>
            </w:pPr>
            <w:r>
              <w:rPr>
                <w:lang w:val="en-US"/>
              </w:rPr>
            </w:r>
          </w:p>
          <w:p>
            <w:pPr>
              <w:pStyle w:val="Normal"/>
              <w:rPr>
                <w:lang w:val="en-US"/>
              </w:rPr>
            </w:pPr>
            <w:r>
              <w:rPr>
                <w:lang w:val="en-US"/>
              </w:rPr>
              <w:t>University of Nordland</w:t>
            </w:r>
          </w:p>
          <w:p>
            <w:pPr>
              <w:pStyle w:val="Normal"/>
              <w:rPr>
                <w:lang w:val="en-US"/>
              </w:rPr>
            </w:pPr>
            <w:r>
              <w:rPr>
                <w:lang w:val="en-US"/>
              </w:rPr>
              <w:br/>
              <w:t>The purpose of this paper is to explore the concept “diaspora space” (Brah 2003) with data from a qualitative study on Russian female marriage migrants in Norway (Flemmen and Lotherington 2009). Diaspora as a theoretical concept involves a critical approach to discourses of fixed origin, while taking account of a homing desire. Notions of border are inscribed in the idea of diaspora, and together the two terms reference the theme of location. Taken together, the concepts of diaspora, border and location form a conceptual framework for analyzing ongoing trans/national flows. "Diaspora space" is described as an intersection between diaspora, border and dis/location. This is a point of confluence between economic, political, cultural and psychological processes, where the boundaries of inclusion and exclusion, belonging and otherness, "us" and "them" is the subject of competition. The concept is not just populated by migrants and their descendants, but also by those who are represented as "the natives". It is as concerned with the majority as the minority, assuming that majority and minority positions are not fixed but produced and reproduced relationally. It is a majority-inclusive concept. "Diaspora space" makes it possible to illuminate the contradictions of various expressions, identities and positions, which at the same time can be both "inside" and "outside". The paper analyzes a specific diaspora space, North Norway, and asks how Norwegianness is produced, and how power is exercised by it. Hence, the analysis focuses on how "Norwegianness" is used, by whom, when and with what effects. References Brah, Avtar (2003): ”Diaspora, Border and Transnational Identities”, pp. 613-635, in Reina Lewis and Sara Mills (eds.), Feminist Postcolonial Theory. Edinburgh: Edinburgh University Press Flemmen, Anne Britt and Ann Therese Lotherington (2009): Transnational Marriage Migration: Russian-Norwegian Encounters. VDM Verlag (ISBN-13: 978-3639166156)</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6"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066</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OTHERING THE MIGRANT FAMILY. CONSTRUCTIONS OF ‘USNESS’ AND ‘OTHERNESS’ IN THE MAKING OF FAMILY MIGRATION POLICIES IN GERMANY, FRANCE AND THE NETHERLANDS</w:t>
            </w:r>
          </w:p>
          <w:p>
            <w:pPr>
              <w:pStyle w:val="Normal"/>
              <w:rPr>
                <w:lang w:val="en-US"/>
              </w:rPr>
            </w:pPr>
            <w:r>
              <w:rPr>
                <w:lang w:val="en-US"/>
              </w:rPr>
            </w:r>
          </w:p>
          <w:p>
            <w:pPr>
              <w:pStyle w:val="Normal"/>
              <w:rPr>
                <w:lang w:val="sv-SE"/>
              </w:rPr>
            </w:pPr>
            <w:r>
              <w:rPr>
                <w:lang w:val="sv-SE"/>
              </w:rPr>
              <w:t>S. Bonjour</w:t>
            </w:r>
          </w:p>
          <w:p>
            <w:pPr>
              <w:pStyle w:val="Normal"/>
              <w:rPr>
                <w:lang w:val="sv-SE"/>
              </w:rPr>
            </w:pPr>
            <w:r>
              <w:rPr>
                <w:lang w:val="sv-SE"/>
              </w:rPr>
            </w:r>
          </w:p>
          <w:p>
            <w:pPr>
              <w:pStyle w:val="Normal"/>
              <w:rPr>
                <w:lang w:val="sv-SE"/>
              </w:rPr>
            </w:pPr>
            <w:r>
              <w:rPr>
                <w:lang w:val="sv-SE"/>
              </w:rPr>
              <w:t>Université Libre de Bruxelles (GERME)</w:t>
            </w:r>
          </w:p>
          <w:p>
            <w:pPr>
              <w:pStyle w:val="Normal"/>
              <w:rPr>
                <w:lang w:val="en-US"/>
              </w:rPr>
            </w:pPr>
            <w:r>
              <w:rPr>
                <w:lang w:val="en-US"/>
              </w:rPr>
              <w:br/>
              <w:t>Migration policy making is not just about economy and security: it is also about identity and morality. This paper argues that constructions of ‘Usness’ and ‘Otherness’, based on perceptions and norms related to gender, sexuality, marriage and family, play a crucial role in the making of migration policies. Family migration is currently one of the most salient issues on the European migration agenda, with countries such as Germany, France and the Netherlands taking the lead in steering an increasingly restrictive course. This paper analyses the making of German, French and Dutch family migration policies since the early 2000s, inquiring how migrant men, migrant women and migrant families are represented in parliamentary debates about family migration policies, and how boundaries of collective identities are produced through such representations. I will show that the restrictive turn in family migration policies in Europe is largely based on the problematisation - i.e. on the ‘Othering’ of the migrant family and the norms and practices of gender and sexuality that it is seen to (re)produce. I will argue that this ‘boundary work’ serves a twofold purpose. On the one hand, it justifies state intervention into the private lives of those construed as ‘Other’, as well as restrictions on their entry and settlement. On the other hand, it enables the state to enhance its legitimacy by symbolically marking and maintaining the national norm and national identity.</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7"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134</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1. panel proposal</w:t>
            </w:r>
          </w:p>
          <w:p>
            <w:pPr>
              <w:pStyle w:val="Normal"/>
              <w:rPr>
                <w:lang w:val="en-US"/>
              </w:rPr>
            </w:pPr>
            <w:r>
              <w:rPr>
                <w:lang w:val="en-US"/>
              </w:rPr>
            </w:r>
          </w:p>
          <w:p>
            <w:pPr>
              <w:pStyle w:val="Normal"/>
              <w:rPr>
                <w:lang w:val="en-US"/>
              </w:rPr>
            </w:pPr>
            <w:r>
              <w:rPr>
                <w:b/>
                <w:bCs/>
                <w:lang w:val="en-US"/>
              </w:rPr>
              <w:t>POSTCOLONIAL EUROPE2: RETHINKING CINEMATIC SPACES AND AFFECTS</w:t>
            </w:r>
          </w:p>
          <w:p>
            <w:pPr>
              <w:pStyle w:val="Normal"/>
              <w:rPr>
                <w:lang w:val="en-US"/>
              </w:rPr>
            </w:pPr>
            <w:r>
              <w:rPr>
                <w:lang w:val="en-US"/>
              </w:rPr>
            </w:r>
          </w:p>
          <w:p>
            <w:pPr>
              <w:pStyle w:val="Normal"/>
              <w:rPr>
                <w:lang w:val="en-US"/>
              </w:rPr>
            </w:pPr>
            <w:r>
              <w:rPr>
                <w:lang w:val="en-US"/>
              </w:rPr>
              <w:t>Sandra Ponzanesi; Brigitte Hipfl; Margarida Esteves Pereira; Esther Sánchez-Pardo</w:t>
            </w:r>
          </w:p>
          <w:p>
            <w:pPr>
              <w:pStyle w:val="Normal"/>
              <w:rPr>
                <w:lang w:val="en-US"/>
              </w:rPr>
            </w:pPr>
            <w:r>
              <w:rPr>
                <w:lang w:val="en-US"/>
              </w:rPr>
            </w:r>
          </w:p>
          <w:p>
            <w:pPr>
              <w:pStyle w:val="Normal"/>
              <w:rPr>
                <w:lang w:val="en-US"/>
              </w:rPr>
            </w:pPr>
            <w:r>
              <w:rPr>
                <w:lang w:val="en-US"/>
              </w:rPr>
              <w:t>Utrecht University, The Netherlands; Klagenfurt University, Austria; University of Minho, Portugal; Universidad Complutense de Madrid, Spain.</w:t>
            </w:r>
          </w:p>
          <w:p>
            <w:pPr>
              <w:pStyle w:val="Normal"/>
              <w:rPr>
                <w:lang w:val="en-US"/>
              </w:rPr>
            </w:pPr>
            <w:r>
              <w:rPr>
                <w:lang w:val="en-US"/>
              </w:rPr>
              <w:br/>
              <w:t>Postcolonial Europe2: Rethinking cinematic spaces and affects Abstract pannel: In this panel we would like to propose a rethinking of European identities through the language of cinema. Cinema has the power to convey experience and emotion through visual and haptic means. We want to explore how the subject, marked by gender, ethnicity, sexuality and national axis, is being reconstituted through the sensorial means of cinema and the way memory, politics and citizenship are reconnected through the film medium. The panel will address the aesthetics and politics emerging in recent European cinema from new filmmakers, whose films, often at the crossroads of nationality, gender and genre, problematize location, identity and memory. We have gathered papers that focus on the constraints of filmmaking and film production in the context of the diaspora. The kind of European migrant cinema that we intend to explore is dependent on complex systems of production and distribution and therefore we will take into account the aspect of the cultural industry, with the questions of audiences, reception and institutionalization.</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8"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13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THE NON-PLACES OF MIGRANT AND DIASPORIC CINEMA IN CONTEMPORARY EUROPE</w:t>
      </w:r>
    </w:p>
    <w:p>
      <w:pPr>
        <w:pStyle w:val="Normal"/>
        <w:rPr>
          <w:lang w:val="en-US"/>
        </w:rPr>
      </w:pPr>
      <w:r>
        <w:rPr>
          <w:lang w:val="en-US"/>
        </w:rPr>
      </w:r>
    </w:p>
    <w:p>
      <w:pPr>
        <w:pStyle w:val="Normal"/>
        <w:rPr>
          <w:lang w:val="en-US"/>
        </w:rPr>
      </w:pPr>
      <w:r>
        <w:rPr>
          <w:lang w:val="en-US"/>
        </w:rPr>
        <w:t>Sandra Ponzanesi</w:t>
      </w:r>
    </w:p>
    <w:p>
      <w:pPr>
        <w:pStyle w:val="Normal"/>
        <w:rPr>
          <w:lang w:val="en-US"/>
        </w:rPr>
      </w:pPr>
      <w:r>
        <w:rPr>
          <w:lang w:val="en-US"/>
        </w:rPr>
      </w:r>
    </w:p>
    <w:p>
      <w:pPr>
        <w:pStyle w:val="Normal"/>
        <w:rPr>
          <w:lang w:val="en-US"/>
        </w:rPr>
      </w:pPr>
      <w:r>
        <w:rPr>
          <w:lang w:val="en-US"/>
        </w:rPr>
        <w:t>Utrecht University, the Netherlands</w:t>
      </w:r>
    </w:p>
    <w:p>
      <w:pPr>
        <w:pStyle w:val="Normal"/>
        <w:rPr/>
      </w:pPr>
      <w:r>
        <w:rPr/>
        <w:br/>
        <w:t>for Panel Postcolonial Europe2: Rethinking Cinematic Spaces and Affects. Strand 09 The Non-Places of Migrant and Diasporic Cinema in Contemporary Europe Sandra Ponzanesi (Utrecht University, The Netherlands) Migrant and diasporic cinema highlights how past colonial legacies and new global dynamics shape the multicultural landscape of European countries, cities and bodies. It addresses issues of space, language and identity also visually and aurally, differently than other media. How do migrant filmmakers - working between cultures, languages and institutions - use cinema to transmit the physical sense of place and belonging, the feeling of loss and nostalgia or the memory of a past identity? (Minh-ha, 1999; Marks, 2000; Naficy, 2000). This paper will explore in particular how in recent European migrant films such as Pawel Pawlikowski’s Last Resort (UK, 2000), Stephen Frears’s Dirty Pretty Things (UK, 2002) and Mohsen Melliti’s Io e L’Altro (I, the Other, Italy, 2007) migrants, refugees and asylum seekers are usually visualised in non-places such as city outskirts, hotels, detention centres, open sea or airports (Augé, 1995), marked in their disposable bodies (trafficking of women and human organs) and in constant negotiation/conflict with hostile media representations (war on terror and religious fundamentalism). These films convey the crisis of Europe as a self-contained entity, from a gendered, ethnic and postcolonial perspective while also hinting at a model of tolerance and of hospitality that could redeem Europe from its moral panic.</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9"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151</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POSTCOLONIAL EUROPE 2: RETHINKING CINEMATIC SPACES AND AFFECTS. PRESENTATION: MIGRANT ASSEMBLAGES IN TWO AUSTRIAN FILMS - INTERVENTIONS AND INVENTIONS</w:t>
      </w:r>
    </w:p>
    <w:p>
      <w:pPr>
        <w:pStyle w:val="Normal"/>
        <w:rPr>
          <w:lang w:val="en-US"/>
        </w:rPr>
      </w:pPr>
      <w:r>
        <w:rPr>
          <w:lang w:val="en-US"/>
        </w:rPr>
      </w:r>
    </w:p>
    <w:p>
      <w:pPr>
        <w:pStyle w:val="Normal"/>
        <w:rPr>
          <w:lang w:val="en-US"/>
        </w:rPr>
      </w:pPr>
      <w:r>
        <w:rPr>
          <w:lang w:val="en-US"/>
        </w:rPr>
        <w:t>B.Hipfl</w:t>
      </w:r>
    </w:p>
    <w:p>
      <w:pPr>
        <w:pStyle w:val="Normal"/>
        <w:rPr>
          <w:lang w:val="en-US"/>
        </w:rPr>
      </w:pPr>
      <w:r>
        <w:rPr>
          <w:lang w:val="en-US"/>
        </w:rPr>
      </w:r>
    </w:p>
    <w:p>
      <w:pPr>
        <w:pStyle w:val="Normal"/>
        <w:rPr>
          <w:lang w:val="en-US"/>
        </w:rPr>
      </w:pPr>
      <w:r>
        <w:rPr>
          <w:lang w:val="en-US"/>
        </w:rPr>
        <w:t>Klagenfurt University</w:t>
      </w:r>
    </w:p>
    <w:p>
      <w:pPr>
        <w:pStyle w:val="Normal"/>
        <w:rPr/>
      </w:pPr>
      <w:r>
        <w:rPr/>
        <w:br/>
        <w:t>Two recent films by Austrian filmmakers Barbara Albert (Nordrand 1999) and Ulrich Seidl (Import Export 2007) juxtapose the experiences of characters with migrant and non-migrant background in such a way that on the one hand, the precariousness of life in general as well as gendered relations of inequality are addressed. On the other hand, they illustrate how transnational processes are gendered, sexualized and racialized. This paper will discuss the two films by using a relational approach where gender, race, sexuality and identity is seen as an effect of embodied relations, affects and events. It will be argued that the two films intervene in contemporary discourses on migrants and that they can be read as inventions in the sense of inventing new constellations of affective force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0"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173</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UNVEILING GENDER IN FILMIC NARRATIVES OF THE DIASPORA: REPRESENTATIONS OF SOUTH-ASIAN WOMEN IN EXILE</w:t>
      </w:r>
    </w:p>
    <w:p>
      <w:pPr>
        <w:pStyle w:val="Normal"/>
        <w:rPr>
          <w:lang w:val="en-US"/>
        </w:rPr>
      </w:pPr>
      <w:r>
        <w:rPr>
          <w:lang w:val="en-US"/>
        </w:rPr>
      </w:r>
    </w:p>
    <w:p>
      <w:pPr>
        <w:pStyle w:val="Normal"/>
        <w:rPr>
          <w:lang w:val="en-US"/>
        </w:rPr>
      </w:pPr>
      <w:r>
        <w:rPr>
          <w:lang w:val="en-US"/>
        </w:rPr>
        <w:t>M. E. Pereira</w:t>
      </w:r>
    </w:p>
    <w:p>
      <w:pPr>
        <w:pStyle w:val="Normal"/>
        <w:rPr>
          <w:lang w:val="en-US"/>
        </w:rPr>
      </w:pPr>
      <w:r>
        <w:rPr>
          <w:lang w:val="en-US"/>
        </w:rPr>
      </w:r>
    </w:p>
    <w:p>
      <w:pPr>
        <w:pStyle w:val="Normal"/>
        <w:rPr>
          <w:lang w:val="en-US"/>
        </w:rPr>
      </w:pPr>
      <w:r>
        <w:rPr>
          <w:lang w:val="en-US"/>
        </w:rPr>
        <w:t>University of Minho</w:t>
      </w:r>
    </w:p>
    <w:p>
      <w:pPr>
        <w:pStyle w:val="Normal"/>
        <w:rPr/>
      </w:pPr>
      <w:r>
        <w:rPr/>
        <w:br/>
        <w:t>Title pannel: Postcolonial Europe2: Rethinking cinematic spaces and affects Panel coordinator: Sandra Ponzanesi (Utrecht University, The Netherlands) ABSTRACT In recent years a number of films dealing with questions of the effects of the Diaspora of different immigrant communities in Western countries have been released. In England, several films were made (some of which adapted from successful novels) which centre on the representation of Bengalese, Caribbean, Indian or Pakistani communities. Thus, this paper aims to address women authored films which depict diasporic communities in the West, and the way they intertwine questions of gender representation and cultural conflicts in ways that bring to the fore an unstated communal sisterhood of shared understandings. Films like Gurinder Chadha’s Bhaji on the Beach (1993) and Bend it like Beckham (2003), as well as Sarah Gavron’s Brick Lane (2007) will serve as objects of analysis in our discussion of the issues presented.</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1"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193</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BETWEEN TRAFFICKING VICTIMS AND MIGRANT WORKERS: DEFYING THE BOUNDARIES OF ILLEGALITY AND VICTIMIZATION</w:t>
            </w:r>
          </w:p>
          <w:p>
            <w:pPr>
              <w:pStyle w:val="Normal"/>
              <w:rPr>
                <w:lang w:val="en-US"/>
              </w:rPr>
            </w:pPr>
            <w:r>
              <w:rPr>
                <w:lang w:val="en-US"/>
              </w:rPr>
            </w:r>
          </w:p>
          <w:p>
            <w:pPr>
              <w:pStyle w:val="Normal"/>
              <w:rPr>
                <w:lang w:val="en-US"/>
              </w:rPr>
            </w:pPr>
            <w:r>
              <w:rPr>
                <w:lang w:val="en-US"/>
              </w:rPr>
              <w:t>Madalena Duarte</w:t>
            </w:r>
          </w:p>
          <w:p>
            <w:pPr>
              <w:pStyle w:val="Normal"/>
              <w:rPr>
                <w:lang w:val="en-US"/>
              </w:rPr>
            </w:pPr>
            <w:r>
              <w:rPr>
                <w:lang w:val="en-US"/>
              </w:rPr>
            </w:r>
          </w:p>
          <w:p>
            <w:pPr>
              <w:pStyle w:val="Normal"/>
              <w:rPr>
                <w:lang w:val="en-US"/>
              </w:rPr>
            </w:pPr>
            <w:r>
              <w:rPr>
                <w:lang w:val="en-US"/>
              </w:rPr>
              <w:t>Centre for Social Studies University of Coimbra</w:t>
            </w:r>
          </w:p>
          <w:p>
            <w:pPr>
              <w:pStyle w:val="Normal"/>
              <w:rPr>
                <w:lang w:val="en-US"/>
              </w:rPr>
            </w:pPr>
            <w:r>
              <w:rPr>
                <w:lang w:val="en-US"/>
              </w:rPr>
              <w:br/>
              <w:t>Human trafficking in general and the trafficking of women in particular have been attracting increasing interest from states, international bodies, non-governmental organisations, the media and academia. The greater visibility conferred on this phenomenon has translated, on a national and international level, into policies designed to combat and prevent it, whose efficiency is debatable. This is the result not only of a lack of understanding of the specific features of the trafficking of women, but also of the fact that other objectives underlying the construction of these policies hardly meet the subjective needs and expectations of migrant women. This presentation discusses some of the issues both emerging and absent from the legal framework for the sexual trafficking of women, with reference to the empirical situation of sexual trafficking in Portugal. Moreover, this presentation discusses the hypothesis that the sex-trafficking-related policies and practices help create idealized types of “victims”, and consequently a dichotomy between “good” and “bad” victims among migrant women. The presentation also critically investigates the role of feminisms and social movements in fighting this fallacious dichotomy.</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2"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211</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RISKS AT HOME OR RISKS ABROAD? THE COURAGEOUS JOURNEYS OF UZBEK AND TURKMEN WOMEN TRAFFICKED IN TURKEY</w:t>
            </w:r>
          </w:p>
          <w:p>
            <w:pPr>
              <w:pStyle w:val="Normal"/>
              <w:rPr>
                <w:lang w:val="en-US"/>
              </w:rPr>
            </w:pPr>
            <w:r>
              <w:rPr>
                <w:lang w:val="en-US"/>
              </w:rPr>
            </w:r>
          </w:p>
          <w:p>
            <w:pPr>
              <w:pStyle w:val="Normal"/>
              <w:rPr>
                <w:lang w:val="en-US"/>
              </w:rPr>
            </w:pPr>
            <w:r>
              <w:rPr>
                <w:lang w:val="en-US"/>
              </w:rPr>
              <w:t>Elif Ozer</w:t>
            </w:r>
          </w:p>
          <w:p>
            <w:pPr>
              <w:pStyle w:val="Normal"/>
              <w:rPr>
                <w:lang w:val="en-US"/>
              </w:rPr>
            </w:pPr>
            <w:r>
              <w:rPr>
                <w:lang w:val="en-US"/>
              </w:rPr>
            </w:r>
          </w:p>
          <w:p>
            <w:pPr>
              <w:pStyle w:val="Normal"/>
              <w:rPr>
                <w:lang w:val="en-US"/>
              </w:rPr>
            </w:pPr>
            <w:r>
              <w:rPr>
                <w:lang w:val="en-US"/>
              </w:rPr>
              <w:t>Yeditepe University, PhD student in Anthropology, Istanbul, Turkey Human Resource Development Foundation, NGO, Istanbul, Turkey</w:t>
            </w:r>
          </w:p>
          <w:p>
            <w:pPr>
              <w:pStyle w:val="Normal"/>
              <w:rPr>
                <w:lang w:val="en-US"/>
              </w:rPr>
            </w:pPr>
            <w:r>
              <w:rPr>
                <w:lang w:val="en-US"/>
              </w:rPr>
              <w:br/>
              <w:t>Trafficking for sexual exploitation is a severe risk that migrant women face with when embarking on their journeys. Governments, international organizations, and NGOs approach the problem with a variety of concerns, ranging from security and human rights issues to feminist perspectives that either suggest abolutionism or regulation of sex work. Although these efforts are directed towards the “good” of the trafficked people, there is little attention paid to the voices of the real subjects; namely, the “victims of trafficking”. This paper will tackle the problem by attempting to locate sex trafficking within a broader theoretical framework of transnational gendered migration, and, specifically, the feminization of migration in the context of globalization. The context of Turkey emerging as a destination country for women trafficked from post-Soviet countries, and, more recently, from Uzbekistan and Turkmenistan will be introduced. Then, drawing upon research conducted with 13 trafficked women by feminist anthropological methodology, two case studies will be elaborated. I argue that these case studies reveal the potential for women to demonstrate agency. They also challenge the dominant trafficking discourse that conceals the oppressive role of immigration policies / regimes by states and that seemingly positions women as passive, poor victims. Through the narratives, the role of immigration regimes, gendered labor structures at home and destination, cultural traits surrounding the trafficking secenes and relationships with “traffickers” and clients will be mentioned. The narratives have been collected by 9-month participant observation and in-depth interviews at a specialized shelter for trafficked women in Turkey. I argue that the details revealed by women’s sincere sharing of their pre-migration and trafficking experience can also open a cross-cultural debate around the two poles of feminism towards the notions of “prostitution” and “sex work” and the dichotomy between “forced” and “voluntary” commercial sexual transactions.</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3"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21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1. panel proposal</w:t>
      </w:r>
    </w:p>
    <w:p>
      <w:pPr>
        <w:pStyle w:val="Normal"/>
        <w:rPr>
          <w:lang w:val="en-US"/>
        </w:rPr>
      </w:pPr>
      <w:r>
        <w:rPr>
          <w:lang w:val="en-US"/>
        </w:rPr>
      </w:r>
    </w:p>
    <w:p>
      <w:pPr>
        <w:pStyle w:val="Normal"/>
        <w:rPr>
          <w:lang w:val="en-US"/>
        </w:rPr>
      </w:pPr>
      <w:r>
        <w:rPr>
          <w:b/>
          <w:bCs/>
          <w:lang w:val="en-US"/>
        </w:rPr>
        <w:t>MIGRANT AND “NATIVE” WOMEN AT LOOKING GLASS IN THE EUROPEAN CONTEXT: GENDER VIOLENCE AND SELF-REFLEXIVITY AS AGENCY</w:t>
      </w:r>
    </w:p>
    <w:p>
      <w:pPr>
        <w:pStyle w:val="Normal"/>
        <w:rPr>
          <w:lang w:val="en-US"/>
        </w:rPr>
      </w:pPr>
      <w:r>
        <w:rPr>
          <w:lang w:val="en-US"/>
        </w:rPr>
      </w:r>
    </w:p>
    <w:p>
      <w:pPr>
        <w:pStyle w:val="Normal"/>
        <w:rPr>
          <w:lang w:val="en-US"/>
        </w:rPr>
      </w:pPr>
      <w:r>
        <w:rPr>
          <w:lang w:val="en-US"/>
        </w:rPr>
        <w:t>F. BIMBI, A. SAARINEN</w:t>
      </w:r>
    </w:p>
    <w:p>
      <w:pPr>
        <w:pStyle w:val="Normal"/>
        <w:rPr>
          <w:lang w:val="en-US"/>
        </w:rPr>
      </w:pPr>
      <w:r>
        <w:rPr>
          <w:lang w:val="en-US"/>
        </w:rPr>
      </w:r>
    </w:p>
    <w:p>
      <w:pPr>
        <w:pStyle w:val="Normal"/>
        <w:rPr>
          <w:lang w:val="en-US"/>
        </w:rPr>
      </w:pPr>
      <w:r>
        <w:rPr>
          <w:lang w:val="en-US"/>
        </w:rPr>
        <w:t>University of Padua, Department of Sociology, PADUA, ITALY University of Helsinki, Aleksanteri Institute - Finnish Centre for Russian and Eastern European Studies, HELSINKI, FINLAND</w:t>
      </w:r>
    </w:p>
    <w:p>
      <w:pPr>
        <w:pStyle w:val="Normal"/>
        <w:rPr/>
      </w:pPr>
      <w:r>
        <w:rPr/>
        <w:br/>
        <w:t>In the panel discussion should we deal with different discourses on VAW within the transnational and multicultural European space, considering the influence of migrant women's standpoints. Hypothesises on convergent or divergent meanings of the gender violence typologies as well as the patterns of symbolic violence arose from to the results of the Italian and the Finnish working-progress for the Project SPEAK OUT! realized with the financial support of the Daphne III Programme. As a whole, the project involves four countries: Italy, Finland, Spain and The Netherlands. Especially in “Western and Northern” societies one of an unintended consequence of the institutionalization of women’s narratives on VAW trough state feminism and gender welfare regimes is the invisibility of “our” frames of symbolic violence. On the other side we could consider the supposed evidence of the patriarchal habitus of some migrants’ labelled "cultures". The fallacy of this evidence is linked to the invisibility of the migrant women’s efforts for disempowering their symbolic violence frames, to develop one’s own agency models re-interpreting the meanings of their cultural identities. The panel aims at making under scrutiny discourses both of migrant, refugee and ethnic minority women and of professionals of public social services and NGOs. We wonder whether it is possible to confront the risks of new colonial hegemonies in the women’s rights discourse through the construction of a gender-sensitive transcultural vocabulary of VAW. It would prevent and combat the reproduction of "old" and "modern" patriarchy and sustain the women’s intersectional agency. It seems a very difficult pathway to find a pluralistic feminist hermeneutic with the aim of engendering European citizenship. Contact addresses Aino Saarinen Aleksanteri Institute P.O.Box 42 (Unioninkatu 33), 00014 University of Helsinki, Finland aino.saarinen@helsinki.fi Franca Bimbi Department of Sociology Via Cesarotti 10, 35124, Padova, Italy franca.bimbi@unipd.it</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4"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226</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DEFINITIONS OF VIOLENCE AGAINST WOMEN IN MIGRATORY CONTEXTS: TOWARDS A TRANSCULTURAL VOCABULARY</w:t>
            </w:r>
          </w:p>
          <w:p>
            <w:pPr>
              <w:pStyle w:val="Normal"/>
              <w:rPr>
                <w:lang w:val="en-US"/>
              </w:rPr>
            </w:pPr>
            <w:r>
              <w:rPr>
                <w:lang w:val="en-US"/>
              </w:rPr>
            </w:r>
          </w:p>
          <w:p>
            <w:pPr>
              <w:pStyle w:val="Normal"/>
              <w:rPr>
                <w:lang w:val="en-US"/>
              </w:rPr>
            </w:pPr>
            <w:r>
              <w:rPr>
                <w:lang w:val="en-US"/>
              </w:rPr>
              <w:t>G. D'Odorico F.A. Vianello</w:t>
            </w:r>
          </w:p>
          <w:p>
            <w:pPr>
              <w:pStyle w:val="Normal"/>
              <w:rPr>
                <w:lang w:val="en-US"/>
              </w:rPr>
            </w:pPr>
            <w:r>
              <w:rPr>
                <w:lang w:val="en-US"/>
              </w:rPr>
            </w:r>
          </w:p>
          <w:p>
            <w:pPr>
              <w:pStyle w:val="Normal"/>
              <w:rPr>
                <w:lang w:val="en-US"/>
              </w:rPr>
            </w:pPr>
            <w:r>
              <w:rPr>
                <w:lang w:val="en-US"/>
              </w:rPr>
              <w:t>Department of Sociology, University of Padua Via Cesarotti 10-12, 35123 Padua, Italy</w:t>
            </w:r>
          </w:p>
          <w:p>
            <w:pPr>
              <w:pStyle w:val="Normal"/>
              <w:rPr>
                <w:lang w:val="en-US"/>
              </w:rPr>
            </w:pPr>
            <w:r>
              <w:rPr>
                <w:lang w:val="en-US"/>
              </w:rPr>
              <w:br/>
              <w:t>This abstract is part of the panel proposal "Migrant and “native” women at looking glass in the European context: gender violence and self-reflexivity as agency ". Over the last thirty years migratory flows have progressively consolidated in Italy. This phenomenon has changed not only the demographic composition of our society, that is characterized by transnational forms of citizenships and belongings, but also the shared social constructions and languages to name gender violence. This paper have been inspired by a double dissatisfaction. Firstly, the polarization in public discourse of the definitions of the violences that migrant women would experience - “the others”, with low education levels and submitted to patriarchy - and the peaceful description of “our” rights - western, white, Christian, educated, emancipated and sexually free. Thus, the little usefulness of the typologies to define “our” and “their” suffering. For this, it is urgent to understand the different cultural constructions of violence and the different vocabularies used by women to define violence in order to build new transnational and transcultural feminist networks. Our contribution is based on a comparison among some focus groups conducted with migrant women from several countries in various Italian cities - Venice, Palermo and Padua - within two projects: the research “Violence against women, migrations and European citizenship in Italian urban contexts”, of the University of Padua; the European project “SPEAK OUT!”, financially supported by the Daphne III Programme. The paper aims at giving a critical description and some interpretations about: migrant women’s representations and interpretations of violences closely experienced or known as the most common in life and working contexts; different experiences and perceptions of urban security; explications of gender asymmetries considered acceptable and unacceptable; definitions of crucial concepts that make violent situations or behaviours in intimate relations different from the non-violent ones.</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5"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228</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INTERPRETATIONS OF SYMBOLIC VIOLENCE BY MIGRANT AND NATIVE WOMEN: THE ACCESSIBILITY TO WOMEN’S BODY THROUGH GENDER ADVERTISEMENT.</w:t>
      </w:r>
    </w:p>
    <w:p>
      <w:pPr>
        <w:pStyle w:val="Normal"/>
        <w:rPr>
          <w:lang w:val="en-US"/>
        </w:rPr>
      </w:pPr>
      <w:r>
        <w:rPr>
          <w:lang w:val="en-US"/>
        </w:rPr>
      </w:r>
    </w:p>
    <w:p>
      <w:pPr>
        <w:pStyle w:val="Normal"/>
        <w:rPr>
          <w:lang w:val="en-US"/>
        </w:rPr>
      </w:pPr>
      <w:r>
        <w:rPr>
          <w:lang w:val="en-US"/>
        </w:rPr>
        <w:t>A.M.TOFFANIN, F.BIMBI</w:t>
      </w:r>
    </w:p>
    <w:p>
      <w:pPr>
        <w:pStyle w:val="Normal"/>
        <w:rPr>
          <w:lang w:val="en-US"/>
        </w:rPr>
      </w:pPr>
      <w:r>
        <w:rPr>
          <w:lang w:val="en-US"/>
        </w:rPr>
      </w:r>
    </w:p>
    <w:p>
      <w:pPr>
        <w:pStyle w:val="Normal"/>
        <w:rPr>
          <w:lang w:val="en-US"/>
        </w:rPr>
      </w:pPr>
      <w:r>
        <w:rPr>
          <w:lang w:val="en-US"/>
        </w:rPr>
        <w:t>University of Padua, Department of Sociology, PADUA, ITALY</w:t>
      </w:r>
    </w:p>
    <w:p>
      <w:pPr>
        <w:pStyle w:val="Normal"/>
        <w:rPr/>
      </w:pPr>
      <w:r>
        <w:rPr/>
        <w:br/>
        <w:t>This presentation for the panel “Migrant and “native” women at looking glass in the European context: gender violence and self-reflexivity as agency” concerns different interpretations about symbolic violence against women. Migrant and native women, with different professions, status and feminist engagement, living in North-East of Italy, made under scrutiny gender advertisements that widely circulated in Italian magazines: some apparently without reference to gender violence, other that seem violent in the display of woman’s body. Interpretations about women’s body accessibility and positioning of the “honour and shame line” are compared with focus groups conducted for the Project SPEAK OUT! realized with the financial support of the Daphne III Programme. The focus groups dealt with different definitions of symbolic violence and typologies of violence. The comparison among discourses and vocabularies of women living in the same area shows a growing consciousness of European multilayered gender citizenship, oriented both by different definitions of symbolic violence and by the convergence of meaning about “women dignity”. Differences are not shaped by nationality, but by gender models only in part auto-ascribed to the cultural contexts of origin. Agreements display a women imaginary “community of interpretation”, built on different meanings of gender asymmetries. The research points out a cultural pluralism that challenges the taken-for-granted distinctions between “reconciled” and violent gender relations. Furthermore, the cultural opposition between native women considered as living in post-patriarchal time and migrant portrayed as “yet” under patriarchy is no longer sustainable. The feminist research on migration and VAW does actually impose a difficult exercise of critic ethnocentrism, which continuously requires an intersectional confrontation between “we” and “them” from different standpoints. Contact addresses Angela Maria Toffanin Department of Sociology Via Cesarotti 10, 35124, Padova, Italy angelamaria.toffanin@libero.it Franca Bimbi Department of Sociology Via Cesarotti 10, 35124, Padova, Italy franca.bimbi@unipd.it</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6"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229</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SNAPSHOTS OF MIGRANT LIVES AND THE POLITICS OF (DIS)AFFECTION IN NEW DOCUMENTARY FILM</w:t>
            </w:r>
          </w:p>
          <w:p>
            <w:pPr>
              <w:pStyle w:val="Normal"/>
              <w:rPr>
                <w:lang w:val="en-US"/>
              </w:rPr>
            </w:pPr>
            <w:r>
              <w:rPr>
                <w:lang w:val="en-US"/>
              </w:rPr>
            </w:r>
          </w:p>
          <w:p>
            <w:pPr>
              <w:pStyle w:val="Normal"/>
              <w:rPr>
                <w:lang w:val="en-US"/>
              </w:rPr>
            </w:pPr>
            <w:r>
              <w:rPr>
                <w:lang w:val="en-US"/>
              </w:rPr>
              <w:t>Esther Sánchez-Pardo</w:t>
            </w:r>
          </w:p>
          <w:p>
            <w:pPr>
              <w:pStyle w:val="Normal"/>
              <w:rPr>
                <w:lang w:val="en-US"/>
              </w:rPr>
            </w:pPr>
            <w:r>
              <w:rPr>
                <w:lang w:val="en-US"/>
              </w:rPr>
            </w:r>
          </w:p>
          <w:p>
            <w:pPr>
              <w:pStyle w:val="Normal"/>
              <w:rPr>
                <w:lang w:val="en-US"/>
              </w:rPr>
            </w:pPr>
            <w:r>
              <w:rPr>
                <w:lang w:val="en-US"/>
              </w:rPr>
              <w:t>Universidad Complutense de Madrid</w:t>
            </w:r>
          </w:p>
          <w:p>
            <w:pPr>
              <w:pStyle w:val="Normal"/>
              <w:rPr>
                <w:lang w:val="en-US"/>
              </w:rPr>
            </w:pPr>
            <w:r>
              <w:rPr>
                <w:lang w:val="en-US"/>
              </w:rPr>
              <w:br/>
              <w:t>This paper addresses a series of recent documentaries shot by video artists and filmmakers produced in Spain on illegal immigration from Africa to Europe. Focusing on the difficult transit from Africa to the Southern Mediterranean frontier, we will discuss how new documentaries -such as those by Florencia Marano and Fernando Rivas- far from conveying the explicitly representational dimension of the factual add a supplementary dimension of emotion and affect. The alleged authority of objectivity is undermined within the documentary genre to make room for claims that foreground the dislocation of liminal transnational experience.</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7"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23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TRIALOGUE BETWEEN “IMMIGRATION CRITICS”, POST-COLONIAL FEMINISTS AND MIGRANT WOMEN</w:t>
      </w:r>
    </w:p>
    <w:p>
      <w:pPr>
        <w:pStyle w:val="Normal"/>
        <w:rPr>
          <w:lang w:val="en-US"/>
        </w:rPr>
      </w:pPr>
      <w:r>
        <w:rPr>
          <w:lang w:val="en-US"/>
        </w:rPr>
      </w:r>
    </w:p>
    <w:p>
      <w:pPr>
        <w:pStyle w:val="Normal"/>
        <w:rPr>
          <w:lang w:val="en-US"/>
        </w:rPr>
      </w:pPr>
      <w:r>
        <w:rPr>
          <w:lang w:val="en-US"/>
        </w:rPr>
        <w:t>A. SAARINEN, K. AITAMURTO</w:t>
      </w:r>
    </w:p>
    <w:p>
      <w:pPr>
        <w:pStyle w:val="Normal"/>
        <w:rPr>
          <w:lang w:val="en-US"/>
        </w:rPr>
      </w:pPr>
      <w:r>
        <w:rPr>
          <w:lang w:val="en-US"/>
        </w:rPr>
      </w:r>
    </w:p>
    <w:p>
      <w:pPr>
        <w:pStyle w:val="Normal"/>
        <w:rPr>
          <w:lang w:val="en-US"/>
        </w:rPr>
      </w:pPr>
      <w:r>
        <w:rPr>
          <w:lang w:val="en-US"/>
        </w:rPr>
        <w:t>University of Helsinki, Aleksanteri Institute, Finnish Centre for Russian and Eastern European Studies.</w:t>
      </w:r>
    </w:p>
    <w:p>
      <w:pPr>
        <w:pStyle w:val="Normal"/>
        <w:rPr/>
      </w:pPr>
      <w:r>
        <w:rPr/>
        <w:br/>
        <w:t>This presentation is part of the panel “Migrant and “native” women at looking glass in the European context: gender violence and self-reflexivity as agency”. In Finland, the people with immigrant background compose only 3% of the population. However, the issue of migration is not marginal but highly political. In recent years, racist and xenophobic attitudes have gathered momentum. Women’s rights and gendered violence have been given a significant role in this discussion. “Immigration critics” argue that non-European cultures are not compatible with the Nordic values, which stress gender equality; thereby, women’s rights are used as a tool in advocating stricter immigration policy. A quite oppositional stand has been developed by some feminist scholars, who point out the post-colonial features of Nordic welfare models. In their opinion, the state, officials and NGOs talk about and promote the Nordic models in a normative way; thereby, colonial and color-blind attitude toward people from other cultures is on the rise. On the basis of empirical material -- questionnaire, focus groups discussions, gathered as a part of the Speak Out European project financially supported by the Daphne III Programme. --, this paper examines the vocabularies, viewpoints and experiences of both professionals and migrant women. On the one hand, it analyzes how officials and activists conceptualize the problem of gendered violence and migrant cultures and what kind of practices they apply. On the other hand, it reflects the experiences of migrant women in order to give voice to the migrant women who often are marginalized in the discussion about themselves. Contact addresses Aino Saarinen Aleksanteri Institute P.O.Box 42 (Unioninkatu 33), 00014 University of Helsinki, Finland aino.saarinen@helsinki.fi Kaarina Aitamurto Aleksanteri Institute P.O.Box 42 (Unioninkatu 33), 00014 University of Helsinki, Finland kaarina.aitamurto@helsinki.fi</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8"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236</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MIGRANT POET(H)ICS</w:t>
      </w:r>
    </w:p>
    <w:p>
      <w:pPr>
        <w:pStyle w:val="Normal"/>
        <w:rPr>
          <w:lang w:val="en-US"/>
        </w:rPr>
      </w:pPr>
      <w:r>
        <w:rPr>
          <w:lang w:val="en-US"/>
        </w:rPr>
      </w:r>
    </w:p>
    <w:p>
      <w:pPr>
        <w:pStyle w:val="Normal"/>
        <w:rPr>
          <w:lang w:val="en-US"/>
        </w:rPr>
      </w:pPr>
      <w:r>
        <w:rPr>
          <w:lang w:val="en-US"/>
        </w:rPr>
        <w:t>DR FARAGÓ</w:t>
      </w:r>
    </w:p>
    <w:p>
      <w:pPr>
        <w:pStyle w:val="Normal"/>
        <w:rPr>
          <w:lang w:val="en-US"/>
        </w:rPr>
      </w:pPr>
      <w:r>
        <w:rPr>
          <w:lang w:val="en-US"/>
        </w:rPr>
      </w:r>
    </w:p>
    <w:p>
      <w:pPr>
        <w:pStyle w:val="Normal"/>
        <w:rPr>
          <w:lang w:val="en-US"/>
        </w:rPr>
      </w:pPr>
      <w:r>
        <w:rPr>
          <w:lang w:val="en-US"/>
        </w:rPr>
        <w:t>HUMANITIES INSTITUTE IRELAND, UNIVERSITY COLLEGE DUBLIN</w:t>
      </w:r>
    </w:p>
    <w:p>
      <w:pPr>
        <w:pStyle w:val="Normal"/>
        <w:rPr/>
      </w:pPr>
      <w:r>
        <w:rPr/>
        <w:br/>
        <w:t>This paper intends to reflect on the general cultural expectation for migrants to produce politically and culturally ‘relevant’ poetics that relates to their migrant status. ‘Minority’ literature is constantly caught between the oppositional pressures to make an issue or to tell a story. However, there is a need to recognise existing tensions between culture and ethics. Audience expectations towards the migrant to report on his/her migrant experience might reinforce preconceptions about ‘useful’ vs ‘non-useful’ migrants in terms of the creative output’s ethical relevance. However, when a migrant does not produce ‘migrant-themed’ literature, does this become an obstacle for his/her recognition? Is there pressure on migrancy to be viewed as a politicised subculture with ethical responsibilities in cultural production? And, consequently, are all migrants expected to produce literature that is informed by ethics? Is the ethical pressure on migrants there because of the homogeneising effect of the term ‘migrant’? Is there a value judgement and societal expectation associated with this term? Finally, is life writing the genre most widely expected of migrants as opposed to fiction or poetry or drama? This paper seeks to discuss these and similar questions in the context of Irish and Hungarian migrant poets’ work. Although Ireland has been a destination country for migrants whereas Hungary has seen increasing emigration, both countries host an interesting mixture of ethnic and language backgrounds within their migrant communities, thus offering a good opportunity to investigate the specific issues relating to identity, alterity, and ethical pressures within the literary production of immigrant poet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19"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272</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A DOUBLE CHALLENGE. THE ABSENCE OF MIGRANT WOMEN VOICES IN THE ITALIAN ANTI-VIOLENCE POLITICS AND THE WEAK FEMINIST APPROACH IN WELFARE PROFESSIONS.</w:t>
            </w:r>
          </w:p>
          <w:p>
            <w:pPr>
              <w:pStyle w:val="Normal"/>
              <w:rPr>
                <w:lang w:val="en-US"/>
              </w:rPr>
            </w:pPr>
            <w:r>
              <w:rPr>
                <w:lang w:val="en-US"/>
              </w:rPr>
            </w:r>
          </w:p>
          <w:p>
            <w:pPr>
              <w:pStyle w:val="Normal"/>
              <w:rPr>
                <w:lang w:val="en-US"/>
              </w:rPr>
            </w:pPr>
            <w:r>
              <w:rPr>
                <w:lang w:val="en-US"/>
              </w:rPr>
              <w:t>A. BASAGLIA</w:t>
            </w:r>
          </w:p>
          <w:p>
            <w:pPr>
              <w:pStyle w:val="Normal"/>
              <w:rPr>
                <w:lang w:val="en-US"/>
              </w:rPr>
            </w:pPr>
            <w:r>
              <w:rPr>
                <w:lang w:val="en-US"/>
              </w:rPr>
            </w:r>
          </w:p>
          <w:p>
            <w:pPr>
              <w:pStyle w:val="Normal"/>
              <w:rPr>
                <w:lang w:val="en-US"/>
              </w:rPr>
            </w:pPr>
            <w:r>
              <w:rPr>
                <w:lang w:val="en-US"/>
              </w:rPr>
              <w:t>Fondazione Franca e Franco Basaglia, Venice, Italy</w:t>
            </w:r>
          </w:p>
          <w:p>
            <w:pPr>
              <w:pStyle w:val="Normal"/>
              <w:rPr>
                <w:lang w:val="en-US"/>
              </w:rPr>
            </w:pPr>
            <w:r>
              <w:rPr>
                <w:lang w:val="en-US"/>
              </w:rPr>
              <w:br/>
              <w:t>This presentation for the panel “Migrant and “native” women at looking glass in the European context: gender violence and self-reflexivity as agency” concerns an action research about the representations of gender violence in the North-East of Italy. During a training course we addressed a questionnaire to professionals of welfare services as well as the anti-violence centres. The results highlighted a stereotypical distinction between the modern post- patriarchal cultures of the native women and the traditional patriarchal frames of the migrants’ practices. The training course had two main objectives: to deconstruct the dominant image of victimized women, especially if they are migrants; to criticize a rigid professional specializations which risks to propose mainly standard “treatments” of the effects of the violence. The polarization between violence as women’s experience embedded in different interpretations of gender relations and the medical or psychological “treatments” tends to reproduce the hierarchies between experts and users, natives and migrants, migrants of different cultural groups, and between welfare discourses and feminist approaches. In Italy, while the percentage of migrant women users of anti-violence centres fluctuates between the 25 and 40%, professionals of migrant origin are almost absent. Also for these reasons professionals’ practices are very often conflicting with different vocabularies and meanings on VAW of their migrant “clients”. As a result of this action research, we are developing a profile of “community anti-violence mentor” working with migrant women to build a bridge between the local welfare cultures and the new citizenship’s demands. This is the aim of the Project SPEAK OUT! Empowering migrant, refugee and ethnic minority women against gender violence in Europe, that involves Italy, Finland, Spain and The Netherlands receiving the financial support of the Daphne III Programme. Contact Address Alberta Brasilia Fondazione Franca e Franco Basaglia Isola di San Servolo 30124 Venezia a.basaglia@fondazionebasaglia.it</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0"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b/>
          <w:b/>
          <w:bCs/>
          <w:lang w:val="en-US"/>
        </w:rPr>
      </w:pPr>
      <w:r>
        <w:rPr>
          <w:b/>
          <w:bCs/>
          <w:lang w:val="en-US"/>
        </w:rPr>
        <w:t>A-0280</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MARGINAL OR (SELF-) ESTRANGED: ON-LINE AND OFF-LINE RELIGIOUS PRACTICES OF POST-SOVIET MUSLIM FEMALE MIGRANTS IN THE UK</w:t>
      </w:r>
    </w:p>
    <w:p>
      <w:pPr>
        <w:pStyle w:val="Normal"/>
        <w:rPr>
          <w:lang w:val="en-US"/>
        </w:rPr>
      </w:pPr>
      <w:r>
        <w:rPr>
          <w:lang w:val="en-US"/>
        </w:rPr>
      </w:r>
    </w:p>
    <w:p>
      <w:pPr>
        <w:pStyle w:val="Normal"/>
        <w:rPr>
          <w:lang w:val="en-US"/>
        </w:rPr>
      </w:pPr>
      <w:r>
        <w:rPr>
          <w:lang w:val="en-US"/>
        </w:rPr>
        <w:t>Oksana Morgunova</w:t>
      </w:r>
    </w:p>
    <w:p>
      <w:pPr>
        <w:pStyle w:val="Normal"/>
        <w:rPr>
          <w:lang w:val="en-US"/>
        </w:rPr>
      </w:pPr>
      <w:r>
        <w:rPr>
          <w:lang w:val="en-US"/>
        </w:rPr>
      </w:r>
    </w:p>
    <w:p>
      <w:pPr>
        <w:pStyle w:val="Normal"/>
        <w:rPr>
          <w:lang w:val="en-US"/>
        </w:rPr>
      </w:pPr>
      <w:r>
        <w:rPr>
          <w:lang w:val="en-US"/>
        </w:rPr>
        <w:t>MIGNET EU Project</w:t>
      </w:r>
    </w:p>
    <w:p>
      <w:pPr>
        <w:pStyle w:val="Normal"/>
        <w:rPr/>
      </w:pPr>
      <w:r>
        <w:rPr/>
        <w:br/>
        <w:t>Panel: Religious Practices and the Internet: Muslim women's negotiation of identity and agency in a post- and trans-national European context. The paper is concerned with the question of digital and social engagements of Muslim women migrated from the post-Soviet space and settled in the UK. This research population comprises such diverse groups of migrants as ethnically diversified group of unmarried students from a number of post-Soviet states (e.g. Kazaks, Azeris, Tatars, Chechens etc), married and unmarried young professionals, refugees and their family members, as well as business elites. The majority of post-Soviet Muslims migrants are Russian-speakers and chose this language in their internet-communications. But within the social, cultural and religious space of the Russian-speaking migration they represent a marginal minority due to their non-Russian ethnic origins and their faith. At the same time the host country's well established Muslim communities also perceive these migrants as strangers or neophytes, refer to cultural similarities rather than fully accept them in their established congregations. To complicate things even further the newcomers do not claim Britishness on the bases of post-colonial relationships as other groups of Muslim migrants in the UK, but paradoxically in many cases they are less visible and more blended in the host society. The paper examines the complexity of loyalties and performative strategies of the post-Soviet migrants on-line and off-line. Focusing on mother-daughters relationships among this marginal group of migrants the paper argues that the younger generation construct their identities in several discursive domains. Such domains are separated from each other due to such complex system of migrants belonging, and post-Soviet Muslims often experience difficulties in integrating their religious, national and ethnic discourses' in a coherent system of the worldview.</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1"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30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DIS/LOCATING ARAB FEMINISMS: CHALLENGES, FRACTURES, POTENTIALITIES</w:t>
            </w:r>
          </w:p>
          <w:p>
            <w:pPr>
              <w:pStyle w:val="Normal"/>
              <w:rPr>
                <w:lang w:val="en-US"/>
              </w:rPr>
            </w:pPr>
            <w:r>
              <w:rPr>
                <w:lang w:val="en-US"/>
              </w:rPr>
            </w:r>
          </w:p>
          <w:p>
            <w:pPr>
              <w:pStyle w:val="Normal"/>
              <w:rPr>
                <w:lang w:val="en-US"/>
              </w:rPr>
            </w:pPr>
            <w:r>
              <w:rPr>
                <w:lang w:val="en-US"/>
              </w:rPr>
              <w:t>LM, Marchi</w:t>
            </w:r>
          </w:p>
          <w:p>
            <w:pPr>
              <w:pStyle w:val="Normal"/>
              <w:rPr>
                <w:lang w:val="en-US"/>
              </w:rPr>
            </w:pPr>
            <w:r>
              <w:rPr>
                <w:lang w:val="en-US"/>
              </w:rPr>
            </w:r>
          </w:p>
          <w:p>
            <w:pPr>
              <w:pStyle w:val="Normal"/>
              <w:rPr>
                <w:lang w:val="en-US"/>
              </w:rPr>
            </w:pPr>
            <w:r>
              <w:rPr>
                <w:lang w:val="en-US"/>
              </w:rPr>
              <w:t>University of Trento, Italy</w:t>
            </w:r>
          </w:p>
          <w:p>
            <w:pPr>
              <w:pStyle w:val="Normal"/>
              <w:rPr>
                <w:lang w:val="en-US"/>
              </w:rPr>
            </w:pPr>
            <w:r>
              <w:rPr>
                <w:lang w:val="en-US"/>
              </w:rPr>
              <w:br/>
              <w:t>PANEL: ReSisters in Travelling Concepts: Engendering Keywords TITLE: Dis/locating Arab Feminisms: Challenges, Fractures, Potentialities DESCRIPTION: The wave of protests demanding democracy and freedom and spreading all over the Arab world, the war in Libia, and the arrival of thousands of migrants on the shores of Lampedusa have relocated the Arab world at the centre of current debates, reconfirming that we live in a globalized and interconnected world where facts and events occurring at the margins of Europe have repercussions within the European Union as well. This new political, social, and cultural scenario urges us to develop adequate critical and theoretical instruments to read and understand the changes traversing the Arab world. Drawing from some of the most interesting and representative works written by Arab and Arab diasporic women writers, this paper analyzes how feminist concepts travel across the Arab (diasporic) world and the extent to which this dislocation engenders new meanings and unexpected affiliations. The main goal of the paper is to shed light on the strategies through which Arab and Arab diasporic women writers object to current misrepresentations of the Arab Woman as a mere victim of patriarchy and modulate feminism to make it more suitable to their own situation and needs. By moving confidently across national, social, cultural and gendered boundaries, Arab and Arab diasporic women writers traverse different fields of tension such as the opposition local/global, self-image/collective control, feminism/patriarchy, and establish themselves as translocal agents, cultural mediators, and feminist activists. The hypothesis is that through writing, Arab and Arab diasporic women writers succeed in supplanting distorted representations of the Arab Woman with fresh and innovative images that communicate awareness, resistance, and innovation. KEY-WORDS: Arab world, feminism, literature, globalization, diaspora, boundaries, translocalism, representation, mediation, activism, resistance.</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2"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312</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FEMINIZATION OF MIGRATION: NEW ROLES OF POST-SOVIET GEORGIAN WOMEN AND CHALLENGES FOR INTEGRATION AND REINTEGRATION</w:t>
            </w:r>
          </w:p>
          <w:p>
            <w:pPr>
              <w:pStyle w:val="Normal"/>
              <w:rPr>
                <w:lang w:val="en-US"/>
              </w:rPr>
            </w:pPr>
            <w:r>
              <w:rPr>
                <w:lang w:val="en-US"/>
              </w:rPr>
            </w:r>
          </w:p>
          <w:p>
            <w:pPr>
              <w:pStyle w:val="Normal"/>
              <w:rPr>
                <w:lang w:val="en-US"/>
              </w:rPr>
            </w:pPr>
            <w:r>
              <w:rPr>
                <w:lang w:val="en-US"/>
              </w:rPr>
              <w:t>Tamar Bagratia</w:t>
            </w:r>
          </w:p>
          <w:p>
            <w:pPr>
              <w:pStyle w:val="Normal"/>
              <w:rPr>
                <w:lang w:val="en-US"/>
              </w:rPr>
            </w:pPr>
            <w:r>
              <w:rPr>
                <w:lang w:val="en-US"/>
              </w:rPr>
            </w:r>
          </w:p>
          <w:p>
            <w:pPr>
              <w:pStyle w:val="Normal"/>
              <w:rPr>
                <w:lang w:val="en-US"/>
              </w:rPr>
            </w:pPr>
            <w:r>
              <w:rPr>
                <w:lang w:val="en-US"/>
              </w:rPr>
              <w:t>National Association of Local Authorities of Georgia (NALAG)</w:t>
            </w:r>
          </w:p>
          <w:p>
            <w:pPr>
              <w:pStyle w:val="Normal"/>
              <w:rPr>
                <w:lang w:val="en-US"/>
              </w:rPr>
            </w:pPr>
            <w:r>
              <w:rPr>
                <w:lang w:val="en-US"/>
              </w:rPr>
              <w:br/>
              <w:t>The level of migratory movements from Georgia has increased largely after the collapse of the Soviet Union. Ethnical conflicts and the hard socio-economic situation became the reasons of intensive migration flows to the post-soviet countries as well as to European countries and the USA. In the early years the majority of migrants were male, but rapidly the number of migrant women increased dramatically. This resulted in Georgian women taking up the new roles in a traditional patriarchal society. These changes have been so remarkable that the process of feminization of migration was equal to a "cultural revolution" - women obtained new roles as they transformed from woman-housewife and mother, to the breadwinner for the family, which caused the crucial changes in the functional structure of the family. As a result public opinion towards women in general have extensively changed For the women accustomed to the patriarchal society, integration in a foreign society was very harmful: illegal jobs, long-term social problems, different forms of violence and lack of access to the mechanisms of enjoyment of universal rights. In the paper the various problems and obstacles will be discussed which obstruct the adaptation and integration of female migrants in host countries, especially in the conditions of existing economic crisis. I will contemplate the problems which they face in the process of reintegration after returning to their home countries. The problems will be determined by different host-countries, regions, and in the various demographic lenses. The paper will also analyze structural changes, characteristic for a traditional patriarchal society, which brought about the new roles for today’s Georgian women. The research will focus on qualitative analysis of biographical interviews with migrant women , with migrant family members and with returning female migrants and analysis of statistical data.</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3"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33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EFFECTS OF MIGRATION ON THE GENDER RELATIONS IN ALBANIA</w:t>
            </w:r>
          </w:p>
          <w:p>
            <w:pPr>
              <w:pStyle w:val="Normal"/>
              <w:rPr>
                <w:lang w:val="en-US"/>
              </w:rPr>
            </w:pPr>
            <w:r>
              <w:rPr>
                <w:lang w:val="en-US"/>
              </w:rPr>
            </w:r>
          </w:p>
          <w:p>
            <w:pPr>
              <w:pStyle w:val="Normal"/>
              <w:rPr>
                <w:lang w:val="en-US"/>
              </w:rPr>
            </w:pPr>
            <w:r>
              <w:rPr>
                <w:lang w:val="en-US"/>
              </w:rPr>
              <w:t>E.D. Danaj</w:t>
            </w:r>
          </w:p>
          <w:p>
            <w:pPr>
              <w:pStyle w:val="Normal"/>
              <w:rPr>
                <w:lang w:val="en-US"/>
              </w:rPr>
            </w:pPr>
            <w:r>
              <w:rPr>
                <w:lang w:val="en-US"/>
              </w:rPr>
            </w:r>
          </w:p>
          <w:p>
            <w:pPr>
              <w:pStyle w:val="Normal"/>
              <w:rPr>
                <w:lang w:val="en-US"/>
              </w:rPr>
            </w:pPr>
            <w:r>
              <w:rPr>
                <w:lang w:val="en-US"/>
              </w:rPr>
              <w:t>University of Neuchatel, Switzerland European University of Tirana</w:t>
            </w:r>
          </w:p>
          <w:p>
            <w:pPr>
              <w:pStyle w:val="Normal"/>
              <w:rPr>
                <w:lang w:val="en-US"/>
              </w:rPr>
            </w:pPr>
            <w:r>
              <w:rPr>
                <w:lang w:val="en-US"/>
              </w:rPr>
              <w:br/>
              <w:t>This paper is part of my PhD thesis on the Effects of migration on the gender relations in Albania. The internal and international migration is one of the most striking phenomena that accompanied Albania after 1990; external migration is more masculine, while women move further inside the country. And these practices of mobility have undoubtedly influenced gender relations, whether in the direction of reinforcing inequalities between the two sexes or their questioning and their transformation. In the context of a greater mobility of women (in the case of Albania, internal and international mobility) the main paradox that has been raised by the literature on gender and mobility can be summarized as follows: women have never been so mobile - but are they more equal? However in the case of Albania this paradox is twofold: after decades of 'state feminism' in Albania, which has resulted in an increased representation of women in political and economic spheres, we are observing in recent years a 'return of Albanian women within the walls of the house” and the disappearance of women from political and economic spheres. For the purpose of this specific paper, I would like to present the imbrication of international and internal movement of population in Albania, from a gender perspective and some of the results of my thesis regarding the effects of mobility on gender relations in transnational households but also in households tha thave moved only internally. Are women more equal after the mobility (their or their husbands’ mobility? What are the opportunities presented by mobility for women but also the constraints that result, whether regarding the social status of women in migration, the position within their social family networks or related to the gendered social practices and the construction and representation of gender.</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4"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b/>
          <w:b/>
          <w:bCs/>
          <w:lang w:val="en-US"/>
        </w:rPr>
      </w:pPr>
      <w:r>
        <w:rPr>
          <w:b/>
          <w:bCs/>
          <w:lang w:val="en-US"/>
        </w:rPr>
        <w:t>A-0340</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MATERNAL INVOLVEMENT IN CHILDREN'S EDUCATION: EXPERIENCES OF MUSLIM ARAB IRAQI MOTHERS IN MELBOUR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Monash University</w:t>
      </w:r>
    </w:p>
    <w:p>
      <w:pPr>
        <w:pStyle w:val="Normal"/>
        <w:rPr>
          <w:lang w:val="en-US"/>
        </w:rPr>
      </w:pPr>
      <w:r>
        <w:rPr>
          <w:lang w:val="en-US"/>
        </w:rPr>
        <w:br/>
        <w:t>Parental involvement in children's education has been identified as an important factor that contributes to children’s general school success. However, little attention has been paid to the ways in which the roles of parents, particularly in children’s schooling, within family contexts may vary according to gender. Therefore the use of the gender neutral term ‘parent’ hides that mothers are generally perceived as preeminently responsible for their children’s rearing and education and regularly involved in education than fathers and thus they are severely constrained from other activities by these obligations (Cole, 2007). Furthermore, existing literature on motherhood has provided a rich understanding of motherhood and women’s personal experiences but it has largely been examined from a white Western cultural perspective. Current social constructions of motherhood do not reflect the realities of non-Western mothers and so they are socially constructed as ‘other’. In a changing social and cultural circumstance, a question of what it means to be a mother and migrant at the same time deserves attention. This paper draws on qualitative data from an on-going study on Muslim Arab Iraqi mothers in Melbourne. It focuses on the way that these mothers understand their role in relation to their children’s education including the challenges they face enacting such a role. Preliminary analysis shows that the mothers face particular challenges; they lost the social structure that supported their mothering values, lack of sufficient English proficiency and lack of knowledge of the education system; Islamophobia; and fears about their children growing up in an environment where they expose to different cultural values. The patriarchal structure of the home is involved to an extent in the construction of these mothers’ gender identity. This factor evidently has an impact on the mothers’ role in their children’s education particularly in relation to school decisions making.</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5"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b/>
          <w:b/>
          <w:bCs/>
          <w:lang w:val="en-US"/>
        </w:rPr>
      </w:pPr>
      <w:r>
        <w:rPr>
          <w:b/>
          <w:bCs/>
          <w:lang w:val="en-US"/>
        </w:rPr>
        <w:t>A-0352</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MIGRANT WOMEN'S ORGANISATIONS IN ATHENS: GENDER AND SOCIAL CAPITAL</w:t>
      </w:r>
    </w:p>
    <w:p>
      <w:pPr>
        <w:pStyle w:val="Normal"/>
        <w:rPr>
          <w:lang w:val="en-US"/>
        </w:rPr>
      </w:pPr>
      <w:r>
        <w:rPr>
          <w:lang w:val="en-US"/>
        </w:rPr>
      </w:r>
    </w:p>
    <w:p>
      <w:pPr>
        <w:pStyle w:val="Normal"/>
        <w:rPr>
          <w:lang w:val="en-US"/>
        </w:rPr>
      </w:pPr>
      <w:r>
        <w:rPr>
          <w:lang w:val="en-US"/>
        </w:rPr>
        <w:t>N. Christopoulou M. Leontsini</w:t>
      </w:r>
    </w:p>
    <w:p>
      <w:pPr>
        <w:pStyle w:val="Normal"/>
        <w:rPr>
          <w:lang w:val="en-US"/>
        </w:rPr>
      </w:pPr>
      <w:r>
        <w:rPr>
          <w:lang w:val="en-US"/>
        </w:rPr>
      </w:r>
    </w:p>
    <w:p>
      <w:pPr>
        <w:pStyle w:val="Normal"/>
        <w:rPr>
          <w:lang w:val="en-US"/>
        </w:rPr>
      </w:pPr>
      <w:r>
        <w:rPr>
          <w:lang w:val="en-US"/>
        </w:rPr>
        <w:t>Department of Early Childhood Education, University of Athens</w:t>
      </w:r>
    </w:p>
    <w:p>
      <w:pPr>
        <w:pStyle w:val="Normal"/>
        <w:rPr>
          <w:lang w:val="en-US"/>
        </w:rPr>
      </w:pPr>
      <w:r>
        <w:rPr>
          <w:lang w:val="en-US"/>
        </w:rPr>
        <w:br/>
        <w:t>Migrant women in Athens liaise and organize themselves in a variety of ways, forming groups, networks, associations and organisations. Most of those groupings are limited to female members, while others appear in the form of cultural associations and include men, although their participants are in the majority female. They are at most ethnically based, although there are two umbrella organisations which function in close contact with one another, and which encompass various ethnic groups: the African Women’s Association which is open to membership from all over Africa, and the Pan-Hellenic Network of Migrant Women, which aspires to include all the migrant women’s groupings all over Greece, and to act as a joint platform. Gender issues are of crucial importance to the process of multicultural democracy: men and women participate to the making of everyday life in the host country following a division of labour, which constitutes a re-negotiation of cultural values, symbolic meanings and material conditions. We are studying the quality of social capital which can be fostered and mobilised within the scope of women’s organisations, both formal and informal. Based on in-depth interviews and participant observation, we planning to analyse a) the various modes of networking of migrant women’s organisations in Athens, b) the ways in which formality and informality of women’s networks and / or organisations affect the social integration of migrant groups in Athen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6"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b/>
          <w:b/>
          <w:bCs/>
          <w:lang w:val="en-US"/>
        </w:rPr>
      </w:pPr>
      <w:r>
        <w:rPr>
          <w:b/>
          <w:bCs/>
          <w:lang w:val="en-US"/>
        </w:rPr>
        <w:t>A-035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IMPORTING FOREIGN LABOR FORCE. THE CASE OF THE RECRUITMENT SYSTEM OF THE CATALONIAN AGRICULTURAL UNION “UNIó DE PAGESOS” AND ITS CONSEQUENCES ON WORKER’S FUNDAMENTAL RIGHTS</w:t>
      </w:r>
    </w:p>
    <w:p>
      <w:pPr>
        <w:pStyle w:val="Normal"/>
        <w:rPr>
          <w:lang w:val="en-US"/>
        </w:rPr>
      </w:pPr>
      <w:r>
        <w:rPr>
          <w:lang w:val="en-US"/>
        </w:rPr>
      </w:r>
    </w:p>
    <w:p>
      <w:pPr>
        <w:pStyle w:val="Normal"/>
        <w:rPr>
          <w:lang w:val="en-US"/>
        </w:rPr>
      </w:pPr>
      <w:r>
        <w:rPr>
          <w:lang w:val="en-US"/>
        </w:rPr>
        <w:t>Olga Achón Rodríguez</w:t>
      </w:r>
    </w:p>
    <w:p>
      <w:pPr>
        <w:pStyle w:val="Normal"/>
        <w:rPr>
          <w:lang w:val="en-US"/>
        </w:rPr>
      </w:pPr>
      <w:r>
        <w:rPr>
          <w:lang w:val="en-US"/>
        </w:rPr>
      </w:r>
    </w:p>
    <w:p>
      <w:pPr>
        <w:pStyle w:val="Normal"/>
        <w:rPr>
          <w:lang w:val="en-US"/>
        </w:rPr>
      </w:pPr>
      <w:r>
        <w:rPr>
          <w:lang w:val="en-US"/>
        </w:rPr>
        <w:t>Grup de Recerca sobre Exclusió i Control Socials (GRECS) Universitat de Barcelona</w:t>
      </w:r>
    </w:p>
    <w:p>
      <w:pPr>
        <w:pStyle w:val="Normal"/>
        <w:rPr>
          <w:lang w:val="en-US"/>
        </w:rPr>
      </w:pPr>
      <w:r>
        <w:rPr>
          <w:lang w:val="en-US"/>
        </w:rPr>
        <w:br/>
        <w:t>Panel New women movements and the transformation of citizenship in contexts of immigration The objective of this paper is to show the consequences that the system established by the agricultural union “Unió de Pagesos” to recruit, import and distribute foreign labor produces, that is a worker whose legal rights and liberties are embarrassed. Once the traditional family productive system of Catalonian agriculture is substituted by an industrial one, designed for exportation and which requires hired labor, the Union reconverts itself into an entity that provides different services, especially related with the supply of labor force through their system- as we characterize the set of practices that make possible the recruitment of foreign workers and their concentration in lodgings managed by it. The migratory policy is responsible of the emergence of this system, whose origin is in the symbiotic relation between the State and the Agricultural Union. Their interests -the “just in time” provision of labor and the social control of the migratory flow- are harmonized by it. In the lodgings -infrastructure of the system- a transformation is operated through different devices -lodging regulation, presence of personnel in charge of the facilities, a visit regime, exit permissions, among others- close to other institutions, as labor camps, where the tame of the individuality is aimed through the subordination to a dominating power in order to create a new subject, whose value is exteriorized in its obedience to the will of those who administrate the institutions. Finally, this system belongs to a tradition of devices designed with the purpose to fixation of manpower, whose most relevant precedents are to be found in social institutions as Roman slavery rental (II-I B.C.), English vagrancy and poor laws (XIV century) and specifically Prussian System of labor import, applied by the Preuische Feldarbeiter Zentrale studied by Max Weber.</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7"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b/>
          <w:b/>
          <w:bCs/>
          <w:lang w:val="en-US"/>
        </w:rPr>
      </w:pPr>
      <w:r>
        <w:rPr>
          <w:b/>
          <w:bCs/>
          <w:lang w:val="en-US"/>
        </w:rPr>
        <w:t>A-0388</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NEW WOMEN MOVEMENTS AND THE TRANSFORMATION OF CITIZENSHIP IN CONTEXTS OF IMMIGRATION</w:t>
      </w:r>
    </w:p>
    <w:p>
      <w:pPr>
        <w:pStyle w:val="Normal"/>
        <w:rPr>
          <w:lang w:val="en-US"/>
        </w:rPr>
      </w:pPr>
      <w:r>
        <w:rPr>
          <w:lang w:val="en-US"/>
        </w:rPr>
      </w:r>
    </w:p>
    <w:p>
      <w:pPr>
        <w:pStyle w:val="Normal"/>
        <w:rPr>
          <w:lang w:val="en-US"/>
        </w:rPr>
      </w:pPr>
      <w:r>
        <w:rPr>
          <w:lang w:val="en-US"/>
        </w:rPr>
        <w:t>A. Cortese</w:t>
      </w:r>
    </w:p>
    <w:p>
      <w:pPr>
        <w:pStyle w:val="Normal"/>
        <w:rPr>
          <w:lang w:val="en-US"/>
        </w:rPr>
      </w:pPr>
      <w:r>
        <w:rPr>
          <w:lang w:val="en-US"/>
        </w:rPr>
      </w:r>
    </w:p>
    <w:p>
      <w:pPr>
        <w:pStyle w:val="Normal"/>
        <w:rPr>
          <w:lang w:val="en-US"/>
        </w:rPr>
      </w:pPr>
      <w:r>
        <w:rPr>
          <w:lang w:val="en-US"/>
        </w:rPr>
        <w:t>B A (Sociology) Ma Communications and Politics SIMReF Seminars on Feminist Methodology Research Member of several grassroots collectives in London</w:t>
      </w:r>
    </w:p>
    <w:p>
      <w:pPr>
        <w:pStyle w:val="Normal"/>
        <w:rPr>
          <w:lang w:val="en-US"/>
        </w:rPr>
      </w:pPr>
      <w:r>
        <w:rPr>
          <w:lang w:val="en-US"/>
        </w:rPr>
        <w:br/>
        <w:t>Globalisation promotes the increase of transnational authorities, reducing the autonomy of the single state and soliciting a process of de-nationalization. Membership to a nation-state is sanctioned by the citizenship clause, without regard to migration flow. This interrogates the concept of “citizen” itself. A set of formal duties and informal aggression creates a citizen model. Control and normalization act to define the citizen as an insider, while outsiders are understood as deviant (Foucault, 1977, Becker, 1987). In this context, amnesty/regularisation is essential for those considered outsiders in fear of deportation or detention. In the British context, refugee status is given to people who are perceived to fulfil criteria under the 1951 Refugee Convention, without regard to gender or sex. In the UK, NGOs work in compliance with Governmental criteria and do not recognise rape and sexual violence as torture. Also, forced sterilisation, honour crimes, trafficking and sexual orientation are not always carefully considered. Some organizations* in London support asylum seeker struggle, not only against detention and deportation, but also to unhinge the rhetoric of the victimisation of women. Immigrant women and their families who face discrimination on grounds of sex, race, class, occupation, or disability, have co-ordinated to access legal advice and support services. Self-organized groups from different backgrounds and faith-based communities have challenged established NGOs to produce previously inaccessible information. Immigrant women were invited to speak about personal experiences to schools, fostering strong relationships with those with different nationalities. Grassroots actions organised by Justice for Cleaners and NoBorders made apparent the intersectionality between freedom of movement and exploitation of immigrant workers. Horizontal organisational processes have achieved empowerment, giving rise to a new subjective identity and self-consciousness. A collective recognition of subjectivity through sharing struggles and personal world-views enable women's freedom in plurality, despite membership status. *Legal Action for Women, Feminists Against Borders, X:Talk, Bent Bar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8"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21</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PARTNERING ACROSS DIFFERENCES IN NORTH-WEST EUROPE AND THE NEED TO RE-CONCEPTUALISE THE FIELD</w:t>
            </w:r>
          </w:p>
          <w:p>
            <w:pPr>
              <w:pStyle w:val="Normal"/>
              <w:rPr>
                <w:lang w:val="en-US"/>
              </w:rPr>
            </w:pPr>
            <w:r>
              <w:rPr>
                <w:lang w:val="en-US"/>
              </w:rPr>
            </w:r>
          </w:p>
          <w:p>
            <w:pPr>
              <w:pStyle w:val="Normal"/>
              <w:rPr>
                <w:lang w:val="en-US"/>
              </w:rPr>
            </w:pPr>
            <w:r>
              <w:rPr>
                <w:lang w:val="en-US"/>
              </w:rPr>
              <w:t>A Amirmoayed</w:t>
            </w:r>
          </w:p>
          <w:p>
            <w:pPr>
              <w:pStyle w:val="Normal"/>
              <w:rPr>
                <w:lang w:val="en-US"/>
              </w:rPr>
            </w:pPr>
            <w:r>
              <w:rPr>
                <w:lang w:val="en-US"/>
              </w:rPr>
            </w:r>
          </w:p>
          <w:p>
            <w:pPr>
              <w:pStyle w:val="Normal"/>
              <w:rPr>
                <w:lang w:val="en-US"/>
              </w:rPr>
            </w:pPr>
            <w:r>
              <w:rPr>
                <w:lang w:val="en-US"/>
              </w:rPr>
              <w:t>University of Birmingham, UK</w:t>
            </w:r>
          </w:p>
          <w:p>
            <w:pPr>
              <w:pStyle w:val="Normal"/>
              <w:rPr>
                <w:lang w:val="en-US"/>
              </w:rPr>
            </w:pPr>
            <w:r>
              <w:rPr>
                <w:lang w:val="en-US"/>
              </w:rPr>
              <w:br/>
              <w:t>There have been extensive discussions on multiculturalism and transnationalism in Europe in both the political and academic arenas. This paper will focus on inter-cultural partnering relationships in North-West European societies and present a critical approach of the mainstream conceptual fields. I will start my argument by mentioning to the concerns raised in North-West European countries about the idea of a multicultural state and society, wherein their leaders discuss the failure of multiculturalism and the pressing need for a strong national identity. Subsequently, I will base my argument on the theory of intersectionality and argue how one’s multiple identities can affect his/her partnering relationships. I will explore the limitations of using the concept of transnationalism in theorising partnering practices in a multicultural society. Employing Morgan’s notion of ‘family practices’, I will argue that the predominate concept of ‘transnational families’ may be problematic in that in one’s partnering practices, national identity may play a less significant role than cultural or religious identities do—especially in the context of inter-European partnering relationships. I will also explain that basing the argument on religion as an identifier is also problematic, because defining a set of practices under one religion is almost impossible. For instance, within Muslim communities in North-West Europe, very different partnering practices are carried out under the name of Islam. I will investigate the differences, by comparing Muslim communities in the UK, France and Germany. Drawing on my empirical data of Persian communities in the UK, I will conclude by highlighting inter-ethnic and inter-cultural partnering relationships and argue how understanding partnering across differences can lead to refining the conceptual field. I will suggest shifting the focus of the conceptual field from nationality and religion to a set of cultural and ethnic practices.</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29"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b/>
          <w:b/>
          <w:bCs/>
          <w:lang w:val="en-US"/>
        </w:rPr>
      </w:pPr>
      <w:r>
        <w:rPr>
          <w:b/>
          <w:bCs/>
          <w:lang w:val="en-US"/>
        </w:rPr>
        <w:t>A-0427</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TEACHING LITERATURES, PRACTICING INTERCULTURALITY, CREOLIZING KNOWING</w:t>
      </w:r>
    </w:p>
    <w:p>
      <w:pPr>
        <w:pStyle w:val="Normal"/>
        <w:rPr>
          <w:lang w:val="en-US"/>
        </w:rPr>
      </w:pPr>
      <w:r>
        <w:rPr>
          <w:lang w:val="en-US"/>
        </w:rPr>
      </w:r>
    </w:p>
    <w:p>
      <w:pPr>
        <w:pStyle w:val="Normal"/>
        <w:rPr>
          <w:lang w:val="en-US"/>
        </w:rPr>
      </w:pPr>
      <w:r>
        <w:rPr>
          <w:lang w:val="en-US"/>
        </w:rPr>
        <w:t>GC, COVI</w:t>
      </w:r>
    </w:p>
    <w:p>
      <w:pPr>
        <w:pStyle w:val="Normal"/>
        <w:rPr>
          <w:lang w:val="en-US"/>
        </w:rPr>
      </w:pPr>
      <w:r>
        <w:rPr>
          <w:lang w:val="en-US"/>
        </w:rPr>
      </w:r>
    </w:p>
    <w:p>
      <w:pPr>
        <w:pStyle w:val="Normal"/>
        <w:rPr>
          <w:lang w:val="en-US"/>
        </w:rPr>
      </w:pPr>
      <w:r>
        <w:rPr>
          <w:lang w:val="en-US"/>
        </w:rPr>
        <w:t>Universitŕ di Trento</w:t>
      </w:r>
    </w:p>
    <w:p>
      <w:pPr>
        <w:pStyle w:val="Normal"/>
        <w:rPr/>
      </w:pPr>
      <w:r>
        <w:rPr>
          <w:lang w:val="en-US"/>
        </w:rPr>
        <w:br/>
        <w:t>Resisters in Travelling Concepts: Engendering Keywords Panel. My primary concern is the intensification of violence and hatred in European societies today (the wall between Denmark and Germany raised to keep off migrants; thousands of immigrants are drowning in the Mediterranean and dying in the desert; the BBC website inundated by racist comments about social protest in the UK). Faced with these tragedies and the arrogance and bullying that characterizes our everyday life, I want to hope that a feminist approach to teaching that privileges theory together with practice may contribute to building a more democratic and peaceful globalized world. Nourished by feminist theories of relational subjectivity (Haraway, Butler) and of affects (Sedgwick, Gandhi), my paper reflects upon the importance of teaching "other" literatures in Europe today: in particular, teaching American and Caribbean literatures in Italy, with a focus on women voices who thematize the race and gender. I ask how literary representations of the legacy of colonial plantation society may be taught in order to empower students faced with contemporary racial and sexual violence; how concepts such a creolization poetics (Brathwaithe, Glissant) articulated within the specific context of plantation society, may birth knowledges that are more hospitable and societies that are less violent worldwide. I interrogate how a classroom may become the location in which intercultural knowledge and creolizing theories are being not simply exchanged but also produced through conversational methodology, as theorized in Interculturality and Gender (2009). I argue that such production requires adopting a conceptual cartography open to interruptions, change, and constant refiguration. Further, I call for multilingual and multidisciplinary discourse--the multi-tasking working-miracle skills that women have historically displayed. Specific examples from collaborative pedagogical practices will be illustrated.</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0"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39</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EMIGRATION OF OTHERS AND THE 'POLITICS OF LOCATION' IN MOROCCO: MOVEMENT, STASIS AND GENDER</w:t>
            </w:r>
          </w:p>
          <w:p>
            <w:pPr>
              <w:pStyle w:val="Normal"/>
              <w:rPr>
                <w:lang w:val="en-US"/>
              </w:rPr>
            </w:pPr>
            <w:r>
              <w:rPr>
                <w:lang w:val="en-US"/>
              </w:rPr>
            </w:r>
          </w:p>
          <w:p>
            <w:pPr>
              <w:pStyle w:val="Normal"/>
              <w:rPr>
                <w:lang w:val="en-US"/>
              </w:rPr>
            </w:pPr>
            <w:r>
              <w:rPr>
                <w:lang w:val="en-US"/>
              </w:rPr>
              <w:t>Alice Elliot</w:t>
            </w:r>
          </w:p>
          <w:p>
            <w:pPr>
              <w:pStyle w:val="Normal"/>
              <w:rPr>
                <w:lang w:val="en-US"/>
              </w:rPr>
            </w:pPr>
            <w:r>
              <w:rPr>
                <w:lang w:val="en-US"/>
              </w:rPr>
            </w:r>
          </w:p>
          <w:p>
            <w:pPr>
              <w:pStyle w:val="Normal"/>
              <w:rPr>
                <w:lang w:val="en-US"/>
              </w:rPr>
            </w:pPr>
            <w:r>
              <w:rPr>
                <w:lang w:val="en-US"/>
              </w:rPr>
              <w:t>Anthropology Department University College London</w:t>
            </w:r>
          </w:p>
          <w:p>
            <w:pPr>
              <w:pStyle w:val="Normal"/>
              <w:rPr>
                <w:lang w:val="en-US"/>
              </w:rPr>
            </w:pPr>
            <w:r>
              <w:rPr>
                <w:lang w:val="en-US"/>
              </w:rPr>
              <w:br/>
              <w:t>This paper proposes to follow how gendered relations of power, affection and kinship are imagined through and transformed by the emigration of others. Based on extended fieldwork in a rural area of central Morocco where emigration to Europe is pervasive, the paper explores how the conference’s focus on 'the politics of location' becomes particularly salient when observing migration from the perspective of those who neither migrate nor move but who are enmeshed in emigration projects and fantasies of brothers, husbands, sons, neighbours. The paper follows how 'politics of location' play out in the delicate interactions between 'those who move' to Europe, the emigrants, and 'those who sit'/'those who wait'/'those who are stuck', the non-emigrants, and observes how gender rules, roles and imaginations are transformed, sedimented and conceptualised in the process. Responding to Strand 9's call for the analysis of how 'the politics of migration have changed power relations between men and women and how feminisms have responded to the changes', this paper wishes to explore the subtle, gendered, politics of 'being stuck' in Morocco and to consider how to track, methodologically and theoretically, the gendered, imaginative and ontological implications of both globalisation and migration, particularly from the standpoint of those who never migrate nor 'leave'. Within this context, the paper attempts to follow new theoretical ways to approach migration, coupling movement and stasis with conceptualisations and imaginations of gender.</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1"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43</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FAMILY MIGRATION AS WOMEN'S RESISTANCE? TRACKING FEMINISM IN THE NARRATIONS OF CONTEMPORARY POLISH MIGRANT MOTHERS IN THE UK AND GERMANY</w:t>
            </w:r>
          </w:p>
          <w:p>
            <w:pPr>
              <w:pStyle w:val="Normal"/>
              <w:rPr>
                <w:lang w:val="en-US"/>
              </w:rPr>
            </w:pPr>
            <w:r>
              <w:rPr>
                <w:lang w:val="en-US"/>
              </w:rPr>
            </w:r>
          </w:p>
          <w:p>
            <w:pPr>
              <w:pStyle w:val="Normal"/>
              <w:rPr>
                <w:lang w:val="en-US"/>
              </w:rPr>
            </w:pPr>
            <w:r>
              <w:rPr>
                <w:lang w:val="en-US"/>
              </w:rPr>
              <w:t>P Pustulka</w:t>
            </w:r>
          </w:p>
          <w:p>
            <w:pPr>
              <w:pStyle w:val="Normal"/>
              <w:rPr>
                <w:lang w:val="en-US"/>
              </w:rPr>
            </w:pPr>
            <w:r>
              <w:rPr>
                <w:lang w:val="en-US"/>
              </w:rPr>
            </w:r>
          </w:p>
          <w:p>
            <w:pPr>
              <w:pStyle w:val="Normal"/>
              <w:rPr>
                <w:lang w:val="en-US"/>
              </w:rPr>
            </w:pPr>
            <w:r>
              <w:rPr>
                <w:lang w:val="en-US"/>
              </w:rPr>
              <w:t>Bangor University</w:t>
            </w:r>
          </w:p>
          <w:p>
            <w:pPr>
              <w:pStyle w:val="Normal"/>
              <w:rPr>
                <w:lang w:val="en-US"/>
              </w:rPr>
            </w:pPr>
            <w:r>
              <w:rPr>
                <w:lang w:val="en-US"/>
              </w:rPr>
              <w:br/>
              <w:t>In my paper, I am making both empirical and theoretical connections between two important context of feminist migration politics. On one hand, I am noticing the raising importance of transnational families as agents of socialization beyond borders, and secondly, I am closely examining what kind of feminist “stories” can we hear from Polish women living abroad and raising their children in Germany and United Kingdom. As earlier researchers of gendered Central and Eastern European (CEE) migration (Morokvasic, Coyle, Lutz) have indicated, women who decide to establish themselves and their families abroad are often facing much more complex trajectories of spatial mobility than their male counterparts from the very start. Polish women clearly fell victim of economic transition of 1989 (Slany, Charkiewicz) and the discriminatory practices that followed, making it likely for them to employ migration as a life-strategy of resistance (Coyle). More importantly, settling in the Western European countries, Polish women come into contact with the societies of presumed larger equality, marked by the achievements of women and feminist movements, which prompts them to redefine their own views on femininity and beyond. In my interviews about the entanglement of migration and motherhood, I often encouter narrations and stories pertaining to the above-mentioned issues, as my interview-partners evaluate the situation of women back in Poland, reflect on how upon migration they had to redefine their partnerships, and how ideologies they found in the destination countries are modifying their approach to family life and child-rearing. In this presentation, I would like to highlight those links, as well as challenge and pinpoint the kind of consequences this young female post-EU-accession migration migth potentially have for the struggles of feminist movement in Poland.</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2"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57</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THE OTHER SIDE OF THE COIN</w:t>
            </w:r>
          </w:p>
          <w:p>
            <w:pPr>
              <w:pStyle w:val="Normal"/>
              <w:rPr>
                <w:lang w:val="en-US"/>
              </w:rPr>
            </w:pPr>
            <w:r>
              <w:rPr>
                <w:lang w:val="en-US"/>
              </w:rPr>
            </w:r>
          </w:p>
          <w:p>
            <w:pPr>
              <w:pStyle w:val="Normal"/>
              <w:rPr>
                <w:lang w:val="en-US"/>
              </w:rPr>
            </w:pPr>
            <w:r>
              <w:rPr>
                <w:lang w:val="en-US"/>
              </w:rPr>
              <w:t>p.j. van krieken</w:t>
            </w:r>
          </w:p>
          <w:p>
            <w:pPr>
              <w:pStyle w:val="Normal"/>
              <w:rPr>
                <w:lang w:val="en-US"/>
              </w:rPr>
            </w:pPr>
            <w:r>
              <w:rPr>
                <w:lang w:val="en-US"/>
              </w:rPr>
            </w:r>
          </w:p>
          <w:p>
            <w:pPr>
              <w:pStyle w:val="Normal"/>
              <w:rPr>
                <w:lang w:val="en-US"/>
              </w:rPr>
            </w:pPr>
            <w:r>
              <w:rPr>
                <w:lang w:val="en-US"/>
              </w:rPr>
              <w:t>webster university hague university for applied sciences netherlands association int'l law awr roling foundation (formerly unhcr, undp)</w:t>
            </w:r>
          </w:p>
          <w:p>
            <w:pPr>
              <w:pStyle w:val="Normal"/>
              <w:rPr>
                <w:lang w:val="en-US"/>
              </w:rPr>
            </w:pPr>
            <w:r>
              <w:rPr>
                <w:lang w:val="en-US"/>
              </w:rPr>
              <w:br/>
              <w:t>The other side of the coin The true impact of migratory movements on society as a whole has hardly been researched. The focus has hitherto been on the (economic and developmental) win/win situations: the individual benefitted, as well as the countries of destination/origin. Most migrants present success stories and the narratives are mostly positive. But now the issue of social costs of mass migration (e.g. from the Philippines and Moldova) for the family and society as a whole is coming to the surface. Similarly, it is normally argued that migratory movements have a positive impact on the emancipation of women: either the men leaving for abroad forced/enabled women to play a more active and independent role at home (like in times of war), or the women themselves leaving for abroad increased their sense of independence and self-confidence. In this paper it will be argued that a) Many migrant women end up in roles of total dependency sometimes amounting to slavery b) Many women who joined husbands who became or already were dependent on the welfare state which turned out to negatively impact their status and hence emancipatory developments c) Non-success, disappointments and continued uncertainty, often combined with high levels of exclusion result in increased dependency on traditional norms and values; this forces women back to the more traditional role in the household and the migrant community, thereby preventing them to develop own initiatives d) Also, migrant communities tend to stick to the values dominant at the time of departure from the country of origin, preventing (emancipatory) developments (e.g. Dutch migrants to the USA in the ‘50s ; Moroccan migrants to the Netherlands in the ‘90s. In this paper it will be argued that more often than not the correlation or causality between migratory movements and female emancipation may be negative.</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3"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b/>
          <w:b/>
          <w:bCs/>
          <w:lang w:val="en-US"/>
        </w:rPr>
      </w:pPr>
      <w:r>
        <w:rPr>
          <w:b/>
          <w:bCs/>
          <w:lang w:val="en-US"/>
        </w:rPr>
        <w:t>A-0458</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1. panel proposal</w:t>
      </w:r>
    </w:p>
    <w:p>
      <w:pPr>
        <w:pStyle w:val="Normal"/>
        <w:rPr>
          <w:lang w:val="en-US"/>
        </w:rPr>
      </w:pPr>
      <w:r>
        <w:rPr>
          <w:lang w:val="en-US"/>
        </w:rPr>
      </w:r>
    </w:p>
    <w:p>
      <w:pPr>
        <w:pStyle w:val="Normal"/>
        <w:rPr>
          <w:lang w:val="en-US"/>
        </w:rPr>
      </w:pPr>
      <w:r>
        <w:rPr>
          <w:b/>
          <w:bCs/>
          <w:lang w:val="en-US"/>
        </w:rPr>
        <w:t>RESISTERS IN TRAVELLING CONCEPTS: ENGENDERING KEYWORDS</w:t>
      </w:r>
    </w:p>
    <w:p>
      <w:pPr>
        <w:pStyle w:val="Normal"/>
        <w:rPr>
          <w:lang w:val="en-US"/>
        </w:rPr>
      </w:pPr>
      <w:r>
        <w:rPr>
          <w:lang w:val="en-US"/>
        </w:rPr>
      </w:r>
    </w:p>
    <w:p>
      <w:pPr>
        <w:pStyle w:val="Normal"/>
        <w:rPr>
          <w:lang w:val="sv-SE"/>
        </w:rPr>
      </w:pPr>
      <w:r>
        <w:rPr>
          <w:lang w:val="sv-SE"/>
        </w:rPr>
        <w:t>MK Karavanta, GC Covi, SG Goodman</w:t>
      </w:r>
    </w:p>
    <w:p>
      <w:pPr>
        <w:pStyle w:val="Normal"/>
        <w:rPr>
          <w:lang w:val="sv-SE"/>
        </w:rPr>
      </w:pPr>
      <w:r>
        <w:rPr>
          <w:lang w:val="sv-SE"/>
        </w:rPr>
      </w:r>
    </w:p>
    <w:p>
      <w:pPr>
        <w:pStyle w:val="Normal"/>
        <w:rPr>
          <w:lang w:val="sv-SE"/>
        </w:rPr>
      </w:pPr>
      <w:r>
        <w:rPr>
          <w:lang w:val="sv-SE"/>
        </w:rPr>
        <w:t>Mina Karavanta, National and Kapodistrian University of Athens Giovanna Covi, Universitŕ di Trento Sara Goodman, Centre for Gender Studies, Lund University, Lund, Sweden</w:t>
      </w:r>
    </w:p>
    <w:p>
      <w:pPr>
        <w:pStyle w:val="Normal"/>
        <w:rPr/>
      </w:pPr>
      <w:r>
        <w:rPr>
          <w:lang w:val="en-US"/>
        </w:rPr>
        <w:br/>
        <w:t>This panel focuses on the reconfiguration of the epistemological and methodological praxis of “travelling concepts” in view of the urgent need to forge a planetary thinking that remains attentive to localities, specificities, and incommensurable differences. Long established concepts like the “nation,” “motherhood,” “family,” “feminism,” “migration,” “community” and others are engaged in view of the complex history of feminist critique and the rich development of gender studies that enable not only their systematic deconstruction but also their recreation. This panel contributes to the effort to destabilize the fields of origin--their “natural habitat”-- of these and their related concepts and, thus, imagine, invent, and create new affiliations and connectivities. The provisional cartography created by this travelling methodology promises not only to reinvigorate feminist and gender studies but also propose a democratic praxis of rethinking the planet from within the liminal sites of cultural, linguistic, historical and socio-political differences and borders. To enable and share awareness of how these concepts still remain fixed within epistemological and socio-political sites and be constantly alert to the danger of the false assumption that a critical analysis of these concepts immediately annuls the political and social space that demarcates class, gender, racial and ethnic differences, constitute the ethical and political stakes of our effort in this panel.</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4"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b/>
          <w:b/>
          <w:bCs/>
          <w:lang w:val="en-US"/>
        </w:rPr>
      </w:pPr>
      <w:r>
        <w:rPr>
          <w:b/>
          <w:bCs/>
          <w:lang w:val="en-US"/>
        </w:rPr>
        <w:t>A-0459</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INTIMATE STATES: THE BIOPOLITICS OF CONTEMPORARY IRELAND</w:t>
      </w:r>
    </w:p>
    <w:p>
      <w:pPr>
        <w:pStyle w:val="Normal"/>
        <w:rPr>
          <w:lang w:val="en-US"/>
        </w:rPr>
      </w:pPr>
      <w:r>
        <w:rPr>
          <w:lang w:val="en-US"/>
        </w:rPr>
      </w:r>
    </w:p>
    <w:p>
      <w:pPr>
        <w:pStyle w:val="Normal"/>
        <w:rPr>
          <w:lang w:val="en-US"/>
        </w:rPr>
      </w:pPr>
      <w:r>
        <w:rPr>
          <w:lang w:val="en-US"/>
        </w:rPr>
        <w:t>AM Mulhall</w:t>
      </w:r>
    </w:p>
    <w:p>
      <w:pPr>
        <w:pStyle w:val="Normal"/>
        <w:rPr>
          <w:lang w:val="en-US"/>
        </w:rPr>
      </w:pPr>
      <w:r>
        <w:rPr>
          <w:lang w:val="en-US"/>
        </w:rPr>
      </w:r>
    </w:p>
    <w:p>
      <w:pPr>
        <w:pStyle w:val="Normal"/>
        <w:rPr>
          <w:lang w:val="en-US"/>
        </w:rPr>
      </w:pPr>
      <w:r>
        <w:rPr>
          <w:lang w:val="en-US"/>
        </w:rPr>
        <w:t>(University College Dublin, Ireland)</w:t>
      </w:r>
    </w:p>
    <w:p>
      <w:pPr>
        <w:pStyle w:val="Normal"/>
        <w:rPr>
          <w:lang w:val="en-US"/>
        </w:rPr>
      </w:pPr>
      <w:r>
        <w:rPr>
          <w:lang w:val="en-US"/>
        </w:rPr>
        <w:br/>
        <w:t>ReSisters in Travelling Concepts The family is a crucial site for the production of heteronormative ideals - not just of gender and sexuality, but also of class, ‘race’, geopolitical and ethno-religious positioning as Jasbir K. Puar’s work highlights - with privileges granted to those who approximate the norm, and restricted or denied to those who do not, or who do so improperly. Ideally, this normative family sustains the nation, producing its sameness over and over in the name of the future, extracting from itself an image that conforms with the national imaginary. As Foucault notes, the family ‘conveys the law and the juridical dimension in the deployment of sexuality’. In the Irish context, the centrality of the family to the national imaginary makes this instrumentality particularly explicit. Enshrined in the Constitution as the fundamental unit of society, the State nonetheless qualifies the zone of inclusion by pledging its protection to the family based on heterosexual marriage and by marking stark distinctions between the citizen and the non-citizen. The intimate nexus (to use Elizabeth Povinelli’s term) between the supposedly sovereign autonomy of the family and all that accrues to it - for this paper, marriage, reproduction and the child in particular - and the bonds of state constraint is amply brought to light by the issues raised by and around recent important pieces of legislation in Ireland as well as rulings by the European Court of Justice in relation to Irish residency and immigration law and procedure. This paper seeks accordingly to open up some of the ways in which race, migration, gender, sexuality, class and citizenship intersect in the biopolitics of contemporary Ireland through an analysis of key legislative and cultural texts and discourse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5"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61</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THINKING MATERNALLY: DERRIDEAN METAPHORS AND MCGUCKIAN’S POETICS</w:t>
            </w:r>
          </w:p>
          <w:p>
            <w:pPr>
              <w:pStyle w:val="Normal"/>
              <w:rPr>
                <w:lang w:val="en-US"/>
              </w:rPr>
            </w:pPr>
            <w:r>
              <w:rPr>
                <w:lang w:val="en-US"/>
              </w:rPr>
            </w:r>
          </w:p>
          <w:p>
            <w:pPr>
              <w:pStyle w:val="Normal"/>
              <w:rPr>
                <w:lang w:val="en-US"/>
              </w:rPr>
            </w:pPr>
            <w:r>
              <w:rPr>
                <w:lang w:val="en-US"/>
              </w:rPr>
              <w:t>MS Sullivan</w:t>
            </w:r>
          </w:p>
          <w:p>
            <w:pPr>
              <w:pStyle w:val="Normal"/>
              <w:rPr>
                <w:lang w:val="en-US"/>
              </w:rPr>
            </w:pPr>
            <w:r>
              <w:rPr>
                <w:lang w:val="en-US"/>
              </w:rPr>
            </w:r>
          </w:p>
          <w:p>
            <w:pPr>
              <w:pStyle w:val="Normal"/>
              <w:rPr>
                <w:lang w:val="en-US"/>
              </w:rPr>
            </w:pPr>
            <w:r>
              <w:rPr>
                <w:lang w:val="en-US"/>
              </w:rPr>
              <w:t>University College Dublin</w:t>
            </w:r>
          </w:p>
          <w:p>
            <w:pPr>
              <w:pStyle w:val="Normal"/>
              <w:rPr>
                <w:lang w:val="en-US"/>
              </w:rPr>
            </w:pPr>
            <w:r>
              <w:rPr>
                <w:lang w:val="en-US"/>
              </w:rPr>
              <w:br/>
              <w:t>ReSisters in Travelling Concepts: Engendering Keywords I have been the poet of women and consequently Of the young; if you burned my letters In the soiled autumn they would form two hearts. (McGuckian, 1991, 59-61) In this paper I examine how thinking ‘maternally’, that is through a lens of the double subjectivity of the mother-child copula can lead to a re-evaluation of Jacques Derrida’s explorations of the absence-presence dialectic. Derrida notes that ‘the history of metaphysics, like the history of the west, is the history of these metaphors and metonymies’, as indeed it is the history of the metaphor Derrida himself here invokes: ‘its matrix—if you pardon me for demonstrating so little and for being so elliptical in order to come quickly to my principal theme—is the determination of being as presence in all senses of the word’.1 This paper will examine the metaphors of gestation and birth that permeate Derrida’s work using , among others, the work of Madelon Sprengnether who observes ‘the mother’s body itself in the state of pregnancy figures a condition of absent presence or fullness which derives from an indwelling of otherness,2 thus the very ‘splitting’ of absence and presence itself, splits the mother off from the metaphysical picture Through focusing on the work of the Irish poet Medbh McGuckian, I ask how key concepts of deconstruction can be rethought to include woman as subject of discourse.</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6"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62</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FEMINIST CRITIQUE OF THE ENLIGHTENMENT AND MARX'S VALUE THEORY: POSSIBLE LINKS?</w:t>
            </w:r>
          </w:p>
          <w:p>
            <w:pPr>
              <w:pStyle w:val="Normal"/>
              <w:rPr>
                <w:lang w:val="en-US"/>
              </w:rPr>
            </w:pPr>
            <w:r>
              <w:rPr>
                <w:lang w:val="en-US"/>
              </w:rPr>
            </w:r>
          </w:p>
          <w:p>
            <w:pPr>
              <w:pStyle w:val="Normal"/>
              <w:rPr>
                <w:lang w:val="en-US"/>
              </w:rPr>
            </w:pPr>
            <w:r>
              <w:rPr>
                <w:lang w:val="en-US"/>
              </w:rPr>
              <w:t>FOJ Jacinto</w:t>
            </w:r>
          </w:p>
          <w:p>
            <w:pPr>
              <w:pStyle w:val="Normal"/>
              <w:rPr>
                <w:lang w:val="en-US"/>
              </w:rPr>
            </w:pPr>
            <w:r>
              <w:rPr>
                <w:lang w:val="en-US"/>
              </w:rPr>
            </w:r>
          </w:p>
          <w:p>
            <w:pPr>
              <w:pStyle w:val="Normal"/>
              <w:rPr>
                <w:lang w:val="en-US"/>
              </w:rPr>
            </w:pPr>
            <w:r>
              <w:rPr>
                <w:lang w:val="en-US"/>
              </w:rPr>
              <w:t>Institute of Social Sciences - University of Lisbon (ICS-UL)</w:t>
            </w:r>
          </w:p>
          <w:p>
            <w:pPr>
              <w:pStyle w:val="Normal"/>
              <w:rPr>
                <w:lang w:val="en-US"/>
              </w:rPr>
            </w:pPr>
            <w:r>
              <w:rPr>
                <w:lang w:val="en-US"/>
              </w:rPr>
              <w:br/>
              <w:t>ReSisters in Travelling Concepts: Engendering Keywords This paper discusses the possible links between the feminist critique of the Enlightenment reason and subject and the critique of capitalism, through a critique of its fundamental categories. It tries to focus on a possible emancipatory exit to the women and man condition, discussing two seemingly distant approaches through the critique of the fundamental western/capitalist categories. On the one hand, as feminists and some other writers argue, western modern hierarchical dichotomies (subject/object, reason/emotion, etc) are not innocent dichotomies and these fundamental polarities always relegated women to an inferior status compared to men. On the other hand, critique of capitalism held by feminist theories rarely focus on the critique of the fundamental categories of Marx’s approach and the fetishism of value and abstract labor. There criticism implicitly understands value as a positive and trans-historical category. Recently, reinterpretations of Marx’s theory of value, reconsidering the fundamental categories of his critique of political economy (value, abstract labor, commodity and capital), argue that capitalism should be grasped comprehensively as a negative and fragmented social totality and abstract labor and value considered fundamental masculine capitalist principles in its constituent connection, delegating in feminility all activities that do not create value, what Roswitha Scholz calls the value-dissociation principle. This approach argues that dissociation and value are two sides of the same principle, both essential to the contradictory and broken social relation between men and women.</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7"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63</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THE MORAL ECONOMY OF MOTHERHOOD: WORKING-CLASS MOTHERS’ STRUGGLES AND THE SWISS WELFARE STATE</w:t>
            </w:r>
          </w:p>
          <w:p>
            <w:pPr>
              <w:pStyle w:val="Normal"/>
              <w:rPr>
                <w:lang w:val="en-US"/>
              </w:rPr>
            </w:pPr>
            <w:r>
              <w:rPr>
                <w:lang w:val="en-US"/>
              </w:rPr>
            </w:r>
          </w:p>
          <w:p>
            <w:pPr>
              <w:pStyle w:val="Normal"/>
              <w:rPr>
                <w:lang w:val="en-US"/>
              </w:rPr>
            </w:pPr>
            <w:r>
              <w:rPr>
                <w:lang w:val="en-US"/>
              </w:rPr>
              <w:t>LM Monte</w:t>
            </w:r>
          </w:p>
          <w:p>
            <w:pPr>
              <w:pStyle w:val="Normal"/>
              <w:rPr>
                <w:lang w:val="en-US"/>
              </w:rPr>
            </w:pPr>
            <w:r>
              <w:rPr>
                <w:lang w:val="en-US"/>
              </w:rPr>
            </w:r>
          </w:p>
          <w:p>
            <w:pPr>
              <w:pStyle w:val="Normal"/>
              <w:rPr>
                <w:lang w:val="en-US"/>
              </w:rPr>
            </w:pPr>
            <w:r>
              <w:rPr>
                <w:lang w:val="en-US"/>
              </w:rPr>
              <w:t>School of Social Work - University of Applied Sciences Northwestern Switzerland, Olten</w:t>
            </w:r>
          </w:p>
          <w:p>
            <w:pPr>
              <w:pStyle w:val="Normal"/>
              <w:rPr>
                <w:lang w:val="en-US"/>
              </w:rPr>
            </w:pPr>
            <w:r>
              <w:rPr>
                <w:lang w:val="en-US"/>
              </w:rPr>
              <w:br/>
              <w:t>ReSisters in Travelling Concepts: Engendering Keywords This paper explores working-class women’s narratives of resistance and adaptation in the context of a Swiss social welfare programme aimed at integrating young mothers into the labour market. Practices and discourses within the Swiss welfare state are informed by a social activation paradigm which aims at integrating a large proportion of unemployed people into the labour market by activating and increasing their employability. The programme discussed in this paper is one of many employment and training schemes set up for this purpose in Switzerland since the mid-1990s (Nadai 2008; 2009). It is however the first programme in Switzerland that specifically targets young mothers who have not completed their education or vocational training. This paper examines how these young women adopt or resist the dominant values and practices imposed on them by the highly normative and moralising state institutions. It particularly focuses on how the women position themselves - as women, mothers, young adults, immigrants or Swiss nationals - in the face of a labour market and social climate that is un-flexible towards the needs of low-qualified workers and women with care responsibilities, and highly judgemental of young, unemployed mothers with a working-class and often also an immigrant background. In a context of scarce job opportunities for low-qualified women with care responsibilities, the question arises of whether and how such work integration programmes alleviate respectively contribute to working-class women’s marginalisation and precarious living circumstances.</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8"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6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THE INVOLUNTARY MIGRATION OF WOMEN</w:t>
            </w:r>
          </w:p>
          <w:p>
            <w:pPr>
              <w:pStyle w:val="Normal"/>
              <w:rPr>
                <w:lang w:val="en-US"/>
              </w:rPr>
            </w:pPr>
            <w:r>
              <w:rPr>
                <w:lang w:val="en-US"/>
              </w:rPr>
            </w:r>
          </w:p>
          <w:p>
            <w:pPr>
              <w:pStyle w:val="Normal"/>
              <w:rPr>
                <w:lang w:val="en-US"/>
              </w:rPr>
            </w:pPr>
            <w:r>
              <w:rPr>
                <w:lang w:val="en-US"/>
              </w:rPr>
              <w:t>JP Pfaelzer</w:t>
            </w:r>
          </w:p>
          <w:p>
            <w:pPr>
              <w:pStyle w:val="Normal"/>
              <w:rPr>
                <w:lang w:val="en-US"/>
              </w:rPr>
            </w:pPr>
            <w:r>
              <w:rPr>
                <w:lang w:val="en-US"/>
              </w:rPr>
            </w:r>
          </w:p>
          <w:p>
            <w:pPr>
              <w:pStyle w:val="Normal"/>
              <w:rPr>
                <w:lang w:val="en-US"/>
              </w:rPr>
            </w:pPr>
            <w:r>
              <w:rPr>
                <w:lang w:val="en-US"/>
              </w:rPr>
              <w:t>DEPT.S OF ENGLISH, WOMEN’S STUDIES, ASIAN STUDIES UNIVERSITY OF DELAWARE</w:t>
            </w:r>
          </w:p>
          <w:p>
            <w:pPr>
              <w:pStyle w:val="Normal"/>
              <w:rPr>
                <w:lang w:val="en-US"/>
              </w:rPr>
            </w:pPr>
            <w:r>
              <w:rPr>
                <w:lang w:val="en-US"/>
              </w:rPr>
              <w:br/>
              <w:t>ReSisters in Travelling Concepts: Engendering Keywords The phrase “human trafficking” links acts of involuntary migration to the sale of women. A history of the trade in migrating women expands the impact of colonialism and marks the gendered politics of post-colonial female labor. Turning to California as a nodal “receiving” space of female bondage, I explore how economic assumptions of women’s labor and the sexual and reproductive capacity of the female body encouraged the transport of women, a violation that crossed geographies and centuries in equivalent modes. Whether as “peon” “indentured”, Mui Tsai, sold, or “trafficked”, female slavery has relied on forced migration. From indigenous to post-colonial spaces, involuntary migration has presumed that the female body is portable property. The forced extraction from home, tribe, or first country dismantles women’s protection, supplies a market, and makes profit—in sale and in transport itself. The history of involuntary female migration to California identifies continuities and fracture points so that we can exploit vulnerabilities of a global and often invisible system of racial and geographical commonalities and discontinuities: the forced exchange of women between indigenous tribes; the capture of Chumash women by Spanish conquistadores and Franciscan missionaries to anchor the Spanish empire in the agrarian West; Southern plantation owners who carried African American female slaves into the California to provide domestic and sexual labor for gold miners; Chinese girls kidnapped from port cities under British and Portuguese control &amp; shipped to San Francisco as enslaved prostitutes; displaced tribal women throughout northern California, sold as “vagrants” to white farmers &amp; housewives by the American military seeking to remove Native Americans from their lands. History, theory, and archives—photographs, contracts, maps, newspapers, letters—connect local to global, historical to contemporary, academic to activist.</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39"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spacing w:lineRule="atLeast" w:line="315"/>
        <w:jc w:val="both"/>
        <w:rPr>
          <w:rFonts w:ascii="Arial" w:hAnsi="Arial" w:eastAsia="Times New Roman" w:cs="Arial"/>
          <w:b/>
          <w:b/>
          <w:bCs/>
          <w:color w:val="50683E"/>
          <w:sz w:val="37"/>
          <w:szCs w:val="37"/>
          <w:lang w:val="en-US" w:eastAsia="sv-SE"/>
        </w:rPr>
      </w:pPr>
      <w:r>
        <w:rPr>
          <w:rFonts w:eastAsia="Times New Roman" w:cs="Arial" w:ascii="Arial" w:hAnsi="Arial"/>
          <w:b/>
          <w:bCs/>
          <w:color w:val="50683E"/>
          <w:sz w:val="37"/>
          <w:szCs w:val="37"/>
          <w:lang w:val="en-US" w:eastAsia="sv-SE"/>
        </w:rPr>
        <w:t>The Politics of Location Revisited: Gender@2012</w:t>
      </w:r>
    </w:p>
    <w:p>
      <w:pPr>
        <w:pStyle w:val="Normal"/>
        <w:spacing w:lineRule="atLeast" w:line="315"/>
        <w:jc w:val="both"/>
        <w:rPr/>
      </w:pPr>
      <w:r>
        <w:rPr>
          <w:rFonts w:eastAsia="Times New Roman" w:cs="Arial" w:ascii="Arial" w:hAnsi="Arial"/>
          <w:b/>
          <w:bCs/>
          <w:color w:val="50683E"/>
          <w:sz w:val="23"/>
          <w:szCs w:val="23"/>
          <w:lang w:val="en-US" w:eastAsia="sv-SE"/>
        </w:rPr>
        <w:br/>
        <w:t>8</w:t>
      </w:r>
      <w:r>
        <w:rPr>
          <w:rFonts w:eastAsia="Times New Roman" w:cs="Arial" w:ascii="Arial" w:hAnsi="Arial"/>
          <w:b/>
          <w:bCs/>
          <w:color w:val="50683E"/>
          <w:sz w:val="23"/>
          <w:szCs w:val="23"/>
          <w:vertAlign w:val="superscript"/>
          <w:lang w:val="en-US" w:eastAsia="sv-SE"/>
        </w:rPr>
        <w:t>th</w:t>
      </w:r>
      <w:r>
        <w:rPr>
          <w:rFonts w:eastAsia="Times New Roman" w:cs="Arial" w:ascii="Arial" w:hAnsi="Arial"/>
          <w:b/>
          <w:bCs/>
          <w:color w:val="50683E"/>
          <w:sz w:val="23"/>
          <w:szCs w:val="23"/>
          <w:lang w:val="en-US" w:eastAsia="sv-SE"/>
        </w:rPr>
        <w:t xml:space="preserve"> European Feminist Research Conference</w:t>
      </w:r>
    </w:p>
    <w:p>
      <w:pPr>
        <w:pStyle w:val="Normal"/>
        <w:spacing w:lineRule="atLeast" w:line="315"/>
        <w:jc w:val="both"/>
        <w:rPr>
          <w:rFonts w:ascii="Arial" w:hAnsi="Arial" w:eastAsia="Times New Roman" w:cs="Arial"/>
          <w:color w:val="50683E"/>
          <w:lang w:val="en-US" w:eastAsia="sv-SE"/>
        </w:rPr>
      </w:pPr>
      <w:r>
        <w:rPr>
          <w:rFonts w:eastAsia="Times New Roman" w:cs="Arial" w:ascii="Arial" w:hAnsi="Arial"/>
          <w:color w:val="50683E"/>
          <w:lang w:val="en-US" w:eastAsia="sv-SE"/>
        </w:rPr>
        <w:t>May 17-20, 2012 | Budapest, Hungary</w:t>
      </w:r>
    </w:p>
    <w:p>
      <w:pPr>
        <w:pStyle w:val="Normal"/>
        <w:rPr>
          <w:rFonts w:ascii="Arial" w:hAnsi="Arial" w:eastAsia="Times New Roman" w:cs="Arial"/>
          <w:color w:val="50683E"/>
          <w:lang w:val="en-US" w:eastAsia="sv-SE"/>
        </w:rPr>
      </w:pPr>
      <w:r>
        <w:rPr>
          <w:rFonts w:eastAsia="Times New Roman" w:cs="Arial" w:ascii="Arial" w:hAnsi="Arial"/>
          <w:color w:val="50683E"/>
          <w:lang w:val="en-US" w:eastAsia="sv-SE"/>
        </w:rPr>
      </w:r>
    </w:p>
    <w:p>
      <w:pPr>
        <w:pStyle w:val="Normal"/>
        <w:rPr>
          <w:lang w:val="en-US"/>
        </w:rPr>
      </w:pPr>
      <w:r>
        <w:rPr>
          <w:lang w:val="en-US"/>
        </w:rPr>
      </w:r>
    </w:p>
    <w:p>
      <w:pPr>
        <w:pStyle w:val="Normal"/>
        <w:rPr>
          <w:b/>
          <w:b/>
          <w:bCs/>
          <w:lang w:val="en-US"/>
        </w:rPr>
      </w:pPr>
      <w:r>
        <w:rPr>
          <w:b/>
          <w:bCs/>
          <w:lang w:val="en-US"/>
        </w:rPr>
        <w:t>A-0466</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CRITICAL FEMINIST TEACHING - REFLECTIONS UPON EXPERIENCES IN TEACHING MIGRATION, GLOBALIZATION, INTERSECTIONALITY AND INTERCULTURALITY.  </w:t>
      </w:r>
    </w:p>
    <w:p>
      <w:pPr>
        <w:pStyle w:val="Normal"/>
        <w:rPr>
          <w:lang w:val="en-US"/>
        </w:rPr>
      </w:pPr>
      <w:r>
        <w:rPr>
          <w:lang w:val="en-US"/>
        </w:rPr>
      </w:r>
    </w:p>
    <w:p>
      <w:pPr>
        <w:pStyle w:val="Normal"/>
        <w:rPr/>
      </w:pPr>
      <w:r>
        <w:rPr>
          <w:lang w:val="en-US"/>
        </w:rPr>
        <w:t>Sara Goodman</w:t>
      </w:r>
    </w:p>
    <w:p>
      <w:pPr>
        <w:pStyle w:val="Normal"/>
        <w:rPr>
          <w:lang w:val="en-US"/>
        </w:rPr>
      </w:pPr>
      <w:r>
        <w:rPr>
          <w:lang w:val="en-US"/>
        </w:rPr>
      </w:r>
    </w:p>
    <w:p>
      <w:pPr>
        <w:pStyle w:val="Normal"/>
        <w:rPr>
          <w:lang w:val="en-US"/>
        </w:rPr>
      </w:pPr>
      <w:r>
        <w:rPr>
          <w:lang w:val="en-US"/>
        </w:rPr>
        <w:t>Centre for Gender Studies, Lund University, Lund, Sweden</w:t>
      </w:r>
    </w:p>
    <w:p>
      <w:pPr>
        <w:pStyle w:val="Normal"/>
        <w:rPr>
          <w:lang w:val="en-US"/>
        </w:rPr>
      </w:pPr>
      <w:r>
        <w:rPr>
          <w:lang w:val="en-US"/>
        </w:rPr>
        <w:br/>
        <w:t xml:space="preserve">ReSisters in Travelling Concepts: Engendering Keywords This paper addresses issues in critical feminist pedagogy together with an analysis of  experiences of teaching issues of migration and anti-racism within gender studies. This paper builds upon earlier work  and reflections on teaching within  Gender Studies at Lund University, within the International Social Science Masters Program at Lund University and within the research project Resisters and Travelling Concepts, in the ATHENA  network and in particular the feminist discussions and debates about the travelling concepts on intersectionality and interculturality.  In dialogue with this work, the paper will explore  feminist teaching strategies and the relationship to research practice and political change. Concretely, teaching practices from courses treating issues of migration, intersectionality, anti-racism and globalization along with gender, will be focused upon. </w:t>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70</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POLIS AND COMMUNITY: THE UNWANTED REFUGEE AS THE FIGURE OF THE ANTHROPOS</w:t>
            </w:r>
          </w:p>
          <w:p>
            <w:pPr>
              <w:pStyle w:val="Normal"/>
              <w:rPr>
                <w:lang w:val="en-US"/>
              </w:rPr>
            </w:pPr>
            <w:r>
              <w:rPr>
                <w:lang w:val="en-US"/>
              </w:rPr>
            </w:r>
          </w:p>
          <w:p>
            <w:pPr>
              <w:pStyle w:val="Normal"/>
              <w:rPr>
                <w:lang w:val="en-US"/>
              </w:rPr>
            </w:pPr>
            <w:r>
              <w:rPr>
                <w:lang w:val="en-US"/>
              </w:rPr>
              <w:t>MK Karavanta</w:t>
            </w:r>
          </w:p>
          <w:p>
            <w:pPr>
              <w:pStyle w:val="Normal"/>
              <w:rPr>
                <w:lang w:val="en-US"/>
              </w:rPr>
            </w:pPr>
            <w:r>
              <w:rPr>
                <w:lang w:val="en-US"/>
              </w:rPr>
            </w:r>
          </w:p>
          <w:p>
            <w:pPr>
              <w:pStyle w:val="Normal"/>
              <w:rPr>
                <w:lang w:val="en-US"/>
              </w:rPr>
            </w:pPr>
            <w:r>
              <w:rPr>
                <w:lang w:val="en-US"/>
              </w:rPr>
              <w:t>National and Kapodistrian University of Athens</w:t>
            </w:r>
          </w:p>
          <w:p>
            <w:pPr>
              <w:pStyle w:val="Normal"/>
              <w:rPr>
                <w:lang w:val="en-US"/>
              </w:rPr>
            </w:pPr>
            <w:r>
              <w:rPr>
                <w:lang w:val="en-US"/>
              </w:rPr>
              <w:br/>
              <w:t>The disintegration of the nation-state as the determining symbol of a communal imaginary and the growing number of refugees, exiles, immigrants are the determining characteristics of the 21st century. The refugee, or better the unconstituted and unwanted migrant, remains the central figure of our age, to invoke Hannah Arendt's famous saying here still telling of our present age. In my presentation, i will focus on the events that took place in Athens in January of 2011, when approximately 300 refugees occupied the Law School of Athens as a symptomatic example of the conflict that emerges between the state laws of the polis and the right to a community no longer bound by them. The absence of the woman migrant in this event--not only were these 300 refugees men but also the complex position of women and children were not central in the media and the public discussions that followed--and the subsequent identification of the migrant with the image of a muslim man only intensified the conflict between the polis, as a nationally and culturally homogeneous centre, and community as the diversification and transformation of the center no longer solely represented by the idea of the nation. I will argue how this event, and particularly the forgetting of women and children, bespeaks the need to rethink the figure of the unwanted and unconstituted migrant as the most fundamental figure, what Giorgio Agamben calls "nuda vita," of the "anthropos" laying claim to her right to a community within and beyond the boundaries and limits of a polis. In the process of my analysis, I will reconfigure the concepts of community, the "trans-modern" and the "trans-national."</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0"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83</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SOUTHERN FEMINISM</w:t>
            </w:r>
          </w:p>
          <w:p>
            <w:pPr>
              <w:pStyle w:val="Normal"/>
              <w:rPr>
                <w:lang w:val="en-US"/>
              </w:rPr>
            </w:pPr>
            <w:r>
              <w:rPr>
                <w:lang w:val="en-US"/>
              </w:rPr>
            </w:r>
          </w:p>
          <w:p>
            <w:pPr>
              <w:pStyle w:val="Normal"/>
              <w:rPr>
                <w:lang w:val="en-US"/>
              </w:rPr>
            </w:pPr>
            <w:r>
              <w:rPr>
                <w:lang w:val="en-US"/>
              </w:rPr>
              <w:t>DM. Mulinari. Diana</w:t>
            </w:r>
          </w:p>
          <w:p>
            <w:pPr>
              <w:pStyle w:val="Normal"/>
              <w:rPr>
                <w:lang w:val="en-US"/>
              </w:rPr>
            </w:pPr>
            <w:r>
              <w:rPr>
                <w:lang w:val="en-US"/>
              </w:rPr>
            </w:r>
          </w:p>
          <w:p>
            <w:pPr>
              <w:pStyle w:val="Normal"/>
              <w:rPr>
                <w:lang w:val="en-US"/>
              </w:rPr>
            </w:pPr>
            <w:r>
              <w:rPr>
                <w:lang w:val="en-US"/>
              </w:rPr>
              <w:t>Gender Studies. Lunds University . Sweden.</w:t>
            </w:r>
          </w:p>
          <w:p>
            <w:pPr>
              <w:pStyle w:val="Normal"/>
              <w:rPr>
                <w:lang w:val="en-US"/>
              </w:rPr>
            </w:pPr>
            <w:r>
              <w:rPr>
                <w:lang w:val="en-US"/>
              </w:rPr>
              <w:br/>
              <w:t>The author suggests that feminism—like many of the so-called new social movements that took shape in the region during the 1970s and 1980s—can today more aptly be characterised as an expansive, polycentric, heterogeneous discursive field of action which spans into a vast array of cultural, social and political arenas. The aim of the article is to analyse what is it to be a feminist in Latin America? Is it possible to speak of a Latin-American Feminism? The aim is to depart from these questions to document and explore the richness and the heterogeneity of feminism (s) in Latin American countries. Theoretically the project inscribes itself in feminist political philosophers understanding of social justice and solidarity as well as in recent developments in feminist theorizing of the political with special focus on citizenship.</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1"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b/>
          <w:b/>
          <w:bCs/>
          <w:lang w:val="en-US"/>
        </w:rPr>
      </w:pPr>
      <w:r>
        <w:rPr>
          <w:b/>
          <w:bCs/>
          <w:lang w:val="en-US"/>
        </w:rPr>
        <w:t>A-0486</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FROM PROFESSIONALS TO HOUSEWIVES: SWEDISH EXPAT WIVES AND THE INTERNATIONAL DIVISION OF LABOR IN THE GLOBAL CITY OF SINGAPORE.</w:t>
      </w:r>
    </w:p>
    <w:p>
      <w:pPr>
        <w:pStyle w:val="Normal"/>
        <w:rPr>
          <w:lang w:val="en-US"/>
        </w:rPr>
      </w:pPr>
      <w:r>
        <w:rPr>
          <w:lang w:val="en-US"/>
        </w:rPr>
      </w:r>
    </w:p>
    <w:p>
      <w:pPr>
        <w:pStyle w:val="Normal"/>
        <w:rPr>
          <w:lang w:val="en-US"/>
        </w:rPr>
      </w:pPr>
      <w:r>
        <w:rPr>
          <w:lang w:val="en-US"/>
        </w:rPr>
        <w:t>C Lundström</w:t>
      </w:r>
    </w:p>
    <w:p>
      <w:pPr>
        <w:pStyle w:val="Normal"/>
        <w:rPr>
          <w:lang w:val="en-US"/>
        </w:rPr>
      </w:pPr>
      <w:r>
        <w:rPr>
          <w:lang w:val="en-US"/>
        </w:rPr>
      </w:r>
    </w:p>
    <w:p>
      <w:pPr>
        <w:pStyle w:val="Normal"/>
        <w:rPr>
          <w:lang w:val="en-US"/>
        </w:rPr>
      </w:pPr>
      <w:r>
        <w:rPr>
          <w:lang w:val="en-US"/>
        </w:rPr>
        <w:t>Umeĺ Centre for Gender Studies, Umeĺ University</w:t>
      </w:r>
    </w:p>
    <w:p>
      <w:pPr>
        <w:pStyle w:val="Normal"/>
        <w:rPr/>
      </w:pPr>
      <w:r>
        <w:rPr>
          <w:lang w:val="en-US"/>
        </w:rPr>
        <w:br/>
        <w:t>This paper explores tensions arising as Swedish migrant women with professional educations relocate to an expatriate wife status in Singapore, with particular focus at how they navigate (former) notions of gender egalitarianism, travelling from Sweden to Singapore in the wake of their Swedish husbands. While Singapore constitutes a central hub for the globalized economy and transnational migration, these processes are lived differently by women and men. Based on interviews and ethnographic work with 13 Swedish women and one month field work in the Swedish community in Singapore in spring 2009, the paper highlights the interplay between women’s altered positions as agents of cultural collectives and their national ideologies of gender equalitarianism from an intersectional perspective. Albeit the majority of the women had a university education from Sweden and previous professional careers, they were re-located in a role as housewives in Singapore and as such, economically dependent on their spouses. In this context, the paper looks at how the international division of labor is reflected in the domestic sphere and at the multiple ways in which processes of globalization, transnationalization, migration and neo-colonialism create dividing structures between transmigrant women and men. As expatriate wives, the Swedish women tend to be locked into conservative frames, oriented towards “family values”, values that are being negotiated in relation to 'the other woman' in the household. How do Swedish women navigate the existing division of labor in relation to Swedish national ideologies of social and gender equalitarianism in these circumstances? How do they understand their altered identities as housewives and employers of 'live-in-maids' in relation to such ideologies? The paper draws on postcolonial studies, critical race and whiteness studies and research on transnational migration, thus broadening contemporary discussions on migration by including privileged practices and position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2"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494</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THE PARADOXICAL EFFECTS OF INFORMAL EMPLOYMENT IN ELDERLY CARE - A FEMINIST PERSPECTIVE</w:t>
            </w:r>
          </w:p>
          <w:p>
            <w:pPr>
              <w:pStyle w:val="Normal"/>
              <w:rPr>
                <w:lang w:val="en-US"/>
              </w:rPr>
            </w:pPr>
            <w:r>
              <w:rPr>
                <w:lang w:val="en-US"/>
              </w:rPr>
            </w:r>
          </w:p>
          <w:p>
            <w:pPr>
              <w:pStyle w:val="Normal"/>
              <w:rPr>
                <w:lang w:val="en-US"/>
              </w:rPr>
            </w:pPr>
            <w:r>
              <w:rPr>
                <w:lang w:val="en-US"/>
              </w:rPr>
              <w:t>Anna Safuta</w:t>
            </w:r>
          </w:p>
          <w:p>
            <w:pPr>
              <w:pStyle w:val="Normal"/>
              <w:rPr>
                <w:lang w:val="en-US"/>
              </w:rPr>
            </w:pPr>
            <w:r>
              <w:rPr>
                <w:lang w:val="en-US"/>
              </w:rPr>
            </w:r>
          </w:p>
          <w:p>
            <w:pPr>
              <w:pStyle w:val="Normal"/>
              <w:rPr>
                <w:lang w:val="en-US"/>
              </w:rPr>
            </w:pPr>
            <w:r>
              <w:rPr>
                <w:lang w:val="en-US"/>
              </w:rPr>
              <w:t>Catholic University of Louvain, UCL (Louvain-la-Neuve, Belgium)</w:t>
            </w:r>
          </w:p>
          <w:p>
            <w:pPr>
              <w:pStyle w:val="Normal"/>
              <w:rPr>
                <w:lang w:val="en-US"/>
              </w:rPr>
            </w:pPr>
            <w:r>
              <w:rPr>
                <w:lang w:val="en-US"/>
              </w:rPr>
              <w:br/>
              <w:t>This paper focuses on informal provision of home-based elderly care by first generation migrants. It maps the combination of socio-economic principles presiding over this type of care, identifies the resources made available to migrant care givers by each of these principles and describes the ways in which migrant women use these resources for empowerment purposes. Based on Degavre &amp; Nyssens’ (2008, 2009) pioneering application of Polanyi’s socio-economic principles (reciprocity, redistribution, the market and householding) to the analysis of elderly care, this paper shows the ways in which migrant women make the most of the resources stemming from each principle when elaborating their employment, migratory and empowerment strategies. In particular, the paper focuses on potential implications for migrant care workers’ relationships with relatives and partners in the home/host countries. The resources offered by the socio-economic principles under consideration can be both of monetary or non-monetary nature. Monetary resources are mainly wages (stemming from the market or, in the case of cash-for-care benefits, from redistribution), but can also be of a different type, such as in the case of employers financing the education or holidays of the migrant care worker’s child. Non-monetary resources available to migrant care providers can stem from the market (such as the room and board in live-in care provision) or reciprocity (for example when employers help their undocumented migrant employee to obtain a stay permit). Through in-depth interviews with migrants providing elderly care in Belgium and in Poland, this paper aims to contribute to the scholarly debate on the effects of informal employment in the care sector. In particular, it aims at testing empirically the ‘paradoxical effects of care’ concept developed by Degavre and Langwiesner (2011), who posit that informal employment in this sector can simultaneously contribute to migrant workers’ emancipation and be a socio-economic trap.</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3"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504</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FEMINISMS ON FACEBOOK?’: MOBILIZATIONS OF GENDER AND DECOLONIALITY IN THE INTERNET</w:t>
            </w:r>
          </w:p>
          <w:p>
            <w:pPr>
              <w:pStyle w:val="Normal"/>
              <w:rPr>
                <w:lang w:val="en-US"/>
              </w:rPr>
            </w:pPr>
            <w:r>
              <w:rPr>
                <w:lang w:val="en-US"/>
              </w:rPr>
            </w:r>
          </w:p>
          <w:p>
            <w:pPr>
              <w:pStyle w:val="Normal"/>
              <w:rPr>
                <w:lang w:val="en-US"/>
              </w:rPr>
            </w:pPr>
            <w:r>
              <w:rPr>
                <w:lang w:val="en-US"/>
              </w:rPr>
              <w:t>Roth, Julia</w:t>
            </w:r>
          </w:p>
          <w:p>
            <w:pPr>
              <w:pStyle w:val="Normal"/>
              <w:rPr>
                <w:lang w:val="en-US"/>
              </w:rPr>
            </w:pPr>
            <w:r>
              <w:rPr>
                <w:lang w:val="en-US"/>
              </w:rPr>
            </w:r>
          </w:p>
          <w:p>
            <w:pPr>
              <w:pStyle w:val="Normal"/>
              <w:rPr>
                <w:lang w:val="en-US"/>
              </w:rPr>
            </w:pPr>
            <w:r>
              <w:rPr>
                <w:lang w:val="en-US"/>
              </w:rPr>
              <w:t>Freie Universität Berlin (interdisciplinary network 'desiguALdades - Interdependent Inequalities in Latin America') Humboldt Universität Berlin (Graduate School 'Gender as a Category of Knowledge') Universität Potsdam (Doctoral Program 'Cultures in/of moibility) Toni Morrison Society</w:t>
            </w:r>
          </w:p>
          <w:p>
            <w:pPr>
              <w:pStyle w:val="Normal"/>
              <w:rPr/>
            </w:pPr>
            <w:r>
              <w:rPr>
                <w:lang w:val="en-US"/>
              </w:rPr>
              <w:br/>
              <w:t>Non-hegemonic feminist critics have underscored the necessity of momentous political and transnational alliances. Spivak for instance claims a ťstrategic essentialismŤ and Butler speaks of the importance of ťcontingent foundationsŤ in order to overcome power asymmetries. Received universalisms are in a similar way criticized from postcolonial and decolonial perspectives. At the same time, interventions by multiple marginalized speakers have pointed toward the fact that collectivities that are based on presumed identities cause exclusions and power asymmetries. African American feminists have for a long time been insisting on the interdependencies of different regimes of oppressions (see e.g. Bambara 1970, Combahee River Collective, 1981, Crenshaw 1989, Hill Collins 1998). The talk takes an exemplary glance at the role of media technologies with regard to gender knowledge for global interrelations, politics of location and transnational feminist aims. Firstly, mobile phones and internet platforms offer new forms of access to public spaces and of collective organization. Such developments are of a particular interest for questions related to gender and decoloniality, because differences that are tied to the body - such as gender or race - play a lesser or completely different role in cyber space. On internet platforms, users can create (bodyless) (gender-) identities. By using Under pseudonyms and photos of comic figures hegemonic gender roles are subverted. Moreover, gender-political sites (e.g. ťWipeout Homophopia on FacebookŤ, ťTGE - Transgender EuropeŤ) and sites for decolonization (e.g.ťDecolonial TransnationalŤ) can be found on Facebook. On the other hand, heterosexual men recently performed as lesbian Iranian feminists. The talk ponders upon the possibilities of feminist politics of location and feminist alliances of solidarity and decolonial perspectives beyond received identity ascriptions (see e.g. Mohanty 2003, Lugones 2000 und 2008). It asks what frames and limits new technologies provide for that aim and in how far they can contribute to transnational feminisms.</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4"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536</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2. panel presentation</w:t>
            </w:r>
          </w:p>
          <w:p>
            <w:pPr>
              <w:pStyle w:val="Normal"/>
              <w:rPr>
                <w:lang w:val="en-US"/>
              </w:rPr>
            </w:pPr>
            <w:r>
              <w:rPr>
                <w:lang w:val="en-US"/>
              </w:rPr>
            </w:r>
          </w:p>
          <w:p>
            <w:pPr>
              <w:pStyle w:val="Normal"/>
              <w:rPr>
                <w:lang w:val="en-US"/>
              </w:rPr>
            </w:pPr>
            <w:r>
              <w:rPr>
                <w:b/>
                <w:bCs/>
                <w:lang w:val="en-US"/>
              </w:rPr>
              <w:t>BLACK WOMENS AUTO/BIOGRAPHY AND CULTURAL TRANSLATION: THE CREOLIZED RESISTING THE OTHERS GENDERED SYMBOLIC</w:t>
            </w:r>
          </w:p>
          <w:p>
            <w:pPr>
              <w:pStyle w:val="Normal"/>
              <w:rPr>
                <w:lang w:val="en-US"/>
              </w:rPr>
            </w:pPr>
            <w:r>
              <w:rPr>
                <w:lang w:val="en-US"/>
              </w:rPr>
            </w:r>
          </w:p>
          <w:p>
            <w:pPr>
              <w:pStyle w:val="Normal"/>
              <w:rPr>
                <w:lang w:val="en-US"/>
              </w:rPr>
            </w:pPr>
            <w:r>
              <w:rPr>
                <w:lang w:val="en-US"/>
              </w:rPr>
              <w:t>JAD Anim-Addo</w:t>
            </w:r>
          </w:p>
          <w:p>
            <w:pPr>
              <w:pStyle w:val="Normal"/>
              <w:rPr>
                <w:lang w:val="en-US"/>
              </w:rPr>
            </w:pPr>
            <w:r>
              <w:rPr>
                <w:lang w:val="en-US"/>
              </w:rPr>
            </w:r>
          </w:p>
          <w:p>
            <w:pPr>
              <w:pStyle w:val="Normal"/>
              <w:rPr>
                <w:lang w:val="en-US"/>
              </w:rPr>
            </w:pPr>
            <w:r>
              <w:rPr>
                <w:lang w:val="en-US"/>
              </w:rPr>
              <w:t>Goldsmiths, University of London</w:t>
            </w:r>
          </w:p>
          <w:p>
            <w:pPr>
              <w:pStyle w:val="Normal"/>
              <w:rPr>
                <w:lang w:val="en-US"/>
              </w:rPr>
            </w:pPr>
            <w:r>
              <w:rPr>
                <w:lang w:val="en-US"/>
              </w:rPr>
              <w:br/>
              <w:t>Panel: ReSisters in Travelling Concepts: Engendering Keywords. This paper historicises creole womens transnational auto/biography as cultural translation. Reading against and alongside perspectives of dominant western culture resulting in influential, binary thinking that continue to produce gendered symbolic figures by which black women are known in Europe, I consider how these are grounded in relation that informs not simply what is relayed but also the relative and related (Glissant 1997: 89). Out of this problematic space of agency particularly for black women, I question the extent to which the plantation as the setting of brutal and violent transnational contact remains dominant. I am interested to probe the intersections of creole and transnational auto/biography to discover black womens intercultural experiences. What are the gendered symbolic figures by which black women are currently known in Europe? How are they transcended and what are the implications of these auto/biographical representations for diverse and diasporic communities in Europe? From a gendered perspective, how is creolisation shaped and what meanings might this lend? Can gendered creolisation offer other means to understand local identities, allowing for more democratic and inclusive practices?</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5"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609</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5. paper workshop (Students' Day only)</w:t>
            </w:r>
          </w:p>
          <w:p>
            <w:pPr>
              <w:pStyle w:val="Normal"/>
              <w:rPr>
                <w:lang w:val="en-US"/>
              </w:rPr>
            </w:pPr>
            <w:r>
              <w:rPr>
                <w:lang w:val="en-US"/>
              </w:rPr>
            </w:r>
          </w:p>
          <w:p>
            <w:pPr>
              <w:pStyle w:val="Normal"/>
              <w:rPr>
                <w:lang w:val="en-US"/>
              </w:rPr>
            </w:pPr>
            <w:r>
              <w:rPr>
                <w:b/>
                <w:bCs/>
                <w:lang w:val="en-US"/>
              </w:rPr>
              <w:t>SILENT MEETINGS IN THE "CARE MARKET". THE NUANCES OF BADANTI'S CARE WORK IN ITALY.</w:t>
            </w:r>
          </w:p>
          <w:p>
            <w:pPr>
              <w:pStyle w:val="Normal"/>
              <w:rPr>
                <w:lang w:val="en-US"/>
              </w:rPr>
            </w:pPr>
            <w:r>
              <w:rPr>
                <w:lang w:val="en-US"/>
              </w:rPr>
            </w:r>
          </w:p>
          <w:p>
            <w:pPr>
              <w:pStyle w:val="Normal"/>
              <w:rPr>
                <w:lang w:val="en-US"/>
              </w:rPr>
            </w:pPr>
            <w:r>
              <w:rPr>
                <w:lang w:val="en-US"/>
              </w:rPr>
              <w:t>S.D Sabrina Dall'Oca</w:t>
            </w:r>
          </w:p>
          <w:p>
            <w:pPr>
              <w:pStyle w:val="Normal"/>
              <w:rPr>
                <w:lang w:val="en-US"/>
              </w:rPr>
            </w:pPr>
            <w:r>
              <w:rPr>
                <w:lang w:val="en-US"/>
              </w:rPr>
            </w:r>
          </w:p>
          <w:p>
            <w:pPr>
              <w:pStyle w:val="Normal"/>
              <w:rPr>
                <w:lang w:val="en-US"/>
              </w:rPr>
            </w:pPr>
            <w:r>
              <w:rPr>
                <w:lang w:val="en-US"/>
              </w:rPr>
              <w:br/>
              <w:t>My presentation is about migrant care workers in Italy. Known by the derogatory word "badanti", they take care of elderly people and they mainly come from Eastern Europe. Care has become, as the other economic resources, a merchandise: it is extracted from the poorest countries and sold in the richest ones. Thus, women from the poorest countries decide to leave their homes and their families to work as nannies, maids, caretakers, baby-sitters, etc. for First World's families. Due to its specific cultural, demographic, political and social aspects, "care work" within the Italian context assumes peculiar connotations. It originates from three factors' combination: the demographic ageing (Italian population is the oldest in Europe); the inefficiency of the welfare state; the "busy and illegal migrations" from Eastern Europe, following the1989s. The Italian "market of care" is peculiar within the European context, because it is often "undeclared and illegal": migrations from the East of Europe are mostly irregular and, often, migrant women are victims of exploitation. Furthermore, the care bond between "badante" and elderly people, as well as being the result of an employment contract, is based on a "deep intimate" relation daily performed in the domestic sphere. Care work is based on a bond that connects different people and their intimate life: every relationship of care is different from the others, because actors and settings are different. So, to deeply understand the bond of care, it is necessary to enter the domestic sphere, where it takes place. This has been one of the main aims of my ethnographic observation. I interviewed badanti and elderly people, to discover in depth their relationship. Starting from an anthropological approach to the "care work", I would like to present evidence and ethnographic data collected on the field, showing how the meeting between italian families and eastern women takes place.</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6"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b/>
          <w:b/>
          <w:bCs/>
          <w:lang w:val="en-US"/>
        </w:rPr>
      </w:pPr>
      <w:r>
        <w:rPr>
          <w:b/>
          <w:bCs/>
          <w:lang w:val="en-US"/>
        </w:rPr>
        <w:t>A-0640</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HONEY, MAY I PASS THE BORDER? A CASE STUDY OF EVERYDAY PRACTICES OF GEORGIAN MIGRANTS IN AUSTRIA. RECONSTRUCTION OF GENDER POSITIONS, CREATIVE STRATEGIES AND CITIZENSHIP.</w:t>
      </w:r>
    </w:p>
    <w:p>
      <w:pPr>
        <w:pStyle w:val="Normal"/>
        <w:rPr>
          <w:lang w:val="en-US"/>
        </w:rPr>
      </w:pPr>
      <w:r>
        <w:rPr>
          <w:lang w:val="en-US"/>
        </w:rPr>
      </w:r>
    </w:p>
    <w:p>
      <w:pPr>
        <w:pStyle w:val="Normal"/>
        <w:rPr>
          <w:lang w:val="en-US"/>
        </w:rPr>
      </w:pPr>
      <w:r>
        <w:rPr>
          <w:lang w:val="en-US"/>
        </w:rPr>
        <w:t>A. Vedernjak-Barsegiani</w:t>
      </w:r>
    </w:p>
    <w:p>
      <w:pPr>
        <w:pStyle w:val="Normal"/>
        <w:rPr>
          <w:lang w:val="en-US"/>
        </w:rPr>
      </w:pPr>
      <w:r>
        <w:rPr>
          <w:lang w:val="en-US"/>
        </w:rPr>
      </w:r>
    </w:p>
    <w:p>
      <w:pPr>
        <w:pStyle w:val="Normal"/>
        <w:rPr>
          <w:lang w:val="en-US"/>
        </w:rPr>
      </w:pPr>
      <w:r>
        <w:rPr>
          <w:lang w:val="en-US"/>
        </w:rPr>
        <w:t>University of Vienna, Political faculty Research Training Group "Gender, Violence and Agency in the Era of Globalisation" (GiK)</w:t>
      </w:r>
    </w:p>
    <w:p>
      <w:pPr>
        <w:pStyle w:val="Normal"/>
        <w:rPr>
          <w:lang w:val="en-US"/>
        </w:rPr>
      </w:pPr>
      <w:r>
        <w:rPr>
          <w:lang w:val="en-US"/>
        </w:rPr>
        <w:br/>
        <w:t>The past six years proved to bring unclear and countless amendments to law relating to aliens and refugees by the Austrian government. This paper contributes to critical migration research on structural violence as experienced by migrants, focusing on biographical interviews with Georgian asylum seekers. Georgia is a post-communist, multi-ethnic country that turned independent in 1991, facing a period of civil war and a recent armed conflict with Russia. Due to unsettled borders and a shifting democracy process, the country has been undergoing a difficult period of transformation with class clashes between the “new rich” and the poverty stricken population. In Austria, Georgians are the seventh largest group of asylum seeker. Statistically no Georgian receives asylum in Austria and only a very small percentage is able to get access to the job market, facing many years of being informal workers or dependent on authorities waiting for an asylum verdict. Little noticed by the public and media Georgians face various discriminations such as being stereotyped as criminals and addicts. For my research I am applying grounded theory and feminist anthropology methodology in combination with participatory documentary film as a visual approach. My paper focuses on the following questions: How are gender positions re-constructed in transnational migration? Are dominant migrant masculinities in fight with hegemonic national masculinities? Were the propagandized national identity and the empowered Georgian Orthodox Church contributing to a remasculinization? What every day experiences do migrants have with Austrian authorities such as the aliens' police, the Asylum Court or refugee shelters? What creative strategies are migrants developing, reverting to new communication technologies and social networking? By debating postulations of my informants I want to contribute to citizenship research revisited in the case of one of the richest EU-countries from a feminist perspective. Keywords: transnational migration, citizenship, post-communist, structural violence, visual method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7"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65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THE ESCAPE FROM (IN)DEPENDENCE - THE STUDY OF SOCIAL POSITION OF BRITISH FEMALE IMMIGRANTS IN SOUTHERN SPAIN</w:t>
            </w:r>
          </w:p>
          <w:p>
            <w:pPr>
              <w:pStyle w:val="Normal"/>
              <w:rPr>
                <w:lang w:val="en-US"/>
              </w:rPr>
            </w:pPr>
            <w:r>
              <w:rPr>
                <w:lang w:val="en-US"/>
              </w:rPr>
            </w:r>
          </w:p>
          <w:p>
            <w:pPr>
              <w:pStyle w:val="Normal"/>
              <w:rPr>
                <w:lang w:val="en-US"/>
              </w:rPr>
            </w:pPr>
            <w:r>
              <w:rPr>
                <w:lang w:val="en-US"/>
              </w:rPr>
              <w:t>Agata Mlodawska</w:t>
            </w:r>
          </w:p>
          <w:p>
            <w:pPr>
              <w:pStyle w:val="Normal"/>
              <w:rPr>
                <w:lang w:val="en-US"/>
              </w:rPr>
            </w:pPr>
            <w:r>
              <w:rPr>
                <w:lang w:val="en-US"/>
              </w:rPr>
            </w:r>
          </w:p>
          <w:p>
            <w:pPr>
              <w:pStyle w:val="Normal"/>
              <w:rPr>
                <w:lang w:val="en-US"/>
              </w:rPr>
            </w:pPr>
            <w:r>
              <w:rPr>
                <w:lang w:val="en-US"/>
              </w:rPr>
              <w:t>Jagiellonian University</w:t>
            </w:r>
          </w:p>
          <w:p>
            <w:pPr>
              <w:pStyle w:val="Normal"/>
              <w:rPr>
                <w:lang w:val="en-US"/>
              </w:rPr>
            </w:pPr>
            <w:r>
              <w:rPr>
                <w:lang w:val="en-US"/>
              </w:rPr>
              <w:br/>
              <w:t>The main research goal of the following project is to explore the situation of British female expats living in southernSpain within the framework of following streams: expats studies, lifestyle migration studies and female migration studies. The research assumptions has been based on analysis of literature from following streams 1) Expats studies, that were conducted mainly in Asian countries. The very notion of cosmpolitanism played crucial role: the cosmopolitanianapproach was being related to the contemporary development of mobility. Notwithstanding, empirical research results demonstrated that expats communities was characterized with strong group conformism and they tended to isolate form local communities; the cosmpolitiann approach was one of the elements of class distinction 2) Lifestyle migration studies, conducted mainly in Southern Spain. Within this stream the emphasis was put on desire to improve the quality of life (the consumption of natural resources such as climate, local cultural products and values such as peaceful life, interhuman relations, respect for elderly people etc. This stream has been developed independently from expats studies, however, juxtaposition of research results demonstrated that these two types of migrations shared many common characteristics: the crucial role of consumption, lack of integration with host society, lack of contact with state institutions etc. The British community in Spain created also separated social subsystem involving labour market and goods and services market that was to great extent independent from host society 3) The research on female migrations that in majority of cases were focused on unskilled low paid migrants.Little attention has been paid to female migrants from developed countries who would posses economic resources To summarize, following research proposal joins three mentioned research streams in order to elaborate coherent framework and analysis of situation of female British migrant residing in Spain.</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8"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665</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CONSTRUCTION OF GENDER IN MIGRATION SPACE: THE CASE OF POLES IN THE UK</w:t>
            </w:r>
          </w:p>
          <w:p>
            <w:pPr>
              <w:pStyle w:val="Normal"/>
              <w:rPr>
                <w:lang w:val="en-US"/>
              </w:rPr>
            </w:pPr>
            <w:r>
              <w:rPr>
                <w:lang w:val="en-US"/>
              </w:rPr>
            </w:r>
          </w:p>
          <w:p>
            <w:pPr>
              <w:pStyle w:val="Normal"/>
              <w:rPr>
                <w:lang w:val="en-US"/>
              </w:rPr>
            </w:pPr>
            <w:r>
              <w:rPr>
                <w:lang w:val="en-US"/>
              </w:rPr>
              <w:t>B Siara</w:t>
            </w:r>
          </w:p>
          <w:p>
            <w:pPr>
              <w:pStyle w:val="Normal"/>
              <w:rPr>
                <w:lang w:val="en-US"/>
              </w:rPr>
            </w:pPr>
            <w:r>
              <w:rPr>
                <w:lang w:val="en-US"/>
              </w:rPr>
            </w:r>
          </w:p>
          <w:p>
            <w:pPr>
              <w:pStyle w:val="Normal"/>
              <w:rPr>
                <w:lang w:val="en-US"/>
              </w:rPr>
            </w:pPr>
            <w:r>
              <w:rPr>
                <w:lang w:val="en-US"/>
              </w:rPr>
              <w:t>City University London</w:t>
            </w:r>
          </w:p>
          <w:p>
            <w:pPr>
              <w:pStyle w:val="Normal"/>
              <w:rPr>
                <w:lang w:val="en-US"/>
              </w:rPr>
            </w:pPr>
            <w:r>
              <w:rPr>
                <w:lang w:val="en-US"/>
              </w:rPr>
              <w:br/>
              <w:t>My paper will focus on gender construction among Poles who migrated to the United Kingdom (UK) since 2004. It is based on in-depth interviews carried with Poles in the UK between 2009 and 2010. Poles appear to have migrated from a rather conservative gender context, where lots of changes have taken place since the end of communism including the introduction of gender-conservative policies encouraging women to ‘go back’ to traditionally defined gender roles. They seem to have migrated into a more gender liberal context in the UK, where apparently more equal gender roles are promoted and more gender equal policies are in place. Firstly, the paper will focus on how Poles perceive and assess both Poland’s and the UK’s gender environment. Secondly, it will look at how Poles construct gender roles with a particular attention being paid to whether any specific roles are ascribed to women and men; whether more traditional or more equal constructions prevail; and whether Poles embrace more traditional or more equal roles themselves. Thirdly, it will assess whether and how Poles apply these gender constructions in their everyday gendered practices such as paid employment outside of the house, household related work and childcare and whether they are shared equally by women and men. The paper will attempt to answer a number of questions e.g. whether the migration of Poles to the UK lead to changes in construction of gender, for example through the opportunity to observe different constructions of gender in the UK; whether women become more empowered; and whether this migration subsequently leads to changes in gender relations and power balance between women and men.</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49"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450" w:type="dxa"/>
        <w:tblLayout w:type="fixed"/>
        <w:tblCellMar>
          <w:top w:w="450" w:type="dxa"/>
          <w:left w:w="450" w:type="dxa"/>
          <w:bottom w:w="450" w:type="dxa"/>
          <w:right w:w="450" w:type="dxa"/>
        </w:tblCellMar>
      </w:tblPr>
      <w:tblGrid>
        <w:gridCol w:w="9360"/>
      </w:tblGrid>
      <w:tr>
        <w:trPr/>
        <w:tc>
          <w:tcPr>
            <w:tcW w:w="9360" w:type="dxa"/>
            <w:tcBorders/>
          </w:tcPr>
          <w:p>
            <w:pPr>
              <w:pStyle w:val="Normal"/>
              <w:rPr>
                <w:b/>
                <w:b/>
                <w:bCs/>
                <w:lang w:val="en-US"/>
              </w:rPr>
            </w:pPr>
            <w:r>
              <w:rPr>
                <w:b/>
                <w:bCs/>
                <w:lang w:val="en-US"/>
              </w:rPr>
              <w:t>A-0671</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5. paper workshop (Students' Day only)</w:t>
            </w:r>
          </w:p>
          <w:p>
            <w:pPr>
              <w:pStyle w:val="Normal"/>
              <w:rPr>
                <w:lang w:val="en-US"/>
              </w:rPr>
            </w:pPr>
            <w:r>
              <w:rPr>
                <w:lang w:val="en-US"/>
              </w:rPr>
            </w:r>
          </w:p>
          <w:p>
            <w:pPr>
              <w:pStyle w:val="Normal"/>
              <w:rPr>
                <w:lang w:val="en-US"/>
              </w:rPr>
            </w:pPr>
            <w:r>
              <w:rPr>
                <w:b/>
                <w:bCs/>
                <w:lang w:val="en-US"/>
              </w:rPr>
              <w:t>TRANSNATIONAL FEMINISM: FEMINIST AGENCY IN THE AFRICAN WOMEN IN EUROPE NETWORK</w:t>
            </w:r>
          </w:p>
          <w:p>
            <w:pPr>
              <w:pStyle w:val="Normal"/>
              <w:rPr>
                <w:lang w:val="en-US"/>
              </w:rPr>
            </w:pPr>
            <w:r>
              <w:rPr>
                <w:lang w:val="en-US"/>
              </w:rPr>
            </w:r>
          </w:p>
          <w:p>
            <w:pPr>
              <w:pStyle w:val="Normal"/>
              <w:rPr>
                <w:lang w:val="en-US"/>
              </w:rPr>
            </w:pPr>
            <w:r>
              <w:rPr>
                <w:lang w:val="en-US"/>
              </w:rPr>
              <w:t>G.M.Maluleke</w:t>
            </w:r>
          </w:p>
          <w:p>
            <w:pPr>
              <w:pStyle w:val="Normal"/>
              <w:rPr>
                <w:lang w:val="en-US"/>
              </w:rPr>
            </w:pPr>
            <w:r>
              <w:rPr>
                <w:lang w:val="en-US"/>
              </w:rPr>
            </w:r>
          </w:p>
          <w:p>
            <w:pPr>
              <w:pStyle w:val="Normal"/>
              <w:rPr>
                <w:lang w:val="en-US"/>
              </w:rPr>
            </w:pPr>
            <w:r>
              <w:rPr>
                <w:lang w:val="en-US"/>
              </w:rPr>
              <w:t>Johannes Gutenberg University Mainz Research Training Group „Transnational Social Support“ Institute of Education</w:t>
            </w:r>
          </w:p>
          <w:p>
            <w:pPr>
              <w:pStyle w:val="Normal"/>
              <w:rPr>
                <w:lang w:val="en-US"/>
              </w:rPr>
            </w:pPr>
            <w:r>
              <w:rPr>
                <w:lang w:val="en-US"/>
              </w:rPr>
              <w:br/>
              <w:t>Feminization of migration is a trend that has developed in which gendered patterns are changing and a higher number of women are migrating. The Global migration group explicates that: “female migrants account for 53.4 per cent of all international migrants in Europe” (GMG, 2008: 9). This is a huge number and due to the fact that women tend to be more vulnerable to abuses and discrimination based on their gender; it is critical that the situation of migrant women is explored and understood in order to add their voices and experiences to this area. Studies and discussion related to migrant women tend to focus more on their status as workers or predominantly the reasons why women migrate. Both these issues are important in that they expose social and political factors as well as new global economic transformations (Riano, 2005: 4). However, due to the heterogeneous nature of international female migrants, the differing experiences and contexts as to how they get there, how they are treated in their host countries and what they have left behind in their countries of origin poses interesting questions as to the needs of these women once they are in the host country. For this paper, I am interested in how members of the African women in Europe network, an online network that comprises of 700 African women living all over Europe, have created an imagined community that brings them together regardless of their differing experiences and contexts. This paper aims to examine how women from such differing contexts use this imagined community to deal with politics of location and demonstrate feminist agency on immediate issues in their host countries as well as their countries of origin.</w:t>
            </w:r>
          </w:p>
        </w:tc>
      </w:tr>
      <w:tr>
        <w:trPr/>
        <w:tc>
          <w:tcPr>
            <w:tcW w:w="9360" w:type="dxa"/>
            <w:tcBorders/>
            <w:tcMar>
              <w:top w:w="45" w:type="dxa"/>
              <w:left w:w="45" w:type="dxa"/>
              <w:bottom w:w="45" w:type="dxa"/>
              <w:right w:w="45" w:type="dxa"/>
            </w:tcMar>
          </w:tcPr>
          <w:tbl>
            <w:tblPr>
              <w:tblW w:w="8059" w:type="dxa"/>
              <w:jc w:val="left"/>
              <w:tblInd w:w="0"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50"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tc>
      </w:tr>
    </w:tbl>
    <w:p>
      <w:pPr>
        <w:pStyle w:val="Normal"/>
        <w:rPr>
          <w:lang w:val="en-US"/>
        </w:rPr>
      </w:pPr>
      <w:r>
        <w:rPr>
          <w:lang w:val="en-US"/>
        </w:rPr>
      </w:r>
      <w:r>
        <w:br w:type="page"/>
      </w:r>
    </w:p>
    <w:p>
      <w:pPr>
        <w:pStyle w:val="Normal"/>
        <w:rPr>
          <w:b/>
          <w:b/>
          <w:bCs/>
          <w:lang w:val="en-US"/>
        </w:rPr>
      </w:pPr>
      <w:r>
        <w:rPr>
          <w:b/>
          <w:bCs/>
          <w:lang w:val="en-US"/>
        </w:rPr>
        <w:t>A-0690</w:t>
      </w:r>
    </w:p>
    <w:p>
      <w:pPr>
        <w:pStyle w:val="Normal"/>
        <w:rPr/>
      </w:pPr>
      <w:r>
        <w:rPr>
          <w:b/>
          <w:bCs/>
          <w:lang w:val="en-US"/>
        </w:rPr>
        <w:t>Strand</w:t>
      </w:r>
      <w:r>
        <w:rPr>
          <w:lang w:val="en-US"/>
        </w:rPr>
        <w:t>: 09 The Politics of Migration: Transnational Feminisms?</w:t>
      </w:r>
    </w:p>
    <w:p>
      <w:pPr>
        <w:pStyle w:val="Normal"/>
        <w:rPr>
          <w:lang w:val="en-US"/>
        </w:rPr>
      </w:pPr>
      <w:r>
        <w:rPr>
          <w:lang w:val="en-US"/>
        </w:rPr>
      </w:r>
    </w:p>
    <w:p>
      <w:pPr>
        <w:pStyle w:val="Normal"/>
        <w:rPr/>
      </w:pPr>
      <w:r>
        <w:rPr>
          <w:b/>
          <w:bCs/>
          <w:lang w:val="en-US"/>
        </w:rPr>
        <w:t>Type</w:t>
      </w:r>
      <w:r>
        <w:rPr>
          <w:lang w:val="en-US"/>
        </w:rPr>
        <w:t>: 3. single presentation</w:t>
      </w:r>
    </w:p>
    <w:p>
      <w:pPr>
        <w:pStyle w:val="Normal"/>
        <w:rPr>
          <w:lang w:val="en-US"/>
        </w:rPr>
      </w:pPr>
      <w:r>
        <w:rPr>
          <w:lang w:val="en-US"/>
        </w:rPr>
      </w:r>
    </w:p>
    <w:p>
      <w:pPr>
        <w:pStyle w:val="Normal"/>
        <w:rPr>
          <w:lang w:val="en-US"/>
        </w:rPr>
      </w:pPr>
      <w:r>
        <w:rPr>
          <w:b/>
          <w:bCs/>
          <w:lang w:val="en-US"/>
        </w:rPr>
        <w:t>WHOSE CHILDREN TO CARE?— A TRANSNATIONAL FEMINIST’S CRITIQUE ON THE GLOBAL POLITICS OF MIGRATION AND INTERNATIONAL VOLUNTEERING</w:t>
      </w:r>
    </w:p>
    <w:p>
      <w:pPr>
        <w:pStyle w:val="Normal"/>
        <w:rPr>
          <w:lang w:val="en-US"/>
        </w:rPr>
      </w:pPr>
      <w:r>
        <w:rPr>
          <w:lang w:val="en-US"/>
        </w:rPr>
      </w:r>
    </w:p>
    <w:p>
      <w:pPr>
        <w:pStyle w:val="Normal"/>
        <w:rPr>
          <w:lang w:val="en-US"/>
        </w:rPr>
      </w:pPr>
      <w:r>
        <w:rPr>
          <w:lang w:val="en-US"/>
        </w:rPr>
        <w:t>C. Lin</w:t>
      </w:r>
    </w:p>
    <w:p>
      <w:pPr>
        <w:pStyle w:val="Normal"/>
        <w:rPr>
          <w:lang w:val="en-US"/>
        </w:rPr>
      </w:pPr>
      <w:r>
        <w:rPr>
          <w:lang w:val="en-US"/>
        </w:rPr>
      </w:r>
    </w:p>
    <w:p>
      <w:pPr>
        <w:pStyle w:val="Normal"/>
        <w:rPr>
          <w:lang w:val="en-US"/>
        </w:rPr>
      </w:pPr>
      <w:r>
        <w:rPr>
          <w:lang w:val="en-US"/>
        </w:rPr>
        <w:t>Utrecht University</w:t>
      </w:r>
    </w:p>
    <w:p>
      <w:pPr>
        <w:pStyle w:val="Normal"/>
        <w:rPr>
          <w:lang w:val="en-US"/>
        </w:rPr>
      </w:pPr>
      <w:r>
        <w:rPr>
          <w:lang w:val="en-US"/>
        </w:rPr>
        <w:br/>
        <w:t>For my paper, I would like to mainly connect to the discussion of strand 9, “The Politics of Migration: Transnational feminisms?”. In a recent and original research in Andean Ecuador, I intend to consider together two circuits of people in globalization— the migrant workers and the international volunteers. While migrant workers from the Global South leave their homes and family to take up 3D jobs in Europe and other relatively developed regions, there is a trend of international volunteers mainly from Europe and other Western countries to engage in care projects in the Global South. Underlying these two circuits, there are systematic global-scale divisions of work, welfare systems, nationalities, ethnicity and gender. In this paper, I want to highlight the question of care and social welfare for the Ecuadorian children in the meeting of such two circuits of people: the Ecuadorian migrant workers in Europe and the European “international” volunteers in Ecuador. Through thinking with childcare and the social sphere in the “Global South” from where people emigrate to Europe and to where Europeans do certain forms of volunteer work, I will demonstrate how an important critique on the hierarchical globalization can be posed by European and transnational feminisms.</w:t>
      </w:r>
    </w:p>
    <w:tbl>
      <w:tblPr>
        <w:tblW w:w="8059" w:type="dxa"/>
        <w:jc w:val="left"/>
        <w:tblInd w:w="-75" w:type="dxa"/>
        <w:tblLayout w:type="fixed"/>
        <w:tblCellMar>
          <w:top w:w="45" w:type="dxa"/>
          <w:left w:w="45" w:type="dxa"/>
          <w:bottom w:w="45" w:type="dxa"/>
          <w:right w:w="45" w:type="dxa"/>
        </w:tblCellMar>
      </w:tblPr>
      <w:tblGrid>
        <w:gridCol w:w="8059"/>
      </w:tblGrid>
      <w:tr>
        <w:trPr>
          <w:trHeight w:val="300" w:hRule="atLeast"/>
        </w:trPr>
        <w:tc>
          <w:tcPr>
            <w:tcW w:w="8059" w:type="dxa"/>
            <w:tcBorders/>
            <w:shd w:fill="F6F8F9" w:val="clear"/>
          </w:tcPr>
          <w:p>
            <w:pPr>
              <w:pStyle w:val="Normal"/>
              <w:rPr/>
            </w:pPr>
            <w:r>
              <w:rPr>
                <w:lang w:val="en-US"/>
              </w:rPr>
              <w:t>  </w:t>
            </w:r>
            <w:r>
              <w:rPr>
                <w:lang w:val="en-US"/>
              </w:rPr>
              <w:t>web design by </w:t>
            </w:r>
            <w:hyperlink r:id="rId51" w:tgtFrame="_blank">
              <w:r>
                <w:rPr>
                  <w:rStyle w:val="InternetLink"/>
                  <w:lang w:val="en-US"/>
                </w:rPr>
                <w:t>ASSZISZTENCIA Congress Bureau </w:t>
              </w:r>
            </w:hyperlink>
            <w:r>
              <w:rPr>
                <w:lang w:val="en-US"/>
              </w:rPr>
              <w:t>» All rights reserved © 2011</w:t>
            </w:r>
          </w:p>
        </w:tc>
      </w:tr>
    </w:tbl>
    <w:p>
      <w:pPr>
        <w:pStyle w:val="Normal"/>
        <w:rPr>
          <w:lang w:val="en-US"/>
        </w:rPr>
      </w:pPr>
      <w:r>
        <w:rPr>
          <w:lang w:val="en-US"/>
        </w:rPr>
      </w:r>
    </w:p>
    <w:p>
      <w:pPr>
        <w:pStyle w:val="Normal"/>
        <w:rPr>
          <w:lang w:val="en-US"/>
        </w:rPr>
      </w:pPr>
      <w:r>
        <w:rPr>
          <w:lang w:val="en-US"/>
        </w:rPr>
      </w:r>
    </w:p>
    <w:sectPr>
      <w:footerReference w:type="default" r:id="rId5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lang w:val="en-GB"/>
    </w:rPr>
  </w:style>
  <w:style w:type="character" w:styleId="SidhuvudChar">
    <w:name w:val="Sidhuvud Char"/>
    <w:qFormat/>
    <w:rPr>
      <w:sz w:val="24"/>
      <w:szCs w:val="24"/>
      <w:lang w:val="en-GB"/>
    </w:rPr>
  </w:style>
  <w:style w:type="character" w:styleId="SidfotChar">
    <w:name w:val="Sidfot Char"/>
    <w:qFormat/>
    <w:rPr>
      <w:sz w:val="24"/>
      <w:szCs w:val="24"/>
      <w:lang w:val="en-GB"/>
    </w:rPr>
  </w:style>
  <w:style w:type="character" w:styleId="Rubrik1Char">
    <w:name w:val="Rubrik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szisztencia.hu/" TargetMode="External"/><Relationship Id="rId4" Type="http://schemas.openxmlformats.org/officeDocument/2006/relationships/hyperlink" Target="http://www.asszisztencia.hu/" TargetMode="External"/><Relationship Id="rId5" Type="http://schemas.openxmlformats.org/officeDocument/2006/relationships/hyperlink" Target="http://www.asszisztencia.hu/" TargetMode="External"/><Relationship Id="rId6" Type="http://schemas.openxmlformats.org/officeDocument/2006/relationships/hyperlink" Target="http://www.asszisztencia.hu/" TargetMode="External"/><Relationship Id="rId7" Type="http://schemas.openxmlformats.org/officeDocument/2006/relationships/hyperlink" Target="http://www.asszisztencia.hu/" TargetMode="External"/><Relationship Id="rId8" Type="http://schemas.openxmlformats.org/officeDocument/2006/relationships/hyperlink" Target="http://www.asszisztencia.hu/" TargetMode="External"/><Relationship Id="rId9" Type="http://schemas.openxmlformats.org/officeDocument/2006/relationships/hyperlink" Target="http://www.asszisztencia.hu/" TargetMode="External"/><Relationship Id="rId10" Type="http://schemas.openxmlformats.org/officeDocument/2006/relationships/hyperlink" Target="http://www.asszisztencia.hu/" TargetMode="External"/><Relationship Id="rId11" Type="http://schemas.openxmlformats.org/officeDocument/2006/relationships/hyperlink" Target="http://www.asszisztencia.hu/" TargetMode="External"/><Relationship Id="rId12" Type="http://schemas.openxmlformats.org/officeDocument/2006/relationships/hyperlink" Target="http://www.asszisztencia.hu/" TargetMode="External"/><Relationship Id="rId13" Type="http://schemas.openxmlformats.org/officeDocument/2006/relationships/hyperlink" Target="http://www.asszisztencia.hu/" TargetMode="External"/><Relationship Id="rId14" Type="http://schemas.openxmlformats.org/officeDocument/2006/relationships/hyperlink" Target="http://www.asszisztencia.hu/" TargetMode="External"/><Relationship Id="rId15" Type="http://schemas.openxmlformats.org/officeDocument/2006/relationships/hyperlink" Target="http://www.asszisztencia.hu/" TargetMode="External"/><Relationship Id="rId16" Type="http://schemas.openxmlformats.org/officeDocument/2006/relationships/hyperlink" Target="http://www.asszisztencia.hu/" TargetMode="External"/><Relationship Id="rId17" Type="http://schemas.openxmlformats.org/officeDocument/2006/relationships/hyperlink" Target="http://www.asszisztencia.hu/" TargetMode="External"/><Relationship Id="rId18" Type="http://schemas.openxmlformats.org/officeDocument/2006/relationships/hyperlink" Target="http://www.asszisztencia.hu/" TargetMode="External"/><Relationship Id="rId19" Type="http://schemas.openxmlformats.org/officeDocument/2006/relationships/hyperlink" Target="http://www.asszisztencia.hu/" TargetMode="External"/><Relationship Id="rId20" Type="http://schemas.openxmlformats.org/officeDocument/2006/relationships/hyperlink" Target="http://www.asszisztencia.hu/" TargetMode="External"/><Relationship Id="rId21" Type="http://schemas.openxmlformats.org/officeDocument/2006/relationships/hyperlink" Target="http://www.asszisztencia.hu/" TargetMode="External"/><Relationship Id="rId22" Type="http://schemas.openxmlformats.org/officeDocument/2006/relationships/hyperlink" Target="http://www.asszisztencia.hu/" TargetMode="External"/><Relationship Id="rId23" Type="http://schemas.openxmlformats.org/officeDocument/2006/relationships/hyperlink" Target="http://www.asszisztencia.hu/" TargetMode="External"/><Relationship Id="rId24" Type="http://schemas.openxmlformats.org/officeDocument/2006/relationships/hyperlink" Target="http://www.asszisztencia.hu/" TargetMode="External"/><Relationship Id="rId25" Type="http://schemas.openxmlformats.org/officeDocument/2006/relationships/hyperlink" Target="http://www.asszisztencia.hu/" TargetMode="External"/><Relationship Id="rId26" Type="http://schemas.openxmlformats.org/officeDocument/2006/relationships/hyperlink" Target="http://www.asszisztencia.hu/" TargetMode="External"/><Relationship Id="rId27" Type="http://schemas.openxmlformats.org/officeDocument/2006/relationships/hyperlink" Target="http://www.asszisztencia.hu/" TargetMode="External"/><Relationship Id="rId28" Type="http://schemas.openxmlformats.org/officeDocument/2006/relationships/hyperlink" Target="http://www.asszisztencia.hu/" TargetMode="External"/><Relationship Id="rId29" Type="http://schemas.openxmlformats.org/officeDocument/2006/relationships/hyperlink" Target="http://www.asszisztencia.hu/" TargetMode="External"/><Relationship Id="rId30" Type="http://schemas.openxmlformats.org/officeDocument/2006/relationships/hyperlink" Target="http://www.asszisztencia.hu/" TargetMode="External"/><Relationship Id="rId31" Type="http://schemas.openxmlformats.org/officeDocument/2006/relationships/hyperlink" Target="http://www.asszisztencia.hu/" TargetMode="External"/><Relationship Id="rId32" Type="http://schemas.openxmlformats.org/officeDocument/2006/relationships/hyperlink" Target="http://www.asszisztencia.hu/" TargetMode="External"/><Relationship Id="rId33" Type="http://schemas.openxmlformats.org/officeDocument/2006/relationships/hyperlink" Target="http://www.asszisztencia.hu/" TargetMode="External"/><Relationship Id="rId34" Type="http://schemas.openxmlformats.org/officeDocument/2006/relationships/hyperlink" Target="http://www.asszisztencia.hu/" TargetMode="External"/><Relationship Id="rId35" Type="http://schemas.openxmlformats.org/officeDocument/2006/relationships/hyperlink" Target="http://www.asszisztencia.hu/" TargetMode="External"/><Relationship Id="rId36" Type="http://schemas.openxmlformats.org/officeDocument/2006/relationships/hyperlink" Target="http://www.asszisztencia.hu/" TargetMode="External"/><Relationship Id="rId37" Type="http://schemas.openxmlformats.org/officeDocument/2006/relationships/hyperlink" Target="http://www.asszisztencia.hu/" TargetMode="External"/><Relationship Id="rId38" Type="http://schemas.openxmlformats.org/officeDocument/2006/relationships/hyperlink" Target="http://www.asszisztencia.hu/" TargetMode="External"/><Relationship Id="rId39" Type="http://schemas.openxmlformats.org/officeDocument/2006/relationships/hyperlink" Target="http://www.asszisztencia.hu/" TargetMode="External"/><Relationship Id="rId40" Type="http://schemas.openxmlformats.org/officeDocument/2006/relationships/hyperlink" Target="http://www.asszisztencia.hu/" TargetMode="External"/><Relationship Id="rId41" Type="http://schemas.openxmlformats.org/officeDocument/2006/relationships/hyperlink" Target="http://www.asszisztencia.hu/" TargetMode="External"/><Relationship Id="rId42" Type="http://schemas.openxmlformats.org/officeDocument/2006/relationships/hyperlink" Target="http://www.asszisztencia.hu/" TargetMode="External"/><Relationship Id="rId43" Type="http://schemas.openxmlformats.org/officeDocument/2006/relationships/hyperlink" Target="http://www.asszisztencia.hu/" TargetMode="External"/><Relationship Id="rId44" Type="http://schemas.openxmlformats.org/officeDocument/2006/relationships/hyperlink" Target="http://www.asszisztencia.hu/" TargetMode="External"/><Relationship Id="rId45" Type="http://schemas.openxmlformats.org/officeDocument/2006/relationships/hyperlink" Target="http://www.asszisztencia.hu/" TargetMode="External"/><Relationship Id="rId46" Type="http://schemas.openxmlformats.org/officeDocument/2006/relationships/hyperlink" Target="http://www.asszisztencia.hu/" TargetMode="External"/><Relationship Id="rId47" Type="http://schemas.openxmlformats.org/officeDocument/2006/relationships/hyperlink" Target="http://www.asszisztencia.hu/" TargetMode="External"/><Relationship Id="rId48" Type="http://schemas.openxmlformats.org/officeDocument/2006/relationships/hyperlink" Target="http://www.asszisztencia.hu/" TargetMode="External"/><Relationship Id="rId49" Type="http://schemas.openxmlformats.org/officeDocument/2006/relationships/hyperlink" Target="http://www.asszisztencia.hu/" TargetMode="External"/><Relationship Id="rId50" Type="http://schemas.openxmlformats.org/officeDocument/2006/relationships/hyperlink" Target="http://www.asszisztencia.hu/" TargetMode="External"/><Relationship Id="rId51" Type="http://schemas.openxmlformats.org/officeDocument/2006/relationships/hyperlink" Target="http://www.asszisztencia.h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8:02:00Z</dcterms:created>
  <dc:creator>MS</dc:creator>
  <dc:description/>
  <dc:language>en-US</dc:language>
  <cp:lastModifiedBy>Sara Goodman</cp:lastModifiedBy>
  <dcterms:modified xsi:type="dcterms:W3CDTF">2013-04-07T18:08:00Z</dcterms:modified>
  <cp:revision>5</cp:revision>
  <dc:subject/>
  <dc:title/>
</cp:coreProperties>
</file>